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Temeljem članka 17. stavka 1. podstavka 1. Zakona o sustavu civilne zaštite („Narodne novine“ broj 82/15 i 118/18) i članka 29. Statuta Općine Tompojevci („Službeni vjesnik“ Vukovarsko-srijemske županije broj 15/03, 02/15, 05/16, 02/18 i 12/19), Općinsko vijeće Općine Tompojevci na 19. sjednici održanoj dana 25. veljače 2020. godine donijelo 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SMJERNICE ZA ORGANIZACIJU I RAZVOJ SUSTAVA CIVI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ZASTITE OPĆINE TOMPOJEVCI ZA PERIO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D 2020. DO 2023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.UVO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Zakonom o sustavu civilne zaštite („Narodne novine“ broj 82/15 i 118/18) (u daljnjem tekstu: Zakon) određeno je da sustav civilne zaštite obuhvaća mjere i aktivnosti (preventivne, planske, organizacijske, operativne, nadzorne i financijske) kojima se uređuju prava i obveze sudionika, ustroj i djelovanje svih sustava civilne zaštite i način povezivanja institucionalnih i funkcionalnih resursa sudionika koji se međusobno nadopunjuju u jedinstvenu cjelinu radi smanjenja rizika od katastrofa te zaštite i spašavanja građana, materijalnih i kulturnih dobara i okoliša na teritoriju Republike Hrvatske od posljedica prirodnih, tehničko-tehnoloških velikih nesreća i katastrofa, otklanjanja posljedica terorizma i ratnih razaranj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ustav civilne zaštite ustrojava se na lokalnoj, područnoj i državnoj razini te povezuje resurse i sposobnosti sudionika operativnih snaga i građana u jedinstvenu cjelinu radi smanjenja rizika od katastrofa, pružanja brzog odgovora na prijetnje i opasnosti nastanka, te ublažavanja posljedica velike nesreće ili katastrofe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Brzo i učinkovito djelovanje operativnih snaga civilne zaštite uz dobro provedeno rukovođenje, upravljanje i zapovijedanje u velikim nesrećama i katastrofama može spasiti mnoge živote, smanjiti socijalno ekonomske, infrastrukturne i sigurnosne poremećaje i spriječiti naknadne nesreće koje mogu izazvati i veće posljedice od utjecaja ugroze koja je već nastupil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mjernice se kratkoročno odnose na donošenje Plana civilne zaštite, Procjene rizika od velikih nesreća i Plana djelovanja civilne zaštite kao temeljnih dokumenata za daljnje funkcioniranje samog sustava civilne zaštite, a dugoročno predstavlja kontinuirani proces provođenja aktivnosti kojima će se iz godine u godinu razvijati i usavršavati sustav civilne zaštite kao i sustav zaštite i spašavanja kako bi se postigao najviši standard potreban za provedbu zadaća svih operativnih snag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I.SMJERN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1.OPERATIVNE SNAGE SUSTAVA CIVILNE ZAŠTI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 xml:space="preserve">Mjere i aktivnosti u sustavu civilne zaštite provode slijedeće operativne snage sustava civilne zaštit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1. Stožer civilne zaštit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2. Operativne snage vatrogastv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3. Operativne snage Hrvatskog Crvenog križ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4. Udrug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5. Postrojbe i Povjerenici civilne zaštit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6. Koordinatori na lokacij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7. Pravne osobe u sustavu civilne zašti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Temeljem članka 17. stavak 3. podstavak 6. Zakona, Općinski načelnik je odgovoran za osnivanje operativnih snaga civilne zaštite sukladno usvojenim smjernicama i planu razvoja sustava civilne zaštite, te sukladno članku 17. stavak 3. podstavak 2. navedenog Zakona donosi Plan vježbi, odnosno vrstu i način provođenja vježbi operativnih snaga sustava civilne zaštite sukladno pravilniku iz članka 33. stavka 3. podstavak 3. Zakon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pćina Tompojevci dostavljati će Ministarstvu unutarnjih poslova, Ravnateljstvu civilne zaštite, Područnom uredu civilne zaštite Osijek, Službi civilne zaštite Vukovar podatke sukladno članku 20. stavak 2. Zakona, te o dužnosti dostave podataka obavijestiti operativne snage Općine Tompojevci  putem Stožera civilne zašti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1.1.STOŽER CIVILNE ZAŠTI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o donošenja ovih smjernica Općina Tompojevci je donijela Odluku o imenovanju Stožera civilne zaštite sukladno članku 24. Zakona o sustavu civilne zaštite (,,Narodne novine" broj 82/15 i 118/18) </w:t>
      </w:r>
      <w:r>
        <w:rPr>
          <w:rFonts w:cs="Times New Roman" w:ascii="Times New Roman" w:hAnsi="Times New Roman"/>
          <w:sz w:val="24"/>
          <w:szCs w:val="24"/>
        </w:rPr>
        <w:t>i članka 5. Pravilnika o sastavu stožera, načinu rada te uvjetima za imenovanje načelnika, zamjenika načelnika i članova stožera civilne zaštite („Narodne novine“ broj 126/1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tožera civilne zaštite općine Tompojevci osnovan je Odlukom o imenovanju članova stožera civilne zaštite općine Tompojevci (KLASA: 810-06/20-01/1 URBROJ: 2196/07-03-20- 10 od 18.02.2020. godine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Članovi Stožera CZ konstantno će se educirati, osposobljavati i uvježbati s ciljem izvršavanja  svojih zadaća upravljanja i usklađivanja aktivnosti operativnih snaga i ukupnih ljudskih i materijalnih resursa zajednice u slučaju neposredne prijetnje, katastrofe i veće nesreće kako bi se spriječile, ublažile i otklonile posljedice katastrofe i veće nesreće na području Općine. Održavanje sastanka i sjednica na kojima će se razmatrati stanje sustava civilne zaštite, razvoj sustava civilne zaštite, definira vježbe sustava civilne zaštite, te druge aktivnosti vezane za sustava civilne zašti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1.2.OPERATIVNE SNAGE VATROGAST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perativne snage vatrogastva temeljna su operativna snaga sustava civilne zaštite koje djeluju u sustavu civilne zaštite u skladu s odredbama posebnih propisa kojima se ureduje područje vatrogastv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razdoblju od 2020. do 2023. godine, nužno je provoditi različite oblike osposobljavanja dobrovoljnih vatrogasaca, te redovito obavljati preventivne, redovne ili izvanredne liječničke preglede sukladno Pravilniku o programu osposobljavanja i usavršavanja vatrogasnih kadrova („Narodne novine“ broj 61/94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području rada sa članstvom posebnu pažnju potrebno je posvetiti vatrogasnoj mladeži, kao potencijalnim budućim operativnim vatrogascima. Pored toga potrebno je raznim svrsishodnim aktivnostima preventivno djelovati na društvenu zajednicu u svrhu povećanja sigurnosti i smanjenju opasnost i rizika od nastanka požar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eophodno je izvršenje zadaća u skladu sa Programom aktivnosti u provedbi posebnih mjera zaštite od požara od interesa za Republiku Hrvatsku u periodu za kojeg se donose ove smjernic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ukladno Zakonu o zaštiti od požara („Narodne novine“ broj 92/10) u periodu za kojeg se donose ove smjernice potrebno je donijeti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lijedeć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godišnji provedbeni plan unapređenja zaštite od požar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izraditi izvješće o stanju zaštite od požara na svom području i stanju provedbe godišnjeg provedbenog plana unapređenja zaštite od požar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plan motrilačko - dojavne službe za vrijeme povećane požarne opasnosti otvorenog prostor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uskladiti Plan zaštite od požara jedinice lokalne i područne (regionalne) samouprave najmanje jednom godišnje s novonastalim uvjetim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1.3. OPERATIVNE SNAGE HRVATSKOG CRVENOG KRIŽ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 xml:space="preserve">Operativna snaga Hrvatskog Crvenog križa je Gradsko društvo Crvenog križa Vukovar koje je temeljna operativna snaga sustava civilne zaštite u velikim nesrećama i katastrofama u izvršavanju obveza sustava civilne zaštite sukladno Zakonu o Hrvatskom Crvenom križu, Statutu Hrvatskog Crvenog križa i drugim važećim propisim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sim navedenog Gradsko društvo Crvenog križa Vukovar traži, prima i raspoređuje humanitarnu pomoć za potrebe na području svog djelovanja, obučava i oprema ekipe za izvršavanje zadaća u slučaju velikih prirodnih, ekoloških, tehnoloških i drugih nesreća s posljedicama masovnih stradanja i epidemija, vodi posebnu skrb o žrtvama oružanih sukoba i drugih izvanrednih situacija, pruža psihosocijalnu potporu stanovništvu, osigurava tehničku pomoć i drugo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pćina Tompojevci u periodu od 2020. do 2023. godine nastaviti će sa financiranjem Gradskog društva crvenog križa Vukovar sukladno važećim propisim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1.4.OPERATIVNE SNAGE HRVATSKE GORSKE SLUŽBE SPAŠAVANJ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Operativne snage Hrvatske gorske službe spašavanja su temeljna operativna snaga sustava civilne zaštite u velikim nesrećama i katastrofama i izvršavaju obveze u sustavu civilne zaštite sukladno posebnim propisima kojima se uređuje područje djelovanja Hrvatske gorske službe spašavanja, odredbama Zakona o sustavu civilne zaštite, planovima civilne zaštite Općine Tompojevci i Državnom planu djelovanja civilne zašti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na Tompojevci ima sklopljen Ugovor o sufinanciranju javnih potreba za obavljanje djelatnosti Hrvatske gorske službe spašavanja – Stanice Vinkovci svojim godišnjim proračunom kojim dijelom financira njihov godišnji program ra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1.5. POSTROJBE I POVJERENICI CIVILNE ZAŠTI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1.5.1. Postrojbe civilne zaštite – opće namje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ab/>
      </w:r>
      <w:r>
        <w:rPr>
          <w:rFonts w:cs="Times New Roman" w:ascii="Times New Roman" w:hAnsi="Times New Roman"/>
          <w:sz w:val="24"/>
          <w:szCs w:val="24"/>
        </w:rPr>
        <w:t>Postrojba civilne zaštite je posebni formacijski sustav za izvršavanje obimnijih i složenijih zadaća u civilnoj zaštiti stanovništva i materijalnih dobara od elementarnih nepogoda, nesreća, katastrofa i ratnih djelovanja, koja bi se upotrijebila, kada redovne snage, koje se u okviru svoje djelatnosti bave civilnom zaštitom, ne mogu udovoljiti obvezama spašavanja u novonastaloj situaci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rojbu civilne zaštite opće namjene Općine Tompojevci sastoji se od 18 pripadnika: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>1 (jedna) upravljačka skupina – dva (2) pripadnika</w:t>
      </w:r>
    </w:p>
    <w:p>
      <w:pPr>
        <w:pStyle w:val="Odlomakpopisa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 (dvije) operativne skupine – osam (8) pripadnik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napređenje postojećeg stanja u promatranom razdoblju potrebno je: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eastAsia="Calibri"/>
          <w:lang w:eastAsia="en-US"/>
        </w:rPr>
        <w:t>utvrditi materijalno–tehnički ustroj postrojbe i sustavno sredstvima iz proračuna financirati materijalno-tehničko opremanje postrojbe (nabavka opreme i uniformi)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eastAsia="Calibri"/>
          <w:lang w:eastAsia="en-US"/>
        </w:rPr>
        <w:t>nastaviti godišnje edukacije i osposobljavanje pripadnika postrojbe te osigurati pripadnike postrojbi</w:t>
      </w:r>
    </w:p>
    <w:p>
      <w:pPr>
        <w:pStyle w:val="Odlomakpopisa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ršiti smotru postrojbe i provjeru mobilizacijske spremnosti,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eastAsia="Calibri"/>
          <w:lang w:eastAsia="en-US"/>
        </w:rPr>
        <w:t>sukladno Planu vježbi ih uključiti u organizirane pokazne vježbe,</w:t>
      </w:r>
    </w:p>
    <w:p>
      <w:pPr>
        <w:pStyle w:val="Odlomakpopisa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lanirati smotriranje i popunu postrojbe civilne zaštite novim članovim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sastavu i strukturi postrojbe Civilne zaštite opće namjene (KLASA: 810-05/19-01/2, URBROJ: 2196/07-02-19-1 od 10. lipnja 2019. godin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1.5.2. Povjerenici civilne zašti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vjerenika civilne zaštite i njegovog zamjenika imenuje Općinski načelnik za pojedinačnu stambenu građevinu, više stambenih građevina, ulice i dijelove ulica, mjesne odbore i manja naselja sukladno članku 34. stavak 1. Zakon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 xml:space="preserve">Povjerenik civilne zaštite i njegov zamjenik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udjeluju u pripremanju građana za osobnu i uzajamnu zaštitu te usklađuju provođenje mjera osobne i uzajamne zaštite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aju obavijesti građanima o pravodobnom poduzimanju mjera civilne zaštite te javne mobilizacije radi sudjelovanja u sustavu civilne zaštite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udjeluju u organiziranju i provođenju evakuacije, sklanjanja, zbrinjavanja i drugih mjera civilne zaštite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rganiziraju zaštitu i spašavanje pripadnika ranjivih skupina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ovjeravaju postavljanje obavijesti o znakovima za uzbunjivanje u stambenim zgradama na području svoje nadležnosti i o propustima obavješćuju inspekciju civilne zaštit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lanirati te provesti osposobljavanje u suradnji s Ravnateljstvom civilne zaštite, Područnom uredu civilne zaštite Osijek, Službom civilne zaštite Vukova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ješenje o imenovanju povjerenika civilne zaštite Općine Tompojevci i njihovih zamjenika (KLASA: 810-05/19-01/1 URBROJ: 2196/07-03-19-1 od 01. veljače .2019. godi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1.6. KOORDINATOR NA LOKACI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oordinator na lokaciji procjenjuje situaciju i njezine posljedice na terenu te u suradnji s mjerodavnim Stožerom civilne zaštite usklađuje djelovanje operativnih snaga sustava civilne zaštit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oordinatora na lokaciji, sukladno specifičnostima izvanrednog događaja, određuje odlukom načelnik Stožera civilne zaštite iz redova snaga sustava civilne zaštite po osnivanju operativnih snaga civilne zaštit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luka o imenovanju koordinatora i zamjenika koordinatora na lokaciji Općine Tompojevci (KLASA: 810-01/16-03/01, URBROJ: 2196/07-16-1 od 1. prosinca 2016. godin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2. ZAKLJUČ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Na temelju Smjernica razvoja sustava civile zaštite Općine Tompojevci za razdoblje od 2020. do 2023. godine,  svake godine Općinsko vijeće razmatrat će godišnju analizu plana razvoja sustava civilne zaštite prethodne godine s financijskim učincima i donositi godišnji plan razvoja sustava civilne zaštite za tekuću godin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izrade Plana djelovanja civilne zaštite za Općinu potrebno je razmotriti zadaće svih sudionika u sustavu civilne zašti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žan prioritet iz ovih smjernica je opremanje, educiranje, osposobljavanje i uvježbavanje obveznika postrojbe civilne zaštite i povjerenika civilne zaštite Opći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I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mjernice za organizaciju i razvoj sustava civilne zaštite Općine Tompojevci za period od 2020. do 2023. godine objavit će se u „Službenom vjesniku“ Vukovarsko-srijemske župan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SKO VIJEĆE OPĆINE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810-01/20-01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96/07-02-20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Tompojevci, 25. veljače 2020. god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sjednik Općinskog vijeć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ubravko Mart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4:00Z</dcterms:created>
  <dc:creator>Katica Cvitković</dc:creator>
  <dc:description/>
  <cp:keywords/>
  <dc:language>en-US</dc:language>
  <cp:lastModifiedBy>Općina Tompojevci</cp:lastModifiedBy>
  <cp:lastPrinted>2020-03-02T08:06:00Z</cp:lastPrinted>
  <dcterms:modified xsi:type="dcterms:W3CDTF">2020-03-02T07:12:00Z</dcterms:modified>
  <cp:revision>16</cp:revision>
  <dc:subject/>
  <dc:title/>
</cp:coreProperties>
</file>