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, 02/18, 12/19 i 03/20), Općinsko vijeće Općine Tompojevci na 20. sjednici održanoj dana 21. siječnja 2020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LAG-a Srijem za 201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LAG-a Srijem za 2019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2/20-0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1. svibanj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2-26T08:25:00Z</cp:lastPrinted>
  <dcterms:modified xsi:type="dcterms:W3CDTF">2020-05-25T06:43:00Z</dcterms:modified>
  <cp:revision>20</cp:revision>
  <dc:subject/>
  <dc:title/>
</cp:coreProperties>
</file>