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29. Statuta Općine Tompojevci  («Službeni  vjesnik» Vukovarsko-srijemske županije br. 05/13, 02/15, 05/16, 02/18, 12/19 i 03/20), Općinsko vijeće Općine Tompojevci na 20. sjednici održanoj dana 21. svibnja 2020. godine, donijelo j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rihvaćanju Izvješća o radu Ureda za međunarodnu suradnju TINTL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Razvojne agencije TINTL za 2019. godin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hvaća se Izvješće o radu </w:t>
      </w:r>
      <w:r>
        <w:rPr>
          <w:rFonts w:cs="Times New Roman" w:ascii="Times New Roman" w:hAnsi="Times New Roman"/>
          <w:bCs/>
          <w:sz w:val="24"/>
          <w:szCs w:val="24"/>
        </w:rPr>
        <w:t>Ureda za međunarodnu suradnju TINTL i Razvojne agencije TINTL za 2019. godi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a Odluka stupa na snagu osmog dana od dane objave u „Službenom vjesniku“ Vukovarsko-srijemske župani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7-02/20-01/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6/07-02-20-2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mpojevci, 21. svibnja 202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O VIJEĆE OPĆINE TOMPOJEVC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ubravko Mart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55:00Z</dcterms:created>
  <dc:creator>Katica Cvitković</dc:creator>
  <dc:description/>
  <cp:keywords/>
  <dc:language>en-US</dc:language>
  <cp:lastModifiedBy>Općina Tompojevci</cp:lastModifiedBy>
  <cp:lastPrinted>2020-05-22T09:31:00Z</cp:lastPrinted>
  <dcterms:modified xsi:type="dcterms:W3CDTF">2020-05-25T06:45:00Z</dcterms:modified>
  <cp:revision>20</cp:revision>
  <dc:subject/>
  <dc:title/>
</cp:coreProperties>
</file>