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5. i članka 69. Zakona o sportu („Narodne novine“ broj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1/06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0/0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4/10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4/11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4/1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85/15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/16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) i članka 29. Statuta Općine Tompojevci („Službeni vjesnik“ Vukovarsko-srijemske županije broj 05/13, 02/15, 05/16, 02/18 i 12/19.) Općinsko vijeće Općine Tompojevci na 19. sjednici, održanoj dana 25.02.  2020. godine donijelo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činu upravljanja i korištenja sportskih građev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vlasništvu Općine Tompoje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se Odlukom uređuje način upravljanja i korištenja javnih sportskih građevina i drugih sportskih građevina u vlasništvu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m  sportskim  građevinama  smatraju  se građevine  koje  su  u  vlasništvu  Općine  Tompojevci,  te se  trajno  koriste  u  izvođenju programa  javnih potreba u spor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im  građevinama  smatraju  se  uređene i  opremljene  površine  i  građevine  u  kojima  se provode  sportske  aktivnosti,  a  koje  osim  općih uvjeta  propisanih  posebnim  propisima  za  te građevine zadovoljavaju i posebne uvjete u skladu s odredbama Zakona o sport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e građevine na području Općine Tompojevci u smislu članka 2. ove Odluke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gometna igrališta s pratećim objektima (svlačionice i uredske/ klupske prostorije) u naseljima Berak, Mikluševci i Tompojev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alište za male sportove u naselju Ber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UPRAVLJANJE I KORIŠTENJE SPORTSKIM GRAĐEVIN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love upravljanja i korištenja sportskim građevinama ubrajaju se sljedeći poslov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ito, tekuće i investicijsko održavanje sportske građevine u građevinskom i funkcionalnom smislu, prema namjeni građevine, a posebno za provođenje programa javnih potreba u sportu Opć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rena zaštita sportske građev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đivanje i provođenje unutarnjeg reda u sportskoj građevi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reno osiguranje sportske građev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ljanje povremenih i godišnjih pregleda sportske građevine radi utvrđivanja njezinog stanja u građevinskom i funkcionalnom smisl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godišnjeg programa upravljanja sportskom građevinom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 poslovi koji, prema posebnim propisima, spadaju u upravljanje sportskom građevino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zacija i rekonstrukcija - kapitalno investiranje na sportskim građevinama provodi se u suradnji upravitelja i vlasnika objekta – Općine Tompojev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sno o uvjetima nositelj investicijskih radova na sportskom objektu mogu biti i upravitelj i Općina Tompojevci ovisno o prilikama i izvorima financiran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 upravljanja i korištenja sportskih građevina uređuje se ovisno o njihovu značenju za sport na području Općine i provođenju programa javnih potreba u sportu Općine.  Općina osigurava u Programu javnih potreba u sportu, sukladno Zakonu o sportu i proračunskim mogućnostima,  financijska sredstva za pokriće dijela troškova upravljanja i održavanja sportskih građevina, o čemu sportske udruge sklapaju godišnji ugovor o (su)financiranju programa/projekata javnih potreba u sport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TextBody"/>
        <w:ind w:left="118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Tompojevci daje javne sportske građevine (nogometna igrališta s pratećim objektima) na upravljanje i korištenje nogometnim klubovima koji imaju registrirano sjedište na području Općine Tompojevci i to u svrhu provođenja programa javnih potreba u sporu za Općinu Tompojevci.</w:t>
      </w:r>
    </w:p>
    <w:p>
      <w:pPr>
        <w:pStyle w:val="TextBody"/>
        <w:ind w:left="118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Upravljanje sportskih građevina povjerava se na neodređeno vrijeme bez naknade, a isto se može preki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vlasnika, Općine Tompoje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om postojanja nogometnog klu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kom potrebe korištenja od strane upravitel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om građevinom - igralište za male sportove u Berku upravlja Općina Tompojevci, a daje se na korištenje mjesnom odboru i ostalim udrugama za zadovoljavanje potreba za bavljenje sportom i sportskom rekreacijom, bez nakn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korištenja je određena sportska građevina kao  jedinstvena  cjelina,  odnosno  svi  zatvoreni i  otvoreni  prostori  građevine,  sportski  i  prateći prostori  i  oprema,  odnosno  nogometna  igrališta i prateća oprema, te klupske i uredske prostorije i prateća opre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 uvjeti korištenja sportskim građevinama uređuju se Ugovorom o upravljanju i korištenju  sportskih građevina koji u ime Općine Tompojevci zaključuje Općinski načelnik, a u ime Upravitelja zakonski predstavnik nogometnog klub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pravitelj je dužan sportsku građevinu dati na privremeno korištenje bez naknade u svrhu održavanja događanja humanitarnog, kulturnog ili edukativnog karaktera, kojim je Općina organizator ili suorganizator.</w:t>
      </w:r>
    </w:p>
    <w:p>
      <w:pPr>
        <w:pStyle w:val="Normal"/>
        <w:tabs>
          <w:tab w:val="clear" w:pos="708"/>
          <w:tab w:val="left" w:pos="383" w:leader="none"/>
        </w:tabs>
        <w:spacing w:lineRule="auto" w:line="240" w:before="0" w:after="0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tabs>
          <w:tab w:val="clear" w:pos="708"/>
          <w:tab w:val="left" w:pos="324" w:leader="none"/>
        </w:tabs>
        <w:spacing w:lineRule="atLeast" w:line="0" w:before="0" w:after="0"/>
        <w:ind w:left="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govorom se obvezuje upravitelj da sportskom građevinom upravlja pažnjom dobrog gospoda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je dužan sportsku građevinu održavati na način koji osigurava njenu punu sportsku funkciju i koji jamči očuvanje vrijednosti građevine kakva je bila u vrijeme sklapanja ugovo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je u obvezi plaćati režijske troškove (utrošak vode, električne energije, odvoz smeća  i  drugo),  a oslobođen je  plaćanja  komunalne  naknade  za sportsku građevinu koja mu je dana na korištenje. Općina  Tompojevci,  ovisno  o  svojim  proračunskim mogućnostima,  može  pomoći  u  sufinanciranju režijskih trošk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elj je dužan osigurati redovito funkcioniranje sportske  građevine  i  tekuće  održavanje  sportske građevine koja mu je dana na upravljanje i korištenje. Korisnik  ima  pravo  i  dužnosti  koristiti  sportsku građevinu  s  ciljem  provođenja  programa  javnih potreba u sportu za Općinu Tompojevci te ju održavati na način koji osigurava njenu punu sportsku funkciju, kao i na način koji ne umanjuje vrijednost sportske građevine u odnosu na njenu vrijednost kakva je bila u vrijeme sklapanja Ugovor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itelj  je  dužan  Općini Tompojevci kao  vlasniku  sportske  građevine dostaviti godišnji izvještaj o upravljanju odnosno godišnji izvještaj o korištenju sportskih građevina najkasnije do kraja lipnja tekuće godine za prethodnu godin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iz stavka 2. ovoga članka može biti sastavni dio godišnjeg izvještaja o radu upravitel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NADZO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rovođenjem ugovora, namjenskim korištenjem sportskih građevina, održavanjem sportskih građevina, korištenja svih sportskih prostora u sportskim građevinama te nad namjenskim korištenjem sredstava za upravljanje i održavanje sportskih građevina obavlja Općinski načelni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u postupku nadzora utvrdi da Upravitelj ne  ispunjava  preuzete  obveze  iz  Ugovora  ili  krši ugovorne  odredbe,  kao  i  da  svojim  postupanjem umanjuje vrijednost sportske građevine ili prateće opreme  odnosno  da  ne  provodi  program  javnih potreba u sportu na području Općine Tompojevci ili ga ne provodi na način kojim se zadovoljavaju javne potrebe u sportu za Općinu Tompojevci, Općinski načelnik će donijeti odluku kojom će raskinuti Ugov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PRIJELAZNE I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1285289"/>
      <w:bookmarkEnd w:id="0"/>
      <w:r>
        <w:rPr>
          <w:rFonts w:cs="Times New Roman" w:ascii="Times New Roman" w:hAnsi="Times New Roman"/>
          <w:sz w:val="24"/>
          <w:szCs w:val="24"/>
        </w:rPr>
        <w:t>Korisnici javnih sportskih građevina koji nemaju regulirani odnos s Općinom, u skladu s ovom Odlukom dužni su sklopiti ugovore o upravljanju i korištenju sportskih građevina u roku od 3 mjeseca od stupanja na snagu ove Odlu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31285289"/>
      <w:bookmarkStart w:id="2" w:name="_Hlk3128528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20-0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ojevci, 25. veljača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 OPĆINE TOMPOJE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avko Martić 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bCs/>
          <w:strike/>
          <w:sz w:val="24"/>
          <w:szCs w:val="24"/>
        </w:rPr>
      </w:pPr>
      <w:r>
        <w:rPr>
          <w:rFonts w:cs="Calibri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2"/>
      <w:lang w:bidi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6" TargetMode="External"/><Relationship Id="rId3" Type="http://schemas.openxmlformats.org/officeDocument/2006/relationships/hyperlink" Target="https://www.zakon.hr/cms.htm?id=57" TargetMode="External"/><Relationship Id="rId4" Type="http://schemas.openxmlformats.org/officeDocument/2006/relationships/hyperlink" Target="https://www.zakon.hr/cms.htm?id=58" TargetMode="External"/><Relationship Id="rId5" Type="http://schemas.openxmlformats.org/officeDocument/2006/relationships/hyperlink" Target="https://www.zakon.hr/cms.htm?id=59" TargetMode="External"/><Relationship Id="rId6" Type="http://schemas.openxmlformats.org/officeDocument/2006/relationships/hyperlink" Target="https://www.zakon.hr/cms.htm?id=60" TargetMode="External"/><Relationship Id="rId7" Type="http://schemas.openxmlformats.org/officeDocument/2006/relationships/hyperlink" Target="https://www.zakon.hr/cms.htm?id=476" TargetMode="External"/><Relationship Id="rId8" Type="http://schemas.openxmlformats.org/officeDocument/2006/relationships/hyperlink" Target="https://www.zakon.hr/cms.htm?id=12103" TargetMode="External"/><Relationship Id="rId9" Type="http://schemas.openxmlformats.org/officeDocument/2006/relationships/hyperlink" Target="https://www.zakon.hr/cms.htm?id=16031" TargetMode="External"/><Relationship Id="rId10" Type="http://schemas.openxmlformats.org/officeDocument/2006/relationships/hyperlink" Target="https://www.zakon.hr/cms.htm?id=409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Katica Cvitković</dc:creator>
  <dc:description/>
  <cp:keywords/>
  <dc:language>en-US</dc:language>
  <cp:lastModifiedBy>Općina Tompojevci</cp:lastModifiedBy>
  <cp:lastPrinted>2020-02-18T12:55:00Z</cp:lastPrinted>
  <dcterms:modified xsi:type="dcterms:W3CDTF">2020-03-05T13:19:00Z</dcterms:modified>
  <cp:revision>46</cp:revision>
  <dc:subject/>
  <dc:title/>
</cp:coreProperties>
</file>