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7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7.25pt" filled="f" o:ole="">
            <v:imagedata r:id="rId3" o:title=""/>
          </v:shape>
          <o:OLEObject Type="Embed" ProgID="" ShapeID="ole_rId2" DrawAspect="Content" ObjectID="_1843130354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PUBLIKA HRVATS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UKOVARSKO-SRIJEMSKA ŽUPANIJ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PĆINA TMPOJEVC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PĆINSKO VIJEĆE</w:t>
      </w:r>
    </w:p>
    <w:p>
      <w:pPr>
        <w:pStyle w:val="Normal"/>
        <w:jc w:val="both"/>
        <w:rPr/>
      </w:pPr>
      <w:r>
        <w:rPr/>
        <w:t>KLASA: 320-01/16-04/01</w:t>
      </w:r>
    </w:p>
    <w:p>
      <w:pPr>
        <w:pStyle w:val="Normal"/>
        <w:jc w:val="both"/>
        <w:rPr/>
      </w:pPr>
      <w:r>
        <w:rPr/>
        <w:t>URBROJ: 2196/07-16-1</w:t>
      </w:r>
    </w:p>
    <w:p>
      <w:pPr>
        <w:pStyle w:val="Normal"/>
        <w:jc w:val="both"/>
        <w:rPr>
          <w:lang w:val="en-US" w:eastAsia="en-US"/>
        </w:rPr>
      </w:pPr>
      <w:r>
        <w:rPr/>
        <w:t>Tompojevci, 16.06.2016.</w:t>
      </w:r>
    </w:p>
    <w:p>
      <w:pPr>
        <w:pStyle w:val="Normal"/>
        <w:ind w:firstLine="680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ind w:firstLine="680"/>
        <w:jc w:val="both"/>
        <w:rPr/>
      </w:pPr>
      <w:r>
        <w:rPr/>
        <w:t>Na temelju članka 10. stavka 1. i članka 12. stavka 1. Zakona o poljoprivrednom zemljištu (Narodne novine broj 39/13 i 48/15), članka 8. stavka 2. Zakona o zaštiti od požara (Narodne novine broj 92/10.), članak 4. Pravilnika o agrotehničkim mjerama ( „Narodne novine“ broj 142/13), članka  33. st. 4. 5. i 6. Prekršajnog zakona ( „Narodne novine“ broj 107/07, 39/13, 157/13 i 110/15) i članka 29. Statuta Općine Tompojevci („Službeni vjesnik Vukovarsko-srijemske županije“ br. 05/13 i 02/15) Općinsko vijeće Općine Tompojevci na svojoj 17. sjednici održanoj 16.06.2016. godine donijelo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O AGROTEHNIČKIM MJERAMA I MJERAMA ZA UREĐENJE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I ODRŽAVANJE POLJOPRIVREDNIH RUDINA TE MJERAMA ZAŠTITE OD POŽARA NA POLJOPRIVREDNOM ZEMLJIŠ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567" w:hanging="567"/>
        <w:rPr>
          <w:b/>
          <w:b/>
        </w:rPr>
      </w:pPr>
      <w:r>
        <w:rPr>
          <w:b/>
        </w:rPr>
        <w:t>OPĆ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/>
          <w:b/>
        </w:rPr>
      </w:pPr>
      <w:r>
        <w:rPr/>
        <w:t>(1) Ovom Odlukom propisuju se agrotehničke mjere u slučajevima u kojima bi propuštanje tih mjera nanijelo štetu, onemogućilo ili smanjilo poljoprivrednu proizvodnju, mjere za uređivanje i održavanje poljoprivrednih rudina te mjere zaštite od požara na poljoprivrednom zemljištu, šumama i šumskom zemljištu, a sve u svrhu održavanja i zaštite poljoprivrednog zemljišta na području Općine Tompojevc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1) Poljoprivrednim zemljištem smatraju se poljoprivredne površine: oranice, vrtovi, livade, pašnjaci, voćnjaci, vinogradi, ribnjaci, trstici i močvare kao i drugo zemljište koje se uz gospodarski opravdane troškove može privesti poljoprivrednoj proizvodnj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2) Zemljište u građevinskom području i zemljište izvan tog područja predviđeno dokumentima prostornog uređenja za izgradnju, koristi se do privođenja nepoljoprivrednoj namjeni kao poljoprivredno zemljište i mora se održavati sposobnim za poljoprivrednu proizvodnj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3) Pod održavanjem poljoprivrednog zemljišta iz stavka 2. ovog članka smatra se sprječavanje njegove zakorovljenosti i obrastanje višegodišnjim raslinj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</w:rPr>
        <w:t>II.</w:t>
        <w:tab/>
        <w:t>AGROTEHNIČKE MJ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1) Agrotehničkim mjerama u smislu ove Odluke smatraju s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/>
        <w:t>minimalna razina obrade i održavanja poljoprivrednog zemljiš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/>
        <w:t>sprječavanje zakorovljenosti</w:t>
      </w:r>
      <w:r>
        <w:rPr>
          <w:b/>
        </w:rPr>
        <w:t xml:space="preserve"> </w:t>
      </w:r>
      <w:r>
        <w:rPr/>
        <w:t>i obrastanje višegodišnjim raslinj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/>
        <w:t>suzbijanje biljnih bolesti i štetni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/>
        <w:t>korištenje i uništavanje biljnih ostata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/>
        <w:t>održavanje organske tvari u tl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/>
        <w:t>održavanje povoljne strukture tl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/>
        <w:t>zaštita od erozij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2) Agrotehničke mjere, mjere za uređivanje i održavanje poljoprivrednih rudina, mjere zaštite od požara na poljoprivrednom zemljištu, šumama i šumskom zemljištu propisane ovom Odlukom dužni su provodit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lasnici ili posjednici poljoprivrednog zemljišt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rgovačka društva te pravne osobe koje koriste šume u vlasništvu Republike Hrvatske i šumoposjedni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Minimalna razina obrade i održavanja poljoprivrednog zemljiš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(1) Minimalna razina obrade i održavanja poljoprivrednog zemljišta podrazumijeva provođenje najnužnijih mjera u okviru prikladne tehnologije, a posebn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ind w:left="1134" w:hanging="425"/>
        <w:jc w:val="both"/>
        <w:rPr/>
      </w:pPr>
      <w:r>
        <w:rPr/>
        <w:t>redovito obrađivanje i održavanje poljoprivrednog zemljišta sukladno biljnoj vrsti, odnosno katastarskoj kulturi poljoprivrednog zemljiš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ind w:left="1134" w:hanging="425"/>
        <w:jc w:val="both"/>
        <w:rPr/>
      </w:pPr>
      <w:r>
        <w:rPr/>
        <w:t>održavanje ili poboljšanje plodnosti t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ind w:left="1134" w:hanging="425"/>
        <w:jc w:val="both"/>
        <w:rPr/>
      </w:pPr>
      <w:r>
        <w:rPr/>
        <w:t>održivo gospodarenje trajnim pašnjacim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ind w:left="1134" w:hanging="425"/>
        <w:jc w:val="both"/>
        <w:rPr/>
      </w:pPr>
      <w:r>
        <w:rPr/>
        <w:t>održavanje voćnjaka i vinograda u dobrom stanj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rPr/>
      </w:pPr>
      <w:r>
        <w:rPr>
          <w:b/>
          <w:bCs/>
        </w:rPr>
        <w:t>Sprječavanje zakorovljenosti i obrastanja višegodišnjim raslinje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(1) U cilju sprječavanja zakorovljenosti i obrastanja višegodišnjim raslinjem vlasnici ili posjednici dužni su primjenjivati odgovarajuće agrotehničke mjere obrade tla i njege usjeva i nasada i to naročito sljedeće mjere: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jc w:val="both"/>
        <w:rPr/>
      </w:pPr>
      <w:r>
        <w:rPr/>
        <w:t>redovito okopavati i kositi travu i korov te krčiti višegodišnje raslinje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jc w:val="both"/>
        <w:rPr/>
      </w:pPr>
      <w:r>
        <w:rPr/>
        <w:t>spaljivanjem uništavati korov i višegodišnje raslinje u skladu sa odredbama ove Odluke koje se odnose na zaštitu od požara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jc w:val="both"/>
        <w:rPr/>
      </w:pPr>
      <w:r>
        <w:rPr/>
        <w:t>u neposrednoj blizini međa kositi travu i korov kako ne bi došlo do ometanja susjednih kultura.</w:t>
      </w:r>
    </w:p>
    <w:p>
      <w:pPr>
        <w:pStyle w:val="Normal"/>
        <w:ind w:left="10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(2) Kod sprječavanja zakorovljenosti i obrastanja višegodišnjim raslinjem i njege usjeva i nasada potrebno je dati prednost nekemijskim mjerama zaštite bilja kao što su mehaničke, fizikalne, biotehničke i biološke mjere zaštite, a kod korištenja kemijskih mjera zaštite potrebno je dati prednost herbicidima s povoljnim ekotoksikološkim svojstv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Suzbijanje biljnih bolesti i štetni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(1) Vlasnici ili posjednici dužni su provoditi postupak za suzbijanje biljnih bolesti i štetnik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A kod suzbijanja obvezni su primjenjivati temeljna načela integrirane zaštite bilja sukladno posebnim propisima koji uređuju održivu uporabu pesticid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(2) Nakon provedenog postupka iz stavka 1. ovog članka vlasnici ili posjednici dužni su ambalažu sredstava za zaštitu bilja odlagati sukladno uputama proizvođač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Korištenje i uništavanje biljnih ostata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(1) Vlasnici ili posjednici dužni su ukloniti sa  zemljišta sve biljne ostatke koji bi mogli biti uzrokom širenja biljnih bolesti ili štetnika u određenom agrotehničkom roku sukladno biljnoj kultur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(1) Korištenje i uništavanje biljnih ostataka obuhvać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vezu uklanjanja biljnih ostataka nakon žetve na poljoprivrednom zemljištu na kojem se primjenjuje konvencionalna obrada tla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mjenu odgovarajućih postupaka sa žetvenim ostacimna na površinama na kojima se primjenjuje konzervacijska obrada tla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vezu uklanjanja suhih biljnih ostataka nakon provedenih agrotehničkih mjera u višegodišnjim nasadima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vezu odstranjivanja biljnih ostataka nakon sječe i čišćenja šuma, putova i međa na šumskom zemljištu, koje graniči s poljoprivrednim zemljištem.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(2) Žetveni ostaci ne smiju se spaljivati na poljoprivrednim površinama. Njihovo spaljivanje dopušteno je samo u cilju sprečavanja širenja ili suzbijanja biljnih štetnika uz mišljenje ili odobrenje poljoprivrednog inspek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Uništavanje biljnih ostataka spaljivanjem, kada je to dopušteno, poduzima se uz provođenje mjera zaštite od požara sukladno posebnim propisima i ovom Odlukom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Održavanje razine organske tvari u tl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(1) Organska tvar u tlu održava se privođenjem minimalnog trogodišnjeg plodoreda prema pravilima str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Trogodišnji plodored podrazumijeva izmjenu strne žitarice - okopavine-industrijsko bilje ili trave ili djeteline ili njihove smjes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3) Trave, djeteline, djetelinsko - travne smjese, travno - djetelinske smjese su dio plodoreda i mogu na istoj površini ostati duže od tri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Pod usjevi i međuusjevi i ugar se smatraju kao dio plodore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Održavanje strukture tl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(1) Korištenje mehanizacije na poljoprivrednom zemljištu mora biti primjereno stanju i svojstvima zemljišta tako da se u uvjetima mokrog i vodom natopljenog zemljišta preporučuje izbjegavanje obrade i provoza mehanizacije, osim prilikom žetve ili berbe usje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Zaštita od erozij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(1) U svrhu zaštite poljoprivrednog zemljišta od erozije određuju se sljedeće mjere: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zabrana sječe dugogodišnjih nasada podignutih radi zaštite tla od erozije vodom, osim sječe iz agrotehničkih razloga na strmim zemljištima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zabrana preoravanja livada, pašnjaka i neobrađenih površina na strmim zemljištima i njihovo pretvaranje u oranice s jednogodišnjim kulturama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zabrana skidanja humusnog odnosno oraničnog sloja na strmom poljoprivrednom zemljištu, osim u slučaju prenamjene poljoprivrednog zemljišta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zabrana uzgoja jednogodišnjih kultura, odnosno obveza sadnje dugogodišnjih nasada i višegodišnjih kultura na strmim zemljištima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zatravljivanje strmog zemljišt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C00000"/>
        </w:rPr>
      </w:pPr>
      <w:r>
        <w:rPr>
          <w:color w:val="C0000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(2) Strmo zemljište u smislu ove Odluke smatra se zemljište </w:t>
      </w:r>
      <w:r>
        <w:rPr>
          <w:bCs/>
        </w:rPr>
        <w:t>najmanjeg nagiba od 20%.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MJERE ZA UREĐIVANJE I ODRŽAVANJE POLJOPRIVREDNIH RUDIN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(1) Kao mjere za uređivanje i održavanje poljoprivrednih površina propisuju se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održavanje živica i međa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održavanje poljskih putova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ređivanje i održavanje kanala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prječavanje zasjenjivanja susjednih parcela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adnja i održavanje vjetrobranskih pojas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426"/>
        <w:rPr/>
      </w:pPr>
      <w:r>
        <w:rPr>
          <w:b/>
          <w:bCs/>
        </w:rPr>
        <w:t>1.</w:t>
        <w:tab/>
        <w:t>Održavanje živica i međ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3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(1) Vlasnici ili posjednici poljoprivrednog zemljišta koji zasade živicu dužni su je redovito održavati i orezivati na način da spriječe njihovo širenje na susjedno obradivo zemljište i putove, zasjenjivanje susjednih parcela, prerastanje živice na visinu iznad 1,0 m, da spriječe njenu zakorovljenost i da ne ometa promet, vidljivost i preglednost poljskog put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(2) Živice uz poljske putove i međe mogu se zasaditi najmanje 0,50 m od ruba poljskog puta odnosno međe i ne mogu biti šire od 0,50 m, te se u svrhu sprečavanja zasjenjivanja susjednih parcela moraju obrezivati tako da njihova visina ne prelazi 1,0 m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(3) Vlasnici ili posjednici poljoprivrednog zemljišta dužni su održavati međe tako da budu vidljivo označene, očišćene od korova i višegodišnjeg raslinja te da ne ometaju provedbu agrotehničkih zahvat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(4) Živica ne može služiti kao međa između poljoprivrednih površin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(5) Za ograđivanje parcela na međama zabranjuje se korištenje bodljikave žice i armaturnih mrež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C00000"/>
        </w:rPr>
      </w:pPr>
      <w:r>
        <w:rPr>
          <w:color w:val="C0000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(6) Zabranjeno je izoravanje ili oštećivanje međ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6" w:hanging="426"/>
        <w:rPr/>
      </w:pPr>
      <w:r>
        <w:rPr>
          <w:b/>
          <w:bCs/>
        </w:rPr>
        <w:t>2.</w:t>
        <w:tab/>
        <w:t>Održavanje poljskih puto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4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(1) U svrhu iskorištavanja poljoprivrednog zemljišta koriste se poljski putovi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(2) Vlasnici ili posjednici poljoprivrednog zemljišta dužni su zajednički brinuti o održavanju poljskih putova koje korist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(3) Pod održavanjem poljskih putova smatra se naročito: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/>
      </w:pPr>
      <w:r>
        <w:rPr/>
        <w:t>redovito održavati i uređivati poljske putove tako da ne ometaju provođenje agrotehničkih mjera i prolazak vatrogasnog vozila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/>
      </w:pPr>
      <w:r>
        <w:rPr/>
        <w:t>nasipavati oštećene dionice i udarne rupe odgovarajućim materijalom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/>
      </w:pPr>
      <w:r>
        <w:rPr/>
        <w:t>čistiti poljske putove od korova i vršiti sječu pojedinih stabala, grmlja ili grana koje sprječavaju korištenje poljskog puta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/>
      </w:pPr>
      <w:r>
        <w:rPr/>
        <w:t>čistiti i održavati odvodne kanale i propuste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/>
      </w:pPr>
      <w:r>
        <w:rPr/>
        <w:t>održavati živicu i drugo raslinje uz poljske putove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(4) Za održavanje putova i privatnih zemljišta odgovorni su njihovi vlasnici, odnosno posjednici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5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(1) Zabranjuju se sve radnje koje mogu dovesti do uništavanja poljskih putova, a naročit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rPr/>
      </w:pPr>
      <w:r>
        <w:rPr/>
        <w:t>preoravanje poljskih putov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rPr/>
      </w:pPr>
      <w:r>
        <w:rPr/>
        <w:t>sužavanje poljskih putov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rPr/>
      </w:pPr>
      <w:r>
        <w:rPr/>
        <w:t>uništavanje zelenog pojasa uz poljske putov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rPr/>
      </w:pPr>
      <w:r>
        <w:rPr/>
        <w:t>nanošenje zemlje ili raslinja na poljske putove prilikom obrađivanja zemljiš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rPr/>
      </w:pPr>
      <w:r>
        <w:rPr/>
        <w:t>skretanje oborinskih i drugih voda na poljske putove.</w:t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autoSpaceDE w:val="false"/>
        <w:ind w:left="426" w:hanging="426"/>
        <w:rPr/>
      </w:pPr>
      <w:r>
        <w:rPr>
          <w:b/>
          <w:bCs/>
        </w:rPr>
        <w:t>3.</w:t>
        <w:tab/>
        <w:t>Uređivanje i održavanje kanal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6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(1) U cilju održavanja kanala u funkciji odvodnje suvišne vode vlasnici ili posjednici poljoprivrednog zemljišta kroz koje prolaze prirodni ili umjetni kanali oborinskih voda dužni su održavati i čistiti prirodno stvorene ili izgrađene kanale, tako da se spriječi odronjavanje zemlje, zarastanje korovom, odnosno omogući prirodno otjecanje oborinskih vo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4.</w:t>
        <w:tab/>
        <w:t>Sprječavanje zasjenjivanja susjednih parcel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7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(1) Radi sprečavanja zasjenjivanja susjednih parcela na kojima se vrši poljoprivredna proizvodnja zabranjena je sadnja visokog raslinja neposredno uz međ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(2) Štetu nastalu zasjenjivanjem vlasnici ili posjednici rješavaju sporazumno ili poduzimanjem radnji oštećenog sukladno Zakonu o vlasništvu i drugim stvarnim pravim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426"/>
        <w:rPr/>
      </w:pPr>
      <w:r>
        <w:rPr>
          <w:b/>
          <w:bCs/>
        </w:rPr>
        <w:t>5.</w:t>
        <w:tab/>
        <w:t>Sadnja i održavanje vjetrobranskih pojas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8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(1) Radi uređivanja i održavanja poljoprivrednih rudina, a na područjima na kojima je zbog izloženosti vjetru većeg intenziteta ili duljeg trajanja otežana ili smanjena poljoprivredna proizvodnja, vlasnik ili posjednik dužan je određeni pojas zemljišta zasaditi stablašicam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2) Stablašice koje čine vjetrobranski pojas vlasnici ili posjednici dužni su redovito održavati i obnavlj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POSEBNE MJERE ZAŠTITE OD POŽ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9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(1) Radi sprječavanja požara na poljoprivrednom zemljištu vlasnici ili posjednici dužni su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održavati, uređivati i čistiti međe, živice, kanale te poljske i šumske putove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klanjati bolesne suhe biljke kao i biljne ostatke nakon provedenih agrotehničkih mjera najkasnije do 1. lipnja tekuće godine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klanjati suhe biljne ostatke nakon žetve, berbe i sl. u roku 15 dana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z međe preorati ili očistiti zemljište zatravljeno suhim biljem i biljnim otpado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/>
        <w:t>(1) Žetveni ostaci ne smiju se spaljivati na poljoprivrednim površinama, osim izuzetno, samo u cilju sprječavanja širenja ili suzbijanja biljnih štetnik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(2) U cilju sprečavanja širenja ili suzbijanja biljnih štetnika, prilikom uništavanja korova i biljnog otpada, vlasnici ili posjednici dužni su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obiti odobrenje nadležne vatrogasne postrojbe o mjestu i vremenu spaljivanja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/>
      </w:pPr>
      <w:r>
        <w:rPr/>
        <w:t>spaljivanje obaviti na dijelu zemljišta koje je udaljeno najmanje 200 m od ruba šumskog zemljišta i dovoljno udaljeno od krošnji stabala i nasada na  susjednim parcelama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/>
      </w:pPr>
      <w:r>
        <w:rPr/>
        <w:t>spaljivanje obaviti na udaljenosti većoj od 100 metara od stogova slame i sijena i drugih objekata u kojima je uskladišteno sijeno, slama i drugi zapaljivi materijal te 30 m od stambenih objakata i prometnica (osim zemljanih puteva)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/>
      </w:pPr>
      <w:r>
        <w:rPr/>
        <w:t>tlo na kojem se loži vatra radi spaljivanja korova i biljnog otpada mora se očistiti od trave i drugog gorivog materijala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/>
      </w:pPr>
      <w:r>
        <w:rPr/>
        <w:t>spaljivanju moraju biti nazočne punoljetne osobe koje su zapalile vatru i to od zapaljenja vatre do njenog potpunog sagorijevanja i uz sebe moraju imati osnovna sredstva i opremu za početno gašenje požara (lopata, kanta napunjena vodom i sl.)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/>
      </w:pPr>
      <w:r>
        <w:rPr/>
        <w:t>nakon sagorijevanja osobe su dužne pregledati mjesto loženja i ostatke sagorijevanja u potpunosti ugasiti vodom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/>
      </w:pPr>
      <w:r>
        <w:rPr/>
        <w:t>poduzeti i ostale preventivne mjere prema specifičnosti situacije, a u cilju sprječavanja nastanka i širenja požar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(1) Zabranjeno je spaljivanje poljoprivrednog otpada i korova na poljoprivrednim površinama i drugom otvorenom prostoru od 1. lipnja do 31. listop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NADZ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trike/>
        </w:rPr>
      </w:pPr>
      <w:r>
        <w:rPr/>
        <w:t>(1) Nadzor nad provedbom odredbi ove Odluke provodi poljoprivredni redar Općine Tompojevci i nadležne inspekcije ovlaštene posebnim zakonima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>
          <w:b/>
        </w:rPr>
        <w:t>Članak 2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1) U obavljanju nadzora poljoprivredni redar ovlašten 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rješenjem narediti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duzimanje radnji u svrhu sprječavanja nastanka štete, onemogućavanja ili smanjenja poljoprivredne proizvodnje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duzimanje radnji u svrhu uklanjanja posljedica nastale štete u poljoprivrednoj proizvodnji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duzimanje radnji u svrhu provedbe mjera za uređivanje i održavanje poljoprivrednih rudina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klanjanje protupravno postavljenih ograda, živica, drvoreda, voćnjaka pojedinačnih stabala i grml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platiti novčanu kaznu na mjestu počinjenja prekrša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zdati obvezni prekršajni nalo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1) Vlasnici ili posjednici poljoprivrednog zemljišta dužni su poljoprivrednom redaru u provedbi njegovih ovlasti omogućiti nesmetano obavljanje nadzora i pristup do poljoprivrednog zemljiš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2) Ako poljoprivredni redar u svome radu naiđe na otpor, može zatražiti pomoć nadležne policijske up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 PREKRŠAJ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1) Kaznom u iznosu od 2.000,00 kuna kazniti će se za prekršaj pravna osoba ak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 sprječava zakorovljenost i obraslost višegodišnjim raslinjem sukladno članku 5. Odluk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e poduzima mjere suzbijanja biljnih bolesti i štetočina sukladno članku 6. Odluk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e uništava biljne ostatke sukladno člancima 7. i 8. Odluk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e provodi mjere zaštite od erozije sukladno članku 11. Odluk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e uređuje i održava živicu i međe sukladno članku 13. Odluk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e održava poljske putove sukladno članku 14. Odluk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odi radnje iz članka 15. ove Odluk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e sprječava zasjenjivanje susjednih parcela sukladno članku 17. Odluk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e provodi mjere sadnje i održavanja vjetrobranskih pojasa sukladno članku 18. Odluk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 provodi mjere zaštite od požara sukladno člancima 19. i 20. ove Odluk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upa suprotno mjerama iz članka 21. ove Odluk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o poljoprivrednom redaru onemogućava provedbu njegovih ovlasti, nesmetano obavljanje nadzora, pristup do poljoprivrednog zemljišta te ne daje potrebne podatke sukladno članku 24. Odluk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2) Za prekršaj iz stavka 1. ovog članka kaznom u iznosu od  1.000,00 kuna kazniti će se fizička osoba obrtnik i osoba koja obavlja drugu samostalnu djelatnost, a vlasnik je ili korisnik poljoprivrednog zemljiš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(3) Za prekršaj iz stavka 1. ovog članka kaznom od 300,00 kuna kazniti će se fizička osob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1) Poljoprivredni redar može naplaćivati novčanu kaznu na mjestu počinjenja prekršaja, uz izdavanje potvrde, sukladno zakonu i ovoj odluc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2) Protiv osobe koja nije platila novčanu kaznu u zakonskom roku, izdat će se obavezni prekršajni nalog s novčanom kaznom, a ukoliko okrivljenik u roku koji mu je određen za plaćanje izrečene novčane kazne uplati 2/3 iste, smatrat će se da je novčana kazna u cjelosti plaće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 ZAVRŠ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7.</w:t>
      </w:r>
    </w:p>
    <w:p>
      <w:pPr>
        <w:pStyle w:val="Normal"/>
        <w:jc w:val="both"/>
        <w:rPr>
          <w:b/>
          <w:b/>
        </w:rPr>
      </w:pPr>
      <w:r>
        <w:rPr/>
        <w:t>(1)</w:t>
      </w:r>
      <w:r>
        <w:rPr>
          <w:b/>
        </w:rPr>
        <w:t xml:space="preserve"> </w:t>
      </w:r>
      <w:r>
        <w:rPr>
          <w:color w:val="000000"/>
        </w:rPr>
        <w:t xml:space="preserve">Stupanjem na snagu ove Odluke prestaje važiti </w:t>
      </w:r>
      <w:r>
        <w:rPr/>
        <w:t>Odluka o agrotehničkim mjerama, mjerama za uređenje i održavanje poljoprivrednih rudina te mjerama zaštite od požara na poljoprivrednom zemljištu</w:t>
      </w:r>
      <w:r>
        <w:rPr>
          <w:color w:val="000000"/>
        </w:rPr>
        <w:t xml:space="preserve"> („Službeni</w:t>
      </w:r>
      <w:r>
        <w:rPr/>
        <w:t xml:space="preserve"> vjesnik“ Vukovarsko-srijemske županije</w:t>
      </w:r>
      <w:r>
        <w:rPr>
          <w:color w:val="000000"/>
        </w:rPr>
        <w:t xml:space="preserve"> br.</w:t>
      </w:r>
      <w:r>
        <w:rPr/>
        <w:t xml:space="preserve"> 11/10</w:t>
      </w:r>
      <w:r>
        <w:rPr>
          <w:color w:val="000000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8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(1) Ova Odluka stupa na snagu osmog dana od dana objave u „Službenom vjesniku“ Vukovarsko-srijemske županij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ind w:right="480" w:hanging="0"/>
        <w:rPr>
          <w:b/>
          <w:b/>
          <w:bCs/>
          <w:iCs/>
        </w:rPr>
      </w:pPr>
      <w:r>
        <w:rPr>
          <w:b/>
          <w:bCs/>
          <w:iCs/>
        </w:rPr>
        <w:tab/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  <w:t>Predsjednik Općinskog vijeća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</w:rPr>
      </w:pPr>
      <w:r>
        <w:rPr>
          <w:b/>
        </w:rPr>
        <w:tab/>
        <w:t>Dubravko Martić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42:00Z</dcterms:created>
  <dc:creator>Igor</dc:creator>
  <dc:description/>
  <cp:keywords/>
  <dc:language>en-US</dc:language>
  <cp:lastModifiedBy>Katica Cvitković</cp:lastModifiedBy>
  <cp:lastPrinted>2016-06-09T08:39:00Z</cp:lastPrinted>
  <dcterms:modified xsi:type="dcterms:W3CDTF">2017-02-21T07:33:00Z</dcterms:modified>
  <cp:revision>3</cp:revision>
  <dc:subject/>
  <dc:title>ODLUKU</dc:title>
</cp:coreProperties>
</file>