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I IZVJEŠTAJ O IZVRŠENJU PRORAČUNA OPĆINE TOMPOJEV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2019. GODI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20.04.20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5.05.2020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15.05.2020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1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0-04-27T06:09:00Z</dcterms:modified>
  <cp:revision>9</cp:revision>
  <dc:subject/>
  <dc:title>OBRAZAC</dc:title>
</cp:coreProperties>
</file>