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ME I PREZIME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A 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IB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OŽER CIVILNE ZAŠTIT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PĆINE TOMPOJEV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met: ZAHTJEV ZA IZDAVANJE PROPUS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eljem čl. II i čl. III. Odluke o zabrani napuštanja mjesta prebivališta i stalnog boravka koja je nastupila na snagu dana 23. ožujka 2020. Godine pod materijalnom i kaznenom odgovornošću izjavljujem da ni je propusnica potrebna z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LOŽENJE ZAHTJEV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užanje skrbi djetetu /djeci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užanje skrbi starijoj i nemoćnoj osobi/ama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sebno nužna kupnja hrane i ostalih osnovnih potrepština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dlazak liječniku ( prema dogovoru s liječnikom)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Nabava lijekova  i ostalih medicinskih pomagala 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stalo ( navedite) 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usnica se traži za odlazak u 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pusnica se izdaje samo za posebno važne razloge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tanja (obavezno odgovoriti):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Imate li određenu mjeru samoizolacije?</w:t>
        <w:tab/>
        <w:tab/>
        <w:tab/>
        <w:tab/>
        <w:t>DA</w:t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Jeste li u proteklih 14 dana boravili izvan granica RH </w:t>
        <w:tab/>
        <w:tab/>
        <w:t>DA</w:t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Vlastoručni potpis</w:t>
      </w:r>
    </w:p>
    <w:p>
      <w:pPr>
        <w:pStyle w:val="Normal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0:00Z</dcterms:created>
  <dc:creator>Ines Mišić</dc:creator>
  <dc:description/>
  <cp:keywords/>
  <dc:language>en-US</dc:language>
  <cp:lastModifiedBy>Marijeta</cp:lastModifiedBy>
  <cp:lastPrinted>2020-04-07T12:22:00Z</cp:lastPrinted>
  <dcterms:modified xsi:type="dcterms:W3CDTF">2020-04-07T10:23:00Z</dcterms:modified>
  <cp:revision>9</cp:revision>
  <dc:subject/>
  <dc:title>_______________________</dc:title>
</cp:coreProperties>
</file>