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CRT STATUTARNE ODLUKE O IZMJENAMA I DOPUNAMA STATU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PĆINE TOMPOJEV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05.02.20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24.02.2020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24.02.2020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1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0-02-06T08:51:00Z</dcterms:modified>
  <cp:revision>5</cp:revision>
  <dc:subject/>
  <dc:title>OBRAZAC</dc:title>
</cp:coreProperties>
</file>