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88" w:hanging="0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/>
      </w:pPr>
      <w:r>
        <w:rPr>
          <w:iCs/>
        </w:rPr>
        <w:t>KLASA: 402-03/20-01/</w:t>
      </w:r>
    </w:p>
    <w:p>
      <w:pPr>
        <w:pStyle w:val="Normal"/>
        <w:rPr>
          <w:iCs/>
        </w:rPr>
      </w:pPr>
      <w:r>
        <w:rPr>
          <w:iCs/>
        </w:rPr>
        <w:t>URBROJ: 2196/07-03-20-</w:t>
      </w:r>
    </w:p>
    <w:p>
      <w:pPr>
        <w:pStyle w:val="Normal"/>
        <w:rPr>
          <w:b/>
          <w:b/>
        </w:rPr>
      </w:pPr>
      <w:r>
        <w:rPr/>
        <w:t>Tompojevci, 12.0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8. Zakona o lokalnoj i područnoj (regionalnoj) samoupravi (Narodne novine, br. 33/01,60/01,129/05,109/07,125/08,36/09,150/11,144/12, 19/13 - pročišćeni tekst, 137/15, 123/17, 98/19), Zakona o udrugama (Narodne novine, broj: 74/14, 70/17, 98/19), te sukladno odredbama Uredbe o kriterijima, mjerilima i postupcima financiranja i ugovaranja programa i projekata od interesa za opće dobro koje provode udruge (Narodne novine, broj: 26/15) i Pravilnika o sufinanciranju udruga građana na području Općine Tompojevci („Tompojevački glasnik“ br.03/2015), Općinski načelnik Općine Tompojevci,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Općine Tompojevci za 2020. godinu namijenjenih financiranju projekata i programa koje provode udruge od interesa za opće dobro Općine Tompojevc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udruga od interesa za opće dobro iz Proračuna Općine Tompojevci za 2020. godinu, a sukladno Proračunu Općine za 2020. godine u iznosu od 182.500,00 kuna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udrugama, a na temelju javnog natječaja za financiranje projekata udruga od interesa za opće dobro za 2020. godinu (u daljnjem tekstu: Natječaj) i u skladu s dokumentacijom za provedbu Natječaja koja je sastavni dio ove Odluk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spacing w:before="0" w:after="0"/>
        <w:ind w:left="714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spacing w:before="0" w:after="0"/>
        <w:ind w:left="357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spacing w:before="0" w:after="0"/>
        <w:ind w:left="357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spacing w:before="0" w:after="0"/>
        <w:ind w:left="357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spacing w:before="0" w:after="0"/>
        <w:ind w:left="357" w:hanging="0"/>
        <w:jc w:val="both"/>
        <w:rPr/>
      </w:pPr>
      <w:r>
        <w:rPr>
          <w:b w:val="false"/>
          <w:sz w:val="24"/>
          <w:szCs w:val="24"/>
          <w:lang w:val="hr-HR"/>
        </w:rPr>
        <w:t>3.4. Obrazac izjave o partnerstvu (ako je primjenjivo)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ojektnu prijavu, uz prijavne obrasce, čine i dokazi i prilozi koje je potrebno priložiti uz prijavu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spacing w:before="0" w:after="0"/>
        <w:ind w:left="357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spacing w:before="0" w:after="0"/>
        <w:ind w:left="357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spacing w:before="0" w:after="0"/>
        <w:ind w:left="357" w:hanging="0"/>
        <w:jc w:val="both"/>
        <w:rPr/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spacing w:before="0" w:after="0"/>
        <w:ind w:left="357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b/>
            <w:sz w:val="24"/>
            <w:szCs w:val="24"/>
            <w:lang w:val="hr-HR"/>
          </w:rPr>
          <w:t>www.opcina-tompojevci.hr</w:t>
        </w:r>
      </w:hyperlink>
      <w:r>
        <w:rPr>
          <w:b w:val="false"/>
          <w:sz w:val="24"/>
          <w:szCs w:val="24"/>
          <w:lang w:val="hr-HR"/>
        </w:rPr>
        <w:t>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Jedinstveni upravni odjel Općine Tompojevci nadležan je za provedbu postupka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Sukladno Uputama za prijavitelje,  Povjerenstvo za potpore udrugama zaduženo je za otvaranje prijava i provjeru propisanih uvjeta natječaja te će provesti otvaranje zaprimljenih prijava, potom će procjenjivati zaprimljene projektne prijave koje su uspješno ispunile provjeru propisanih uvjeta natječaja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Članovi Povjerenstva za potpore udrugama zaprimljenih projektnih prijava radit će sukladno proceduri navedenoj u Uputama za prijavitelje. 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Općinski načelnik donosi Odluku o raspodjeli sredstava za financiranje projekata koje provode udruge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Općinski načelnik će s nositeljem projekta sklopiti pojedinačne ugovore.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dluka iz točke VI. bit će objavljena na 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opcina-tompojevci.hr</w:t>
        </w:r>
      </w:hyperlink>
      <w:r>
        <w:rPr>
          <w:b w:val="false"/>
          <w:sz w:val="24"/>
          <w:szCs w:val="24"/>
          <w:lang w:val="hr-HR"/>
        </w:rPr>
        <w:t>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Općine Tompojevc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b w:val="false"/>
          <w:sz w:val="24"/>
          <w:szCs w:val="24"/>
          <w:lang w:val="hr-HR"/>
        </w:rPr>
        <w:t>Općinski načelnik</w:t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  </w:t>
      </w:r>
      <w:r>
        <w:rPr>
          <w:b w:val="false"/>
          <w:sz w:val="24"/>
          <w:szCs w:val="24"/>
          <w:lang w:val="hr-HR"/>
        </w:rPr>
        <w:t>Zdravko Zvonarić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i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6:00Z</dcterms:created>
  <dc:creator>nenad</dc:creator>
  <dc:description/>
  <cp:keywords/>
  <dc:language>en-US</dc:language>
  <cp:lastModifiedBy>Općina Tompojevci</cp:lastModifiedBy>
  <cp:lastPrinted>2017-01-18T08:08:00Z</cp:lastPrinted>
  <dcterms:modified xsi:type="dcterms:W3CDTF">2020-02-12T07:37:00Z</dcterms:modified>
  <cp:revision>34</cp:revision>
  <dc:subject/>
  <dc:title/>
</cp:coreProperties>
</file>