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6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5096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Cs/>
          <w:color w:val="000000"/>
        </w:rPr>
        <w:t>REPUBLIKA HRVATSK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Cs/>
          <w:color w:val="000000"/>
        </w:rPr>
        <w:t>VUKOVARSKO-SRIJEMSKA ŽUPANIJ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Cs/>
          <w:color w:val="000000"/>
        </w:rPr>
        <w:t>OPĆINA TOMPOJEVCI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Cs/>
          <w:color w:val="000000"/>
        </w:rPr>
        <w:t>OPĆINSKO VIJEĆE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bidi w:val="0"/>
        <w:spacing w:before="0" w:after="0"/>
        <w:ind w:left="0" w:right="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6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emeljem članaka 39. Zakona o proračunu (NN 87/08, 136/12 i 15/15), te članka 29. Statuta općine Tompojevci ("Službeni vjesnik" Vukovarsko srijemske županije broj: 05/1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02/15, 05/16, 02/18 i 12/19) Općinsko vijeće općine Tompojevci na 18. sjednici održanoj 17. prosinca 2019. godine donijelo j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4" w:leader="none"/>
        </w:tabs>
        <w:bidi w:val="0"/>
        <w:spacing w:before="6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PRORAČUN OPĆINE TOMPOJEVCI ZA 2020. GODINU I PROJEKCIJA ZA 2021. I 2022. GODINU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bidi w:val="0"/>
        <w:spacing w:before="66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I. OPĆI DIO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Proračun Općine Tompojevci za 2020. godinu i Projekcije za 2021. i 2022. godinu sastoji se od:</w:t>
      </w:r>
    </w:p>
    <w:p>
      <w:pPr>
        <w:pStyle w:val="Normal"/>
        <w:widowControl w:val="false"/>
        <w:tabs>
          <w:tab w:val="clear" w:pos="720"/>
          <w:tab w:val="center" w:pos="9574" w:leader="none"/>
          <w:tab w:val="center" w:pos="10821" w:leader="none"/>
          <w:tab w:val="center" w:pos="12097" w:leader="none"/>
          <w:tab w:val="center" w:pos="13372" w:leader="none"/>
          <w:tab w:val="center" w:pos="1461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ršenje za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2.</w:t>
      </w:r>
    </w:p>
    <w:p>
      <w:pPr>
        <w:pStyle w:val="Normal"/>
        <w:widowControl w:val="false"/>
        <w:tabs>
          <w:tab w:val="clear" w:pos="720"/>
          <w:tab w:val="center" w:pos="10821" w:leader="none"/>
          <w:tab w:val="center" w:pos="1209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20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574" w:leader="none"/>
          <w:tab w:val="center" w:pos="10821" w:leader="none"/>
          <w:tab w:val="center" w:pos="12097" w:leader="none"/>
          <w:tab w:val="center" w:pos="13372" w:leader="none"/>
          <w:tab w:val="center" w:pos="14615" w:leader="none"/>
        </w:tabs>
        <w:bidi w:val="0"/>
        <w:spacing w:before="109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bidi w:val="0"/>
        <w:spacing w:before="4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712.95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822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579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45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359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bidi w:val="0"/>
        <w:spacing w:before="11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8.14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.80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891.10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71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728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6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8.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bidi w:val="0"/>
        <w:spacing w:before="134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513.86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512.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022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30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348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bidi w:val="0"/>
        <w:spacing w:before="11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827.6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060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589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29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59.60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341.53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5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6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6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8.05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bidi w:val="0"/>
        <w:spacing w:before="13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50.43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601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82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bidi w:val="0"/>
        <w:spacing w:before="134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bidi w:val="0"/>
        <w:spacing w:before="12" w:after="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43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1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2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bidi w:val="0"/>
        <w:spacing w:before="189" w:after="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0.43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601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2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6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bidi w:val="0"/>
        <w:spacing w:before="8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bidi w:val="0"/>
        <w:spacing w:before="11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8961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bidi w:val="0"/>
        <w:spacing w:before="317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VIŠAK/MANJAK + NETO FINANCIRANJE + RASPOLOŽIVA SREDSTV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7599" w:leader="none"/>
        </w:tabs>
        <w:bidi w:val="0"/>
        <w:spacing w:before="59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ihodi i rashodi, te primici i izdaci po ekonomskoj klasifikaciji utvrđuju se u Računu prihoda i rashoda i Računu financiranja u općem djelu Proračuna općine Tompojevci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2020.godinu i projekcijama za 2021. i 2022. godinu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21" w:after="0"/>
        <w:ind w:left="0" w:right="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21" w:after="0"/>
        <w:ind w:left="0" w:right="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Prihodi i primic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2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za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račun za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12.95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822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79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45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59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5.34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40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66.46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32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5.4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39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8.62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27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80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8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ostalih subjekata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49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0.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76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10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5.84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4.74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administrativnih pristojbi 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2.47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0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1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dministrativne (upravne)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05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600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82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8.14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8.14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14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0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51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4.891.100,87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8.971.31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7.728.67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7.6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4.508.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9" w:leader="none"/>
        </w:tabs>
        <w:bidi w:val="0"/>
        <w:spacing w:before="84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21" w:after="0"/>
        <w:ind w:left="0" w:right="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2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za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za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za 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13.86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12.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22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0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48.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6.19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36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60.4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16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73.345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3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1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66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7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4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82.9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30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82.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60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45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8.81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0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8.15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8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66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9.87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5.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36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36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obrtnicima, malim i srednj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duze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7.53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53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.69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4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69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4.1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5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1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7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4.1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5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1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27.6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60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89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9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9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27.6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060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99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9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59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7.86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8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81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3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49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70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08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51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5.341.535,84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10.5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8.6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7.6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4.508.05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bidi w:val="0"/>
        <w:spacing w:before="518" w:after="0"/>
        <w:ind w:left="0" w:right="0" w:hanging="0"/>
        <w:rPr>
          <w:rFonts w:ascii="Times New Roman" w:hAnsi="Times New Roman"/>
          <w:b/>
          <w:b/>
          <w:bCs/>
          <w:color w:val="000000"/>
          <w:sz w:val="29"/>
          <w:szCs w:val="29"/>
        </w:rPr>
      </w:pPr>
      <w:r>
        <w:rPr>
          <w:rFonts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56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I POSEBNI DIO 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56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56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56" w:after="0"/>
        <w:ind w:left="0" w:right="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sebni dio Proračuna </w:t>
      </w:r>
      <w:r>
        <w:rPr>
          <w:rFonts w:cs="Tahoma" w:ascii="Tahoma" w:hAnsi="Tahoma"/>
          <w:sz w:val="20"/>
          <w:szCs w:val="20"/>
        </w:rPr>
        <w:t>sastoji se od rashoda i izdataka raspoređenih u programe koji se sastoje od aktivnosti i projekata. Rashodi i izdaci prikazani u posebnom djelu Proračuna prikazani su prema ekonomskoj, organizacijskoj, programskoj i funkcijskoj klasifikaciji kako slijedi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2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21" w:after="0"/>
        <w:ind w:left="0" w:right="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6.75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4.5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6.75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4.5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.16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.9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76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76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76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76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2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66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 100</w:t>
      </w:r>
      <w:r>
        <w:rPr>
          <w:rFonts w:cs="Arial" w:ascii="Arial" w:hAnsi="Arial"/>
          <w:sz w:val="24"/>
          <w:szCs w:val="24"/>
        </w:rPr>
        <w:t xml:space="preserve">     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  <w:tab/>
        <w:t xml:space="preserve">               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BORI PREDSTAVNIČKIH I IZVRŠNIH T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SNA SAMO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7.58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8.6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3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1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4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29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BORI ZA MJESNE ODB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3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35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3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3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3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2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I NAČEL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25.11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20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00.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8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4.7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I NAČEL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25.11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20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00.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8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4.7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3.53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6.7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UPRAVA I A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3.53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4.7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5.39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5.39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14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33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81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49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8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3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0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68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6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3.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6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4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0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5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5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2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ŽIVOT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20 Poljoprivreda, šumarstvo, ribarstvo i lov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OGRAMI 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6.45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90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2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UBLIKE U KULTURI U NASELJU BOKŠ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2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KOGRANIČNE SURA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2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JEKT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45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6.45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62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7.96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2.59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36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65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3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18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9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3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3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3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Projkt Zaželi Ministarstvo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6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2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I, PROJEKTI,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12 Opći poslovi vezani uz rad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inistarsvo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ANI STRAD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94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3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DANA STRAD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6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6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6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6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7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3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RNI FIL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30 Službe emitiranja i izda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3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MEN OBILJEŽ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inistarstvo Hrvatsk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P Ministarsva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ANI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6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4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DAN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6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56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6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6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6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8.11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99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75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8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4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M KULTURE BOKŠ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9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9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Fond za zaštitu okoliša i energent.učin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CENTRA ZA JAVNE INICIJATI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23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8.23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23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23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8.23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EN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65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3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avo služ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Agencija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O REKREACIJSKI CENTAR TOMPOJ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A SVLAČIONA MIKLUŠ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A SVLAČIONA BER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4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M KULTURE BER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4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M KULTURE TOMPOJ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9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ARHITEKTONSKOG-URBANISTIČKOG PROGRAMA CENT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MPOJEVAC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Ministarsvo gradi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9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ST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TPORA U POLJOPRIVREDI I GOSPODAR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2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A GOSPODAR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12 Opći poslovi vezani uz rad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obrtnicima, malim i srednjim poduzetnicima izvan javn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obrtnicima, malim i srednjim poduzetnicima izvan javn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2001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A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20 Poljoprivreda, šumarstvo, ribarstvo i lov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obrtnicima, malim i srednjim poduzetnicima izvan javn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obrtnicima, malim i srednjim poduzetnicima izvan javn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2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1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GRADE UČE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ILJEŽAVANJE DRŽAVNIH BLAGD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15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ŽAVNI BLAGD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19.66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3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95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8.8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R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19.66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3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95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8.8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0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4.86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7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7.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2.6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UČNO ADMINISTRATIVNO I TEHNIČK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5.827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4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5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0.2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1 Opće usluge vezane uz službenik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7.5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2.6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15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52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0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32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51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61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67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92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9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96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96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7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1.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5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7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1.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6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304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304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91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5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5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4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3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4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1 Opće usluge vezane uz službenik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37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7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7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7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66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6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6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6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stručno osposobljavanje HZ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4.19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2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ZA PODMIRENJE TROŠKOVA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31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31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31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31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31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2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42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42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42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3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3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49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9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2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ZA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VS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9.17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28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2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3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U    ZIMSKOM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6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3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ANIH CESTA - redovno i izvanred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3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1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1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1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1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2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3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4.06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8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3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43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43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43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43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38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38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38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8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67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9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9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9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7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P 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8.24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24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63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.81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12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612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javni radovi HZ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1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0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1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3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51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51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51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51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9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2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Grob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dodjelu gronog mj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izgradnju i obnovu spom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3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0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10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0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0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2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7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8.91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9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8.38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9.6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1.26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26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26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.26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97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97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97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97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avo služ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nces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Šumsk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Leg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P zakup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RR i F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4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8.14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14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14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14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R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RTVAČ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Fond za zaštitu okoliša i energent.učin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ODOVODNA MREŽ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53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7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6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88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88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88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88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7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RR i F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5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E MANIFESTACIJE U OPĆ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5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O UMJETNIČKI AMATERIZ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7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5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RADA BIBLIOB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PORT I REKRE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6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METNI KLUB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6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SPORTSK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6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E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OSTALIH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7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GA ZA DJECU I MLADE, BRANITELJSKU POPULACIJU, TE OSOBE TRE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ŽIVOTNE DOBI I DR.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9.6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8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ZA MEĐUNARODNU SURADNJU TINT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8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A POTROŠAČ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8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8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LAG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ŠKOLSKI ODGOJ, OSNOVNO, SREDNJE I VISO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.85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.7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9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78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78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78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8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2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69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69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9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SNOVN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7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7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7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7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0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USINSKA NACIONALNA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ĐARSKA NACIONALNA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BORNA PROMIĐBA V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1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PSKA NACIONALNA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.05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LJOPRIVREDNO 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7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7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7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7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7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VS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12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POLJSKIH PU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7.79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1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3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60 Rashodi za javni red i sigurnost koji nisu drugdje svrstani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3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38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8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2.38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85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85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2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2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9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RR i F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3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RVATSKA GORSKA SL. SPAŠ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3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53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53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53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53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3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1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5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VOZ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5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1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1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1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1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Izvršenje za 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>Proračun za</w:t>
      </w:r>
      <w:r>
        <w:rPr>
          <w:rFonts w:cs="Arial" w:ascii="Arial" w:hAnsi="Arial"/>
          <w:sz w:val="24"/>
          <w:szCs w:val="24"/>
        </w:rPr>
        <w:tab/>
        <w:t xml:space="preserve">          </w:t>
      </w:r>
      <w:r>
        <w:rPr>
          <w:rFonts w:cs="Tahoma" w:ascii="Tahoma" w:hAnsi="Tahoma"/>
          <w:color w:val="000000"/>
          <w:sz w:val="20"/>
          <w:szCs w:val="20"/>
        </w:rPr>
        <w:t xml:space="preserve">Projekcija za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750" w:leader="none"/>
          <w:tab w:val="left" w:pos="11295" w:leader="none"/>
          <w:tab w:val="center" w:pos="12982" w:leader="none"/>
          <w:tab w:val="center" w:pos="145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Tahoma" w:ascii="Tahoma" w:hAnsi="Tahoma"/>
          <w:sz w:val="18"/>
          <w:szCs w:val="18"/>
        </w:rPr>
        <w:t>2018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Tahoma" w:ascii="Tahoma" w:hAnsi="Tahoma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1.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Tahoma" w:ascii="Tahoma" w:hAnsi="Tahoma"/>
          <w:color w:val="000000"/>
          <w:sz w:val="20"/>
          <w:szCs w:val="20"/>
        </w:rPr>
        <w:t>2022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15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   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   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5.341.535,84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10.5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8.6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7.6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4.508.05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bidi w:val="0"/>
        <w:spacing w:before="87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 PLAN RAZVOJNIH PROGRAMA OPĆINE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56" w:after="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56" w:after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lan razvojnih programa sadrži ciljeve i prioritete razvoja Općine Tompojevci povezane s programskom i organizacijskom klasifikacijom.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bidi w:val="0"/>
        <w:spacing w:before="5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bidi w:val="0"/>
        <w:spacing w:before="264" w:after="0"/>
        <w:ind w:left="0" w:right="0" w:hanging="0"/>
        <w:rPr/>
      </w:pPr>
      <w:r>
        <w:rPr>
          <w:rFonts w:cs="Segoe UI" w:ascii="Segoe UI" w:hAnsi="Segoe UI"/>
          <w:sz w:val="18"/>
          <w:szCs w:val="18"/>
        </w:rPr>
        <w:t>Akt/pr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Aktivnost/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z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kazatelj rezult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rg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lazn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roračun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roj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roj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2.</w:t>
      </w:r>
    </w:p>
    <w:p>
      <w:pPr>
        <w:pStyle w:val="Normal"/>
        <w:widowControl w:val="false"/>
        <w:tabs>
          <w:tab w:val="clear" w:pos="720"/>
          <w:tab w:val="center" w:pos="6747" w:leader="none"/>
          <w:tab w:val="center" w:pos="758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klas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vrijednost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7" w:leader="none"/>
          <w:tab w:val="center" w:pos="5182" w:leader="none"/>
          <w:tab w:val="center" w:pos="6748" w:leader="none"/>
          <w:tab w:val="center" w:pos="7582" w:leader="none"/>
          <w:tab w:val="center" w:pos="8707" w:leader="none"/>
          <w:tab w:val="center" w:pos="9847" w:leader="none"/>
          <w:tab w:val="center" w:pos="10948" w:leader="none"/>
          <w:tab w:val="center" w:pos="12128" w:leader="none"/>
          <w:tab w:val="center" w:pos="13427" w:leader="none"/>
          <w:tab w:val="center" w:pos="14726" w:leader="none"/>
        </w:tabs>
        <w:bidi w:val="0"/>
        <w:spacing w:before="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>CILJ 1. EKONOMSKI RAZVOJ OPĆINE I STVARANJE KONKURENTNE STRUKTURE PODUZ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2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20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26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1.1. Razvoj poljoprivrede i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1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POTPORA U POLJOPRIVREDI I GOSPODAR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40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17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2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OTPORA GOSPODAR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pro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2001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OTPORA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pro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BRTNICIMA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bidi w:val="0"/>
        <w:spacing w:before="0" w:after="0"/>
        <w:ind w:left="0" w:right="0" w:hanging="0"/>
        <w:rPr/>
      </w:pPr>
      <w:r>
        <w:rPr>
          <w:rFonts w:cs="Segoe UI" w:ascii="Segoe UI" w:hAnsi="Segoe UI"/>
        </w:rPr>
        <w:t>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1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17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1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OLJOPRIVREDNO 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Broj uređenih otresnica,    odvoz uginul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1.500,00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toke, troškovi povjerenstva za provođenje natječaja 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  <w:sz w:val="14"/>
          <w:szCs w:val="14"/>
        </w:rPr>
        <w:t>poljoprivredno zemljište i el. nepogod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9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 xml:space="preserve">CILJ 2. REVITALIZACIJA SREDIŠTA OPĆINE, RAZVOJ DRUŠTVENIH SADRŽAJA I IZGRAD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3.318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>TURISTIČKE DESTINACIJ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2.1. Stvaranje društvene infrastrukture za podizanje razine kvalitete života i kreiranje mjesta za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.318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1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.248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17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2008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premanje dječjeg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17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4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OM KULTURE BOKŠIĆ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đena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vanjska fas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79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86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,obnovljivi izvori </w:t>
      </w:r>
    </w:p>
    <w:p>
      <w:pPr>
        <w:pStyle w:val="Normal"/>
        <w:widowControl w:val="false"/>
        <w:tabs>
          <w:tab w:val="clear" w:pos="720"/>
          <w:tab w:val="center" w:pos="86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energije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9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2008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RUŠTVEN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đena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gradnja do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565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20080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PORTSKO REKREACIJSKI CEN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đena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odatna ulag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OMPOJEVCI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center" w:pos="7584" w:leader="none"/>
          <w:tab w:val="left" w:pos="10980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58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2008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PORTSKA SVLAČIONA BERAK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8      Sagrađena svlačionica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          </w:t>
      </w:r>
      <w:r>
        <w:rPr>
          <w:rFonts w:cs="Segoe UI" w:ascii="Segoe UI" w:hAnsi="Segoe UI"/>
          <w:sz w:val="14"/>
          <w:szCs w:val="14"/>
        </w:rPr>
        <w:t>Izrada troškovnika dodatna ulaganja              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ab/>
      </w:r>
      <w:r>
        <w:rPr>
          <w:rFonts w:cs="Segoe UI" w:ascii="Segoe UI" w:hAnsi="Segoe UI"/>
          <w:sz w:val="14"/>
          <w:szCs w:val="14"/>
        </w:rPr>
        <w:t>30.500,00</w:t>
      </w:r>
      <w:r>
        <w:rPr>
          <w:rFonts w:cs="Arial" w:ascii="Arial" w:hAnsi="Arial"/>
          <w:sz w:val="14"/>
          <w:szCs w:val="1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14"/>
          <w:szCs w:val="1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75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egoe UI" w:ascii="Segoe UI" w:hAnsi="Segoe UI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9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04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OM KULTURE BERAK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agrađen dom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  </w:t>
      </w:r>
      <w:r>
        <w:rPr>
          <w:rFonts w:cs="Segoe UI" w:ascii="Segoe UI" w:hAnsi="Segoe UI"/>
          <w:sz w:val="14"/>
          <w:szCs w:val="14"/>
        </w:rPr>
        <w:t>izrada troškovnika    dodatna ulag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04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OM KULTURE TOMPOJ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agrađen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da trošk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86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ulaganja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58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17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2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ROST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Izrađen prostorni plan općin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3894" w:leader="none"/>
          <w:tab w:val="center" w:pos="86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ompoj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rostornog pla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58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>CILJ 3. RAZVOJ SUVREMENE INFRASTRUKTURE, ZELENE EKONOMIJE I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2.143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1.97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1.923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26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3.1. Izgradnja i poboljšanje komunalne i promet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.06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8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842.1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1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028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0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92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12" w:after="0"/>
        <w:ind w:left="0" w:right="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3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RŽAVANJE NERAZVRSTANIH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Očišćene površine (snijega) u metr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7520 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7520 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7520 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752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left" w:pos="789" w:leader="none"/>
          <w:tab w:val="left" w:pos="38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 U    ZIMSKOM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vadratnim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58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30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ODRŽAVANJE NERAZVRSANIH CEST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Redovno i izvanredn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left" w:pos="789" w:leader="none"/>
          <w:tab w:val="left" w:pos="38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- redovno i izvanredno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nerazvrstanih cesta i zelenila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58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03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okrivenost naseljenih dijelova općin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2.500,00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javnom rasvjetom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58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03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RŽAVANJE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Uređe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48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13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03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RŽAVANJE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uređenih grobnih mj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15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2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3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3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6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GRAĐNJE KOMUNALNE INFRASTRUKTURE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0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18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149.6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17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30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Rekonstrukcija ceste u naseljim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681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3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8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.149.6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3004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MRTVAČ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30040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VODOVODNA MREŽ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Broj priključaka i izgrađena vodov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Izrada projektn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3894" w:leader="none"/>
          <w:tab w:val="center" w:pos="86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mrež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dokumentacije    i </w:t>
      </w:r>
    </w:p>
    <w:p>
      <w:pPr>
        <w:pStyle w:val="Normal"/>
        <w:widowControl w:val="false"/>
        <w:tabs>
          <w:tab w:val="clear" w:pos="720"/>
          <w:tab w:val="center" w:pos="86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rekonstrukcija</w:t>
      </w:r>
    </w:p>
    <w:p>
      <w:pPr>
        <w:pStyle w:val="Normal"/>
        <w:widowControl w:val="false"/>
        <w:tabs>
          <w:tab w:val="clear" w:pos="720"/>
          <w:tab w:val="left" w:pos="3465" w:leader="none"/>
          <w:tab w:val="center" w:pos="8694" w:leader="none"/>
        </w:tabs>
        <w:bidi w:val="0"/>
        <w:spacing w:before="0" w:after="0"/>
        <w:ind w:left="0" w:right="0" w:hanging="0"/>
        <w:rPr/>
      </w:pPr>
      <w:r>
        <w:rPr>
          <w:rFonts w:cs="Segoe UI" w:ascii="Segoe UI" w:hAnsi="Segoe UI"/>
          <w:sz w:val="14"/>
          <w:szCs w:val="14"/>
        </w:rPr>
        <w:t xml:space="preserve">    </w:t>
      </w:r>
      <w:r>
        <w:rPr>
          <w:rFonts w:cs="Segoe UI" w:ascii="Segoe UI" w:hAnsi="Segoe UI"/>
          <w:sz w:val="14"/>
          <w:szCs w:val="14"/>
        </w:rPr>
        <w:t>K300414    JAVNA RASVJETA                                        3004    Proširenje postojeće javne rasvjete</w:t>
        <w:tab/>
        <w:t>    Izrada troškovnika, broj lampi        20</w:t>
        <w:tab/>
        <w:tab/>
        <w:t>    0</w:t>
        <w:tab/>
        <w:tab/>
        <w:t>                                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9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3.2. Zaštita okoliša i održivo upravljanje prostoro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1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1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1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12" w:after="0"/>
        <w:ind w:left="0" w:right="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25" w:after="0"/>
        <w:ind w:left="0" w:right="0" w:hanging="0"/>
        <w:rPr/>
      </w:pPr>
      <w:r>
        <w:rPr>
          <w:rFonts w:cs="Segoe UI" w:ascii="Segoe UI" w:hAnsi="Segoe UI"/>
          <w:sz w:val="14"/>
          <w:szCs w:val="14"/>
        </w:rPr>
        <w:t xml:space="preserve">    </w:t>
      </w:r>
      <w:r>
        <w:rPr>
          <w:rFonts w:cs="Segoe UI" w:ascii="Segoe UI" w:hAnsi="Segoe UI"/>
          <w:sz w:val="14"/>
          <w:szCs w:val="14"/>
        </w:rPr>
        <w:t>A3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VOZ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kućan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2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15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ERATIZACIJA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kućan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6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7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ODRŽAVA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Redovno održav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2.500,00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0" w:leader="none"/>
          <w:tab w:val="right" w:pos="14069" w:leader="none"/>
          <w:tab w:val="right" w:pos="15368" w:leader="none"/>
        </w:tabs>
        <w:bidi w:val="0"/>
        <w:spacing w:before="583" w:after="0"/>
        <w:ind w:left="0" w:right="0" w:hanging="0"/>
        <w:rPr/>
      </w:pPr>
      <w:r>
        <w:rPr>
          <w:rFonts w:cs="Segoe UI" w:ascii="Segoe UI" w:hAnsi="Segoe UI"/>
          <w:b/>
          <w:bCs/>
          <w:sz w:val="24"/>
          <w:szCs w:val="24"/>
        </w:rPr>
        <w:t>SVE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5.734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5.24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2.124.6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bidi w:val="0"/>
        <w:spacing w:before="312" w:after="0"/>
        <w:ind w:left="0" w:right="0" w:hanging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7599" w:leader="none"/>
        </w:tabs>
        <w:bidi w:val="0"/>
        <w:spacing w:before="84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Članak 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Proračun Općine Tompojevci za 2020.godinu i Projekcija za 2021. i 2022.godinu objavit će se u „Službenom vjesniku“ Vukovarsko-srijemske županije, a stupa na snagu                  1. siječnja 2020.god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990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KLASA:400-08/19-01/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sjednik Općinskog vijeća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990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URBROJ:2196/07-02-19-3</w:t>
        <w:tab/>
        <w:t>Dubravko Marti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6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Tompojevci, 17. prosinac 2019. godine</w:t>
      </w:r>
    </w:p>
    <w:p>
      <w:pPr>
        <w:pStyle w:val="Normal"/>
        <w:widowControl w:val="false"/>
        <w:tabs>
          <w:tab w:val="clear" w:pos="720"/>
          <w:tab w:val="center" w:pos="7599" w:leader="none"/>
        </w:tabs>
        <w:bidi w:val="0"/>
        <w:spacing w:before="848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6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45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62</Words>
  <Characters>92693</Characters>
  <CharactersWithSpaces>79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2:00Z</dcterms:created>
  <dc:creator>Test</dc:creator>
  <dc:description/>
  <dc:language>en-US</dc:language>
  <cp:lastModifiedBy/>
  <cp:lastPrinted>2019-12-18T14:35:00Z</cp:lastPrinted>
  <dcterms:modified xsi:type="dcterms:W3CDTF">2019-12-19T1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ca Cvitković</vt:lpwstr>
  </property>
</Properties>
</file>