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UKOVARSKO-SRIJEMSKA ŽUPANIJA</w:t>
        <w:tab/>
        <w:tab/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PĆINA TOMPOJEVCI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Arial"/>
        </w:rPr>
      </w:pPr>
      <w:r>
        <w:rPr>
          <w:rFonts w:eastAsia="Times New Roman" w:cs="Arial"/>
        </w:rPr>
        <w:t>KLASA: 361-01/19-01/14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URBROJ: 2196/07-02-19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>Tompojevci, 17. prosinac 2019. godine</w:t>
      </w:r>
    </w:p>
    <w:p>
      <w:pPr>
        <w:pStyle w:val="Defaul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Na temelju članka 72. Zakona o komunalnom gospodarstvu („Narodne novine“ br. 68/18i 110/18)</w:t>
      </w:r>
      <w:r>
        <w:rPr>
          <w:rFonts w:eastAsia="Times New Roman" w:cs="Arial"/>
        </w:rPr>
        <w:t>, članka 29. Statuta Općine Tompojevci ("Službeni vjesnik Vukovarsko-srijemske županije” broj 05/13, 02/15, 05/16, 02/18 i 12/19), Općinsko vijeće Općine Tompojevci na 18. sjednici održanoj 17. prosinca 2019. godine donijelo j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PROGRAM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održavanja komunalne infrastrukture na području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</w:rPr>
        <w:t>Općine Tompojevci u 2020.godinu</w:t>
      </w:r>
    </w:p>
    <w:p>
      <w:pPr>
        <w:pStyle w:val="Default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I. UVODNE ODREDBE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anak 1.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im se Programom održavanja komunalne infrastrukture na području Općine Tompojevci u 2020. godini, u skladu s predvidivim sredstvima i izvorima financiranja određuju poslovi i radovi na održavanju objekata i uređaja komunalne infrastrukture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Defaul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II. SREDSTVA ZA OSTVARIVANJE PROGRAMA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anak 2.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redstva za ostvarivanje Programa održavanja komunalne infrastrukture u 2020. godini planirana su u iznosu od </w:t>
      </w:r>
      <w:r>
        <w:rPr>
          <w:rFonts w:cs="Arial" w:ascii="Calibri" w:hAnsi="Calibri"/>
          <w:b/>
          <w:color w:val="000000"/>
          <w:sz w:val="22"/>
          <w:szCs w:val="22"/>
        </w:rPr>
        <w:t>1.028.170,00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kuna, </w:t>
      </w:r>
      <w:r>
        <w:rPr>
          <w:rFonts w:cs="Arial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munalna naknada 153.000,00 kn,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šak prihoda od komunalne naknade 27.000,00 kn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Calibri" w:hAnsi="Calibri"/>
          <w:color w:val="000000"/>
          <w:sz w:val="22"/>
          <w:szCs w:val="22"/>
        </w:rPr>
        <w:t>naknada za korištenje grobnog mjesta  30.000,00 kn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knada za izgradnju i obnovu grobnog mjesta 6.000,00 kn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Calibri" w:hAnsi="Calibri"/>
          <w:color w:val="000000"/>
          <w:sz w:val="22"/>
          <w:szCs w:val="22"/>
        </w:rPr>
        <w:t>naknada za dodjelu grobnog mjesta  3.200,00 kn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ugogodišnji zakup poljoprivrednog zemljišta 160.000,00 kn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Calibri" w:hAnsi="Calibri"/>
          <w:color w:val="000000"/>
          <w:sz w:val="22"/>
          <w:szCs w:val="22"/>
        </w:rPr>
        <w:t>pomoći od HZZ-a 291.970,00 kn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Calibri" w:hAnsi="Calibri"/>
          <w:color w:val="000000"/>
          <w:sz w:val="22"/>
          <w:szCs w:val="22"/>
        </w:rPr>
        <w:t>opći prihodi i primici 357.000,00 kn</w:t>
      </w:r>
    </w:p>
    <w:p>
      <w:pPr>
        <w:pStyle w:val="Default"/>
        <w:spacing w:before="0" w:after="23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Default"/>
        <w:spacing w:before="0" w:after="23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II. ODRŽAVANJE KOMUNALNE INFRASTRUKTURE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anak 3.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ijeloteksta2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</w:rPr>
        <w:t>Na temelju predvidivih sredstava za ostvarivanje Programa održavanja komunalne infrastrukture, u nastavku se određuju poslovi i radovi na održavanju objekata i uređaja komunalne infrastrukture u 2020. godini po vrsti komunalne djelatnosti, s procjenom pojedinih troškova, kako slijedi:</w:t>
      </w:r>
    </w:p>
    <w:p>
      <w:pPr>
        <w:pStyle w:val="Tijeloteksta2"/>
        <w:rPr>
          <w:rFonts w:ascii="Calibri" w:hAnsi="Calibri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Calibri" w:hAnsi="Calibri"/>
          <w:b w:val="false"/>
          <w:bCs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  <w:t xml:space="preserve">1. </w:t>
      </w:r>
      <w:r>
        <w:rPr>
          <w:rFonts w:cs="Arial" w:ascii="Calibri" w:hAnsi="Calibri"/>
          <w:sz w:val="22"/>
          <w:szCs w:val="22"/>
          <w:lang w:val="hr-HR"/>
        </w:rPr>
        <w:t>Održavanje javne rasvjete …………………………………………………………………………………..…. 75.000,00 kn</w:t>
      </w:r>
    </w:p>
    <w:p>
      <w:pPr>
        <w:pStyle w:val="Tijeloteksta2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Održavanje javne rasvjete u 5 naselja Općine Tompojevci obuhvaća:</w:t>
      </w:r>
    </w:p>
    <w:p>
      <w:pPr>
        <w:pStyle w:val="Tijeloteksta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Tijeloteksta2"/>
        <w:numPr>
          <w:ilvl w:val="0"/>
          <w:numId w:val="6"/>
        </w:numPr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 xml:space="preserve">utrošak javne rasvjete ( 434 rasvjetnih tijela i 7 mjernih mjesta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</w:rPr>
        <w:t>tekuće i investicijsko održavanje objekata i uređaja javne rasvjete</w:t>
      </w:r>
      <w:r>
        <w:rPr>
          <w:rFonts w:cs="Arial"/>
          <w:bCs/>
        </w:rPr>
        <w:t xml:space="preserve"> za rasvjetljavanje javnih površina, javnih cesta koje prolaze kroz naselja i nerazvrstanih cesta  (ugovor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Izvor financiranja</w:t>
      </w:r>
      <w:r>
        <w:rPr>
          <w:rFonts w:cs="Arial"/>
          <w:bCs/>
        </w:rPr>
        <w:t>: komunalna naknada 75.000,00 kn</w:t>
      </w:r>
    </w:p>
    <w:p>
      <w:pPr>
        <w:pStyle w:val="Tijeloteksta2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en-US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  <w:t>2. Održavanje groblja ……………………………………………………………………………………………… 54.200,00 kn</w:t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en-US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Održavanje 8 groblja, ( 4 rimokatolička, 1 grkokatoličko i 3 pravoslavna) obuhvać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materijal  i usluge za tekuće i investicijskog održavanja građevinskih objek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bava opreme za groblj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otorni benzin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krasna drvca (čempresi i sl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dmirenje režijskih troškov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iključak na vodovodnu mrežu ( pravoslavno groblje Mikluševci)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Izvor financiranja</w:t>
      </w:r>
      <w:r>
        <w:rPr>
          <w:rFonts w:cs="Arial"/>
        </w:rPr>
        <w:t xml:space="preserve">: opći prihodi i primici 15.000,00 kn, grobna naknada 30.000,00 kn, naknada za dodjelu grobnog mjesta 3.200,00 , naknada za izgradnju i obnovu grobnog mjesta 6.000,00 kn 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3. Održavanje javnih površina ………………………………………………………………………………… 848.970,00 kn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ržavanje cvjetnih gredica i dječjih igrališta po naseljima, te zelenih površina ispred društvenih domova, domova kulture, dječjih igrališta,  kuća u vlasništvu Općine (čišćenje, skupljanje i odvoz otpadnog materijala-lišća, trave, košnja trave, krčenje korova)  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ječa granja i drveća sa odvozom, redovno i kao posljedica elementarnih nepogoda i obrezivanje unutar naselja,  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žavanja prijevoznih sredstava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žavanje strojeva i nabava novi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državanje autobusnih stajališta 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bava novih ukrasnih sadnica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bava opreme za održavanje zelenih površina 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nova križa u Berku 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ređenje tematskog parka u Tompojevcima 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nacija nogostupa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oškovi Programa javnih radov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>Izvor financiranja</w:t>
      </w:r>
      <w:r>
        <w:rPr>
          <w:rFonts w:cs="Arial" w:ascii="Calibri" w:hAnsi="Calibri"/>
          <w:sz w:val="22"/>
          <w:szCs w:val="22"/>
          <w:lang w:val="hr-HR"/>
        </w:rPr>
        <w:t>: opći prihodi i primici 342.000,00 kn, višak prihoda od komunalne naknade  27.000,00 kn, komunalna naknada 78.000,00 kn, dugogodišnji zakup poljoprivrednog zemljišta 110.000,00 kn, pomoći od HZZ-a 291.970,00 k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  <w:t xml:space="preserve">4. </w:t>
      </w:r>
      <w:r>
        <w:rPr>
          <w:rFonts w:cs="Arial" w:ascii="Calibri" w:hAnsi="Calibri"/>
          <w:b/>
          <w:sz w:val="22"/>
          <w:szCs w:val="22"/>
          <w:lang w:val="hr-HR" w:eastAsia="hr-HR"/>
        </w:rPr>
        <w:t>Održavanje nerazvrstanih cesta ………………………………………………………………………….… 50.000,00 kn</w:t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en-US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zvanrednim i redovnim održavanjem nerazvrstanih cesta  - 35.000,00 k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tvaranje udarnih jama, popravak manjih površina ručno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sfaltiranje te popravak dijelova postojeće loše betonske ili asfaltne podlog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državanje postojeće i izrada nove horizontalne prometne signalizacije na nerazvrstanim cestam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šnja trave,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obrezivanje drveća strojno ili ruč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čišćenje zemljišnog pojas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klanjanje i sječenje grana na stablima koje smetaju prolazu autobusa i kamion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državanje nerazvrstanih cesta  u zimskom razdoblju - 15.000,00  kn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siguranje prohodnosti cesta u zimskim uvjet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Izvor financiranja</w:t>
      </w:r>
      <w:r>
        <w:rPr>
          <w:rFonts w:cs="Arial" w:ascii="Calibri" w:hAnsi="Calibri"/>
          <w:sz w:val="22"/>
          <w:szCs w:val="22"/>
          <w:lang w:val="hr-HR"/>
        </w:rPr>
        <w:t>: prihod od dugogodišnjeg  zakupa poljoprivrednog zemljišta 50.000,00 kn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Defaul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V. ZAVRŠNE ODREDBE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anak 4. </w:t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Ovaj Program objavit će se u «Službenom vjesniku» Vukovarsko-srijemske županije, a primjenjuje se od  1. siječnja 2020. godine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Dubravko Martić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Katica Cvitković</dc:creator>
  <dc:description/>
  <cp:keywords/>
  <dc:language>en-US</dc:language>
  <cp:lastModifiedBy>Katica Cvitković</cp:lastModifiedBy>
  <cp:lastPrinted>2019-12-10T08:30:00Z</cp:lastPrinted>
  <dcterms:modified xsi:type="dcterms:W3CDTF">2019-12-19T08:09:00Z</dcterms:modified>
  <cp:revision>86</cp:revision>
  <dc:subject/>
  <dc:title/>
</cp:coreProperties>
</file>