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REPUBLIKA HRVATSKA</w:t>
      </w:r>
    </w:p>
    <w:p>
      <w:pPr>
        <w:pStyle w:val="Normal"/>
        <w:spacing w:before="0" w:after="0"/>
        <w:jc w:val="both"/>
        <w:rPr/>
      </w:pPr>
      <w:r>
        <w:rPr/>
        <w:t>VUKOVARSKO-SRIJEMSKA ŽUPANIJ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Normal"/>
        <w:spacing w:before="0" w:after="0"/>
        <w:rPr/>
      </w:pPr>
      <w:r>
        <w:rPr/>
        <w:t>KLASA:320-02/19-01/22</w:t>
      </w:r>
    </w:p>
    <w:p>
      <w:pPr>
        <w:pStyle w:val="Normal"/>
        <w:spacing w:before="0" w:after="0"/>
        <w:rPr/>
      </w:pPr>
      <w:r>
        <w:rPr/>
        <w:t>URBROJ:2196/07-02-19-1</w:t>
      </w:r>
    </w:p>
    <w:p>
      <w:pPr>
        <w:pStyle w:val="Normal"/>
        <w:spacing w:before="0" w:after="0"/>
        <w:rPr/>
      </w:pPr>
      <w:r>
        <w:rPr/>
        <w:t>Tompojevci,  17. prosinac 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Na temelju članka 49. stavka  4. Zakona o poljoprivrednom zemljištu („Narodne novine“ br. 20/18 i 115/18),  te članka 29. Statuta Općine Tompojevci ( „Službeni vjesnik“ Vukovarsko-srijemske županije  br. 05/13, 02/15, 05/16, 02/18 i 12/19 ), Općinsko vijeće Općine Tompojevci, na 18. sjednici,  održanoj 17. prosinca 2019. donijelo 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 vlasništvu Republike Hrvatske za 2020 god.</w:t>
      </w:r>
    </w:p>
    <w:p>
      <w:pPr>
        <w:pStyle w:val="Normal"/>
        <w:rPr>
          <w:rFonts w:eastAsia="Humanist521BT-Bold;MS Mincho"/>
          <w:b/>
          <w:b/>
          <w:bCs/>
        </w:rPr>
      </w:pPr>
      <w:r>
        <w:rPr>
          <w:rFonts w:eastAsia="Humanist521BT-Bold;MS Mincho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/>
          <w:b/>
          <w:b/>
          <w:bCs/>
        </w:rPr>
      </w:pPr>
      <w:r>
        <w:rPr>
          <w:rFonts w:eastAsia="Humanist521BT-Bold;MS Mincho"/>
          <w:b/>
          <w:bCs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eastAsia="Humanist521BT-Bold;MS Mincho"/>
          <w:bCs/>
        </w:rPr>
        <w:tab/>
        <w:t xml:space="preserve">Ovim se Programom određuje korištenje sredstava ostvarenih od </w:t>
      </w:r>
      <w:r>
        <w:rPr/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/>
          <w:bCs/>
        </w:rPr>
        <w:t xml:space="preserve"> na području Općine Tompojevci za 2020. godinu.</w:t>
      </w:r>
    </w:p>
    <w:p>
      <w:pPr>
        <w:pStyle w:val="Normal"/>
        <w:spacing w:before="0" w:after="0"/>
        <w:jc w:val="both"/>
        <w:rPr>
          <w:rFonts w:eastAsia="Humanist521BT-Bold;MS Mincho"/>
          <w:bCs/>
        </w:rPr>
      </w:pPr>
      <w:r>
        <w:rPr>
          <w:rFonts w:eastAsia="Humanist521BT-Bold;MS Mincho"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/>
        <w:tab/>
        <w:t>Sredstva za ostvarenje ovog  Programa za 2020. godinu planiraju se u iznosu od  898.300,00 kn i to od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hod od dugogodišnjeg zakupa poljoprivrednog zemljišta u iznosu od 382.133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hod od privremenog zakupa poljoprivrednog zemljišta u iznosu od 218.567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šak prihoda od dugogodišnjeg zakupa iz prethodnih godina u iznosu od 148.800,00 kn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Planirana sredstva u iznosu od 898.300,00 kuna  namjenski će se koristiti za: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574"/>
        <w:gridCol w:w="1327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RSTE RASHODA (prema namjeni) u 2020.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REĐENJE RURALNOG PROSTORA IZGRADNJOM I ODRŽAVANJEM RURALNE INFRASTRUKTU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81.000,00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državanje i asfaltiranje nerazvrstanih cesta  uništenih od teških poljoprivrednih strojeva sukladno programu održavanja i građenja komunalne infrastrukture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ČUVANJE UGROŽENIH PODRUČJA I OČUVANJE BIOLOŠKE RAZNOLIKOS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8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ratizacija i dezinsekcija,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brinjavanje uginule stoke, životinjskih lešina,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voz animalnog otpada i s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MIRENJE DIJELA STVARNIH TROŠKOVA U VEZI S PROVEDBOM ZAKO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POLJOPRIVREDNOM ZEMLJIŠ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35.3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ažuriranja računalnih baza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POTICAJNE MJERE ZA UNAPRJEĐENJE POLJOPRIVREDNE PROIZVODNJ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tpora poljoprivrednicima (</w:t>
            </w:r>
            <w:r>
              <w:rPr>
                <w:i/>
                <w:iCs/>
                <w:sz w:val="20"/>
                <w:szCs w:val="20"/>
              </w:rPr>
              <w:t>de minim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98.300,00</w:t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Za realizaciju programa  zadužen je Općinski načelnik Općine Tompojevci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Program se tijekom proračunske godine može mijenjati i dopunjavati.</w:t>
      </w:r>
    </w:p>
    <w:p>
      <w:pPr>
        <w:pStyle w:val="Normal"/>
        <w:autoSpaceDE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Ovaj Program objavit će se u «Službenom vjesniku» Vukovarsko-srijemske županije, a primjenjuje se od  1. siječnja 2020. godin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redsjednik Općinskog vijeća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Dubravko Martić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Katica Cvitković</cp:lastModifiedBy>
  <cp:lastPrinted>2019-12-10T10:33:00Z</cp:lastPrinted>
  <dcterms:modified xsi:type="dcterms:W3CDTF">2019-12-19T08:11:00Z</dcterms:modified>
  <cp:revision>20</cp:revision>
  <dc:subject/>
  <dc:title/>
</cp:coreProperties>
</file>