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URBROJ: 2196/07-02-19-18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10.12.2019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NA 18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, 05/16, 02/18 i 12/19), sazivam  18. sjednicu Općinskog vijeća Općine Tompojevci, za d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7.12.2019.(utorak) u 16,30 sati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9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240" w:before="0" w:after="0"/>
        <w:jc w:val="both"/>
        <w:rPr/>
      </w:pPr>
      <w:r>
        <w:rPr/>
        <w:t>1. 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/>
      </w:pPr>
      <w:r>
        <w:rPr/>
        <w:t>2.  Prijedlog i donošen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/>
        <w:t xml:space="preserve">izmjena i dopuna Programa građenja komunalne infrastrukture u 2019.g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 xml:space="preserve">izmjena i dopuna Programa održavanja komunalne infrastrukture u 2019.g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>izmjena i dopuna Programa utroška sredstava šumskog doprinosa za 2019. 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 xml:space="preserve">izmjena i dopuna Programa socijalne skrbi za 2019.g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>izmjena i dopuna Programa</w:t>
      </w:r>
      <w:r>
        <w:rPr>
          <w:color w:val="FF0000"/>
        </w:rPr>
        <w:t xml:space="preserve"> </w:t>
      </w:r>
      <w:r>
        <w:rPr/>
        <w:t>utroška sredstava ostvarenih od  zakupa, prodaje, prodaje izravnom pogodbom, privremenog korištenja i davanja na korištenje izravnom pogodbom državnog poljoprivrednog zemljišta u vlasništvu RH na području Općine Tompojevci za 2019. g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 Prijedlog izmjena i dopuna  Proračuna Općine Tompojevci za 2019.g. 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4.  </w:t>
      </w:r>
      <w:r>
        <w:rPr/>
        <w:t>Prijedlog Programa: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360" w:hanging="76"/>
        <w:contextualSpacing/>
        <w:jc w:val="both"/>
        <w:rPr/>
      </w:pPr>
      <w:r>
        <w:rPr/>
        <w:t>građenja komunalne infrastrukture za 2020. g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360" w:hanging="76"/>
        <w:contextualSpacing/>
        <w:jc w:val="both"/>
        <w:rPr/>
      </w:pPr>
      <w:r>
        <w:rPr/>
        <w:t>održavanja komunalne infrastrukture u 2020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javnih potreba u kulturi za 2020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javnih potreba sportskih udruga za 2020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utroška sredstava šumskog doprinosa za 2020. g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utroška sredstava naknade za zadržavanje nezakonito izgrađene zgrade u prostoru za 2020.g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utroška sredstava ostvarenih od  zakupa, prodaje, prodaje izravnom pogodbom, privremenog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korištenja i davanja na korištenje izravnom pogodbom državnog poljoprivrednog na području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Općine Tompojevci za 2020. godin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/>
      </w:pPr>
      <w:r>
        <w:rPr/>
        <w:t>socijalne skrbi za 2020. g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hr-HR"/>
        </w:rPr>
      </w:pPr>
      <w:r>
        <w:rPr/>
        <w:t xml:space="preserve">5.  </w:t>
      </w:r>
      <w:r>
        <w:rPr>
          <w:rFonts w:eastAsia="Times New Roman"/>
          <w:lang w:eastAsia="hr-HR"/>
        </w:rPr>
        <w:t xml:space="preserve">Prijedlog Odluke </w:t>
      </w:r>
      <w:r>
        <w:rPr>
          <w:rFonts w:eastAsia="Times New Roman"/>
          <w:bCs/>
          <w:lang w:eastAsia="hr-HR"/>
        </w:rPr>
        <w:t xml:space="preserve">o raspoređivanju sredstava za redovito godišnje financiranje političkih stranaka i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</w:t>
      </w:r>
      <w:r>
        <w:rPr>
          <w:rFonts w:eastAsia="Times New Roman"/>
          <w:bCs/>
          <w:lang w:eastAsia="hr-HR"/>
        </w:rPr>
        <w:t xml:space="preserve">nezavisnih vijećnika u </w:t>
      </w:r>
      <w:r>
        <w:rPr>
          <w:rFonts w:eastAsia="Times New Roman"/>
          <w:bCs/>
          <w:kern w:val="2"/>
          <w:lang w:eastAsia="hr-HR"/>
        </w:rPr>
        <w:t>Općinskom vijeću Općine Tompojevci za 2020. 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lang w:eastAsia="hr-HR"/>
        </w:rPr>
        <w:t>6.</w:t>
      </w:r>
      <w:r>
        <w:rPr/>
        <w:t xml:space="preserve">  Prijedlog  Proračuna Općine Tompojevci za 2020. i projekcije  za 2021</w:t>
      </w:r>
      <w:r>
        <w:rPr>
          <w:b/>
        </w:rPr>
        <w:t xml:space="preserve">. </w:t>
      </w:r>
      <w:r>
        <w:rPr/>
        <w:t>i 2022</w:t>
      </w:r>
      <w:r>
        <w:rPr>
          <w:b/>
        </w:rPr>
        <w:t>.</w:t>
      </w:r>
      <w:r>
        <w:rPr/>
        <w:t xml:space="preserve"> g.</w:t>
      </w:r>
    </w:p>
    <w:p>
      <w:pPr>
        <w:pStyle w:val="Normal"/>
        <w:spacing w:lineRule="auto" w:line="240" w:before="0" w:after="0"/>
        <w:jc w:val="both"/>
        <w:rPr/>
      </w:pPr>
      <w:r>
        <w:rPr/>
        <w:t>7.  Prijedlog Odluke o izvršenju Proračuna Općine Tompojevci za 2020. g.</w:t>
      </w:r>
    </w:p>
    <w:p>
      <w:pPr>
        <w:pStyle w:val="Normal"/>
        <w:spacing w:lineRule="auto" w:line="240" w:before="0" w:after="0"/>
        <w:jc w:val="both"/>
        <w:rPr/>
      </w:pPr>
      <w:r>
        <w:rPr/>
        <w:t>8.  Analiza stanja sustava civilne zaštite na području Općine Tompojevci u 2019.g.</w:t>
      </w:r>
    </w:p>
    <w:p>
      <w:pPr>
        <w:pStyle w:val="Normal"/>
        <w:spacing w:lineRule="auto" w:line="240" w:before="0" w:after="0"/>
        <w:jc w:val="both"/>
        <w:rPr/>
      </w:pPr>
      <w:r>
        <w:rPr/>
        <w:t>9.  Godišnji plan razvoja sustava civilne zaštite na području Općine Tompojevci za 2020. g.</w:t>
      </w:r>
    </w:p>
    <w:p>
      <w:pPr>
        <w:pStyle w:val="Normal"/>
        <w:spacing w:lineRule="auto" w:line="240" w:before="0" w:after="0"/>
        <w:jc w:val="both"/>
        <w:rPr/>
      </w:pPr>
      <w:r>
        <w:rPr/>
        <w:t>10. Razn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 xml:space="preserve"> Predsjednik Općinskog vijeć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 400-08/18-04/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03-19-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pojevci, 10.12.2019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VIJEĆE MAĐARSKE NACIONALNE MANJIN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VIJEĆE SRP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</w:rPr>
        <w:t xml:space="preserve">Predmet: Prijedlog </w:t>
      </w:r>
      <w:r>
        <w:rPr>
          <w:rFonts w:eastAsia="Times New Roman"/>
          <w:sz w:val="24"/>
          <w:szCs w:val="24"/>
          <w:lang w:eastAsia="hr-HR"/>
        </w:rPr>
        <w:t xml:space="preserve">izmjena i dopuna  proračuna Općine Tompojevci za 2019.g.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čitovanje, traži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, 02/18 i 12/19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 Prijedlog izmjena i dopuna</w:t>
      </w:r>
      <w:r>
        <w:rPr>
          <w:rFonts w:eastAsia="Times New Roman"/>
          <w:sz w:val="24"/>
          <w:szCs w:val="24"/>
          <w:lang w:eastAsia="hr-HR"/>
        </w:rPr>
        <w:t xml:space="preserve"> Proračuna Općine Tompojevci za 2019.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početka sjednice zakazane za 16.12.2019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 400-08/19-01/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03-19-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pojevci, 10.12.2019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VIJEĆE MAĐARSKE NACIONALNE MANJIN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VIJEĆE SRP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dmet: Prijedlog </w:t>
      </w:r>
      <w:r>
        <w:rPr>
          <w:rFonts w:eastAsia="Times New Roman"/>
          <w:sz w:val="24"/>
          <w:szCs w:val="24"/>
          <w:lang w:eastAsia="hr-HR"/>
        </w:rPr>
        <w:t>proračuna Općine Tompojevci za 2020. i projekcije za 2021. i 2022.g.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čitovanje, traži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, 02/18 i 12/19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1.  Prijedlog Proračuna Općine Tompojevci za 2020. i projekcije za 2021. i 2022. godin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početka sjednice zakazane za 16.12.2019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Calibri"/>
          <w:b/>
          <w:color w:val="FF0000"/>
        </w:rPr>
        <w:t xml:space="preserve">       </w:t>
      </w:r>
      <w:r>
        <w:rPr>
          <w:rFonts w:cs="Arial"/>
          <w:color w:val="FF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DBOR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Tompojevci, 11.10.2017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ab/>
        <w:tab/>
        <w:tab/>
        <w:tab/>
        <w:tab/>
        <w:tab/>
        <w:tab/>
        <w:t xml:space="preserve">  SVIM ČLANOVIM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DBORA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  <w:t>NA 1.  SJEDNICU ODBORA ZA PRORAČUN I FINANCIJE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lang w:eastAsia="hr-HR"/>
        </w:rPr>
      </w:pPr>
      <w:r>
        <w:rPr>
          <w:rFonts w:eastAsia="Times New Roman" w:cs="Arial"/>
          <w:b/>
          <w:color w:val="FF0000"/>
          <w:lang w:eastAsia="hr-HR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Na temelju članka 23. st. 2. Poslovnika Općinskog vijeća Općine Tompojevci  („Službeni vjesnik“ Vukovarsko-srijemske županije br. 05/13, 02/15 i 05/16), sazivam  sjednicu Odbora za proračun i financije Općine Tompojevci, za dan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13. listopada  2017.  (petak) u 20,00 sati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Sjednica će se održati u prostorijama Ureda Općine Tompojevci , A.G. Matoša 1, Tompojevci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Za sjednicu predlažem slijedeći: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NEVNI RED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dlomakpopisa"/>
        <w:numPr>
          <w:ilvl w:val="0"/>
          <w:numId w:val="10"/>
        </w:numPr>
        <w:spacing w:before="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 xml:space="preserve">Rasprava </w:t>
      </w:r>
      <w:r>
        <w:rPr>
          <w:rFonts w:eastAsia="Times New Roman"/>
          <w:color w:val="FF0000"/>
          <w:lang w:eastAsia="hr-HR"/>
        </w:rPr>
        <w:t>o polugodišnjem izvještaju o  izvršenju proračuna Općine Tompojevci  za 2017.g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>Različito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  <w:t>Predsjednica Odbora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  <w:t xml:space="preserve">      Amalija Lovrić</w:t>
      </w:r>
    </w:p>
    <w:p>
      <w:pPr>
        <w:pStyle w:val="Normal"/>
        <w:spacing w:before="0" w:after="0"/>
        <w:rPr>
          <w:rFonts w:ascii="Bookman Old Style;Century" w:hAnsi="Bookman Old Style;Century" w:cs="Arial"/>
          <w:color w:val="FF0000"/>
        </w:rPr>
      </w:pPr>
      <w:r>
        <w:rPr>
          <w:rFonts w:cs="Arial" w:ascii="Bookman Old Style;Century" w:hAnsi="Bookman Old Style;Century"/>
          <w:color w:val="FF000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</w:rPr>
        <w:t xml:space="preserve">       </w:t>
      </w: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BOR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27.11.2017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</w:t>
        <w:tab/>
        <w:t>SVIM ČLANOVIM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/>
          <w:lang w:eastAsia="hr-HR"/>
        </w:rPr>
        <w:tab/>
        <w:t>ODBORA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 2. SJEDNICU ODBORA ZA PRORAČUN I FINANCIJE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 temelju članka 23. st. 2. Poslovnika Općinskog vijeća Općine Tompojevci  („Službeni vjesnik“ Vukovarsko-srijemske županije br. 05/13, 02/15 i 05/16), sazivam  sjednicu Odbora za proračun i financije Općine Tompojevci, za da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. studeni  2017.  (četvrtak) u 14,00 sati</w:t>
      </w:r>
    </w:p>
    <w:p>
      <w:pPr>
        <w:pStyle w:val="Normal"/>
        <w:spacing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jednica će se održati u prostorijama Ureda Općine Tompojevci , A.G. Matoša 1, Tompojevc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 sjednicu predlažem slijedeći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NEVNI RED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Usvajanje skraćenog zapisnika s prošle sjednice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Rasprava </w:t>
      </w:r>
      <w:r>
        <w:rPr>
          <w:rFonts w:eastAsia="Times New Roman"/>
          <w:lang w:eastAsia="hr-HR"/>
        </w:rPr>
        <w:t>o izmjenama i dopunama  proračuna Općine Tompojevci  za 2017.g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eastAsia="Times New Roman"/>
          <w:lang w:eastAsia="hr-HR"/>
        </w:rPr>
        <w:t>Rasprava o proračunu Općine Tompojevci za 2018. I projekcijama za 2019. i 2020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Različit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edsjednica Odbor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Amalija Lovrić</w:t>
      </w:r>
    </w:p>
    <w:p>
      <w:pPr>
        <w:pStyle w:val="Normal"/>
        <w:spacing w:before="0" w:after="0"/>
        <w:rPr>
          <w:rFonts w:ascii="Bookman Old Style;Century" w:hAnsi="Bookman Old Style;Century" w:cs="Arial"/>
        </w:rPr>
      </w:pPr>
      <w:r>
        <w:rPr>
          <w:rFonts w:cs="Arial" w:ascii="Bookman Old Style;Century" w:hAnsi="Bookman Old Style;Century"/>
        </w:rPr>
      </w:r>
    </w:p>
    <w:p>
      <w:pPr>
        <w:pStyle w:val="Normal"/>
        <w:spacing w:lineRule="auto" w:line="240" w:before="0" w:after="0"/>
        <w:jc w:val="both"/>
        <w:rPr>
          <w:rFonts w:ascii="Bookman Old Style;Century" w:hAnsi="Bookman Old Style;Century" w:eastAsia="Times New Roman" w:cs="Arial"/>
          <w:lang w:eastAsia="hr-HR"/>
        </w:rPr>
      </w:pPr>
      <w:r>
        <w:rPr>
          <w:rFonts w:eastAsia="Times New Roman" w:cs="Arial" w:ascii="Bookman Old Style;Century" w:hAnsi="Bookman Old Style;Century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9-12-11T09:59:00Z</cp:lastPrinted>
  <dcterms:modified xsi:type="dcterms:W3CDTF">2019-12-11T09:05:00Z</dcterms:modified>
  <cp:revision>87</cp:revision>
  <dc:subject/>
  <dc:title/>
</cp:coreProperties>
</file>