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UKOVARSKO-SRIJEMSKA ŽUPAN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ĆINSKO VIJEĆE</w:t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LASA: 604-01/19-01/1</w:t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RBROJ:2196/07-02-19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mpojevci, 28.11. 2019.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Web"/>
        <w:jc w:val="both"/>
        <w:rPr/>
      </w:pPr>
      <w:r>
        <w:rPr>
          <w:sz w:val="23"/>
          <w:szCs w:val="23"/>
        </w:rPr>
        <w:t>Na temelju članka 29. Statuta Općine Tompojevci (»Službeni vjesnik“ Vukovarsko-srijemske županije« broj 05/13, 02/15, 05/16, 02/18 i 12/19), Općinsko vijeće Općine Tompojevci, na 17. sjednici održanoj 28.11. 2019. godine, donijelo je:</w:t>
      </w:r>
    </w:p>
    <w:p>
      <w:pPr>
        <w:pStyle w:val="NormalWeb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DLUKU</w:t>
        <w:br/>
        <w:t>o stipendiranju studenata</w:t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  <w:t>I. OPĆE ODREDBE</w:t>
      </w:r>
    </w:p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Članak 1.</w:t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>Ovom Odlukom utvrđuju se stipendije redovitim studentima, te uvjeti i postupak njihove dodjele.</w:t>
      </w:r>
    </w:p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Članak 2.</w:t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>Sredstva za stipendije osiguravaju se u proračunu Općine Tompojevci.</w:t>
      </w:r>
    </w:p>
    <w:p>
      <w:pPr>
        <w:pStyle w:val="NormalWeb"/>
        <w:jc w:val="both"/>
        <w:rPr/>
      </w:pPr>
      <w:r>
        <w:rPr>
          <w:sz w:val="23"/>
          <w:szCs w:val="23"/>
        </w:rPr>
        <w:t>Iznos stipendije utvrđuje Općinski načelnik Općine Tompojevci (u daljnjem tekstu: Općinski načelnik) za svaku akademsku godinu, ovisno o broju kandidata i visini osiguranih sredstava.</w:t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  <w:t>II. UVJETI ZA DODJELU STIPENDIJA</w:t>
      </w:r>
    </w:p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Članak 3.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>Pravo na stipendiju imaju redoviti studenti koji udovoljavaju sljedećim uvjetima: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>1. da su državljani Republike Hrvatske,</w:t>
      </w:r>
    </w:p>
    <w:p>
      <w:pPr>
        <w:pStyle w:val="NormalWeb"/>
        <w:spacing w:before="0" w:after="0"/>
        <w:rPr/>
      </w:pPr>
      <w:r>
        <w:rPr>
          <w:sz w:val="23"/>
          <w:szCs w:val="23"/>
        </w:rPr>
        <w:t>2. da imaju prebivalište na području Općine Tompojevci,</w:t>
      </w:r>
    </w:p>
    <w:p>
      <w:pPr>
        <w:pStyle w:val="NormalWeb"/>
        <w:spacing w:before="0" w:after="0"/>
        <w:rPr/>
      </w:pPr>
      <w:r>
        <w:rPr>
          <w:sz w:val="23"/>
          <w:szCs w:val="23"/>
        </w:rPr>
        <w:t>3. da su redovni studenti prve, druge, treće ili viših godina studija,</w:t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>Pravo pristupa natječaju imaju pristupnici na poslijediplomskim studijima koji ispunjavaju sljedeće uvjete:</w:t>
      </w:r>
    </w:p>
    <w:p>
      <w:pPr>
        <w:pStyle w:val="NormalWeb"/>
        <w:spacing w:before="0" w:after="0"/>
        <w:rPr/>
      </w:pPr>
      <w:r>
        <w:rPr>
          <w:sz w:val="23"/>
          <w:szCs w:val="23"/>
        </w:rPr>
        <w:t>1. da su državljani Republike Hrvatske,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2. da imaju prebivalište na području Općine Tompojevci, </w:t>
      </w:r>
    </w:p>
    <w:p>
      <w:pPr>
        <w:pStyle w:val="NormalWeb"/>
        <w:spacing w:before="0" w:after="0"/>
        <w:rPr/>
      </w:pPr>
      <w:r>
        <w:rPr>
          <w:sz w:val="23"/>
          <w:szCs w:val="23"/>
        </w:rPr>
        <w:t>3. da su upisali poslijediplomski studij.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Članak 4.</w:t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Uvjeti iz članka 3. stavka 1. ove Odluke primjenjuju se i na redovne studente koji studiraju izvan Republike Hrvatske, ako je sustav ocjenjivanja u suglasju sa sustavom ocjenjivanja Republike Hrvatske.</w:t>
      </w:r>
    </w:p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Članak 5.</w:t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ravo na stipendiju nemaju studenti ako u okviru istog stupnja obrazovanja primaju stipendiju, potporu ili sličan oblik pomoći od istog ili drugog isplatitelja.</w:t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  <w:t>III. POSTUPAK DODJELE STIPENDIJE</w:t>
      </w:r>
    </w:p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Članak 6.</w:t>
      </w:r>
    </w:p>
    <w:p>
      <w:pPr>
        <w:pStyle w:val="NormalWeb"/>
        <w:spacing w:before="0" w:after="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Zahtjevi za dodjelu stipendije podnose se Jedinstvenom upravnom odjelu Općine Tompojevci (u daljnjem tekstu: Jedinstveni upravni odjel) na temelju Natječaja kojeg Općina Tompojevci objavljuje  na internetskim stranicama Općine Tompojevci.</w:t>
      </w:r>
    </w:p>
    <w:p>
      <w:pPr>
        <w:pStyle w:val="NormalWeb"/>
        <w:spacing w:before="0" w:after="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Članak 7.</w:t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Tekst Natječaja sadrži: uvjete za dodjelu stipendija, dokumentaciju koju je potrebno priložiti uz zahtjev i rok za podnošenje zahtjeva.</w:t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Članak 8.</w:t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>Jedinstveni upravni odjel na temelju podnijetih zahtjeva sastavlja listu kandidata za dodjelu stipendija studentima i dostavlja je Općinskom načelniku u roku od 15 dana od dana isteka roka za podnošenje zahtjeva.</w:t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Članak 9.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>Odluku o dodjeli stipendija donosi Općinski načelnik.</w:t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  <w:t>Stipendije se dodjeljuju studentima za jednu akademsku godinu.</w:t>
      </w:r>
    </w:p>
    <w:p>
      <w:pPr>
        <w:pStyle w:val="NormalWeb"/>
        <w:rPr/>
      </w:pPr>
      <w:r>
        <w:rPr>
          <w:sz w:val="23"/>
          <w:szCs w:val="23"/>
        </w:rPr>
        <w:t>Stipendije se isplaćuju u razdoblju od deset mjeseci.</w:t>
      </w:r>
    </w:p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Članak 10.</w:t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>Student iz točke 3. ove Odluke koji tijekom godine prekine obrazovanje odnosno izgubi status studenta dužan je u roku od 15 dana o tome obavijestiti Jedinstveni upravni odjel.</w:t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U slučaju iz stavka 1. ovog članka, obustavlja se daljnja isplata stipendije.</w:t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>Ako student iz stavka 1. ovog članka ne obavijesti Jedinstveni upravni odjel o prekidu obrazovanja odnosno gubitka statusa studenta u roku iz stavka 1. ovog članka, dužan je vratiti iznos stipendije koji mu je isplaćen nakon toga.</w:t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  <w:t>IV. ZAVRŠNA ODREDBA</w:t>
      </w:r>
    </w:p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Članak 11.</w:t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>Ova Odluka stupa na snagu osmog dana od dana objave u »Službenom vjesniku« Vukovarsko-srijemske županije.</w:t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    Dubravko Martić</w:t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jelo">
    <w:name w:val="Tijel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1:00Z</dcterms:created>
  <dc:creator>Katica Cvitković</dc:creator>
  <dc:description/>
  <cp:keywords/>
  <dc:language>en-US</dc:language>
  <cp:lastModifiedBy>Melita Bitunjac</cp:lastModifiedBy>
  <cp:lastPrinted>2019-11-29T11:53:00Z</cp:lastPrinted>
  <dcterms:modified xsi:type="dcterms:W3CDTF">2019-11-29T10:53:00Z</dcterms:modified>
  <cp:revision>22</cp:revision>
  <dc:subject/>
  <dc:title/>
</cp:coreProperties>
</file>