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20-11/19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/07-02-19-1</w:t>
      </w:r>
    </w:p>
    <w:p>
      <w:pPr>
        <w:pStyle w:val="Tijel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ompojevci, 28.11.2019.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4. stavka 1. Zakona o ublažavanju i uklanjanju posljedica prirodnih nepogoda („Narodne novine“ broj 16/19.), i članka 29. Statuta Općine Tompojevci  („Službeni vjesnik“ Vukovarsko-srijemske županije broj 05/13, 02/15, 05/16, 02/18 i 12/19.), Općinsko  vijeće Općine Tompojevci na 17. sjednici održanoj dana 28.11.2019. godine donijelo 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snivanju i imenovanju predsjednika i članova Povjerenst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rocjenu šteta od prirodnih nepogoda u Općini Tompojev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 se Povjerenstvo za procjenu šteta od prirodnih nepogoda u Općini Tompojevci (dalje: Povjerenstv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ima predsjednika i četiri (4) člana koji se imenuju na razdoblje od četiri (4) godi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se imenuj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Zdravko Galović,  za predsjedni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Tomislav Kovačić, za čla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tomir Sabadoš, za član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ranjo Mesaroš, za čla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Željko Mitrović, za čla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vjerenstvo iz članka2. ove Odluke obavlja sljedeće poslo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i provjerava visinu štete od prirodne nepogode za područje Opć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si podatke o prvim procjenama šteta u Registar šte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si i prosljeđuje putem Registra šteta konačne procjene šteta županijskom povjerens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oređuje dodijeljena sredstva pomoći za ublažavanje i djelomično uklanjanje posljedica prirodnih   nepogoda oštećenici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i nadzire namjensko korištenje odobrenih sredstava pomoći za djelomičnu sanaciju šteta od prirodnih nepogoda prema Zakonu o ublažavanju i uklanjanju posljedica prirodnih nepogod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đuje izvješća o utrošku dodijeljenih sredstava žurne pomoći i sredstava pomoći za ublažavanje i djelomično uklanjanje posljedica prirodnih nepogoda i dostavlja ih županijskom povjerenstvu putem Registra štet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a županijskim povjerenstvom u provedbi Zakona o ublažavanju i uklanjanju posljedica prirodnih nepogod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plan djelovanja u području prirodnih nepogoda iz svoje nadlež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avlja i druge poslove i aktivnosti iz svojeg djelokruga u suradnji sa županijskim povjerenstvim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vjesniku“ Vukovarsko-srijemske župan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">
    <w:name w:val="Tijel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2:00Z</dcterms:created>
  <dc:creator>Katica Cvitković</dc:creator>
  <dc:description/>
  <cp:keywords/>
  <dc:language>en-US</dc:language>
  <cp:lastModifiedBy>Katica Cvitković</cp:lastModifiedBy>
  <cp:lastPrinted>2019-11-29T11:28:00Z</cp:lastPrinted>
  <dcterms:modified xsi:type="dcterms:W3CDTF">2019-12-02T09:10:00Z</dcterms:modified>
  <cp:revision>11</cp:revision>
  <dc:subject/>
  <dc:title/>
</cp:coreProperties>
</file>