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18-04/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19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,  17. prosinac 2019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članka 117. Zakona o socijalnoj skrbi (NN br: 157/13, 152/14, 99/15, 52/16, 16/17 i 130/17) i članka 29. Statuta Općine Tompojevci (“Službeni vjesnik“ Vukovarsko-srijemske županije br. 05/13, 02/15, 05/16, 02/18 i 12/19) Općinsko vijeće Općine  Tompojevci na 18. sjednici održanoj 17.prosinca 2019. donijelo 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A O IZMJENAMA I DOPUNAMA PROGRA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jalne skrbi Općine Tompojevci za 2019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Paragraf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U Programu socijalne skrbi Općine Tompojevci za 2019. godinu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21/18) članak 2. </w:t>
      </w:r>
      <w:r>
        <w:rPr>
          <w:rFonts w:cs="Calibri" w:ascii="Calibri" w:hAnsi="Calibri"/>
          <w:bCs/>
          <w:sz w:val="22"/>
          <w:szCs w:val="22"/>
        </w:rPr>
        <w:t>mijenja se i glas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ktivnosti Općine Tompojevci na planu socijalne skrbi u 2019.god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72"/>
      </w:tblGrid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STVA (kn)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stanov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tanovan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Ostale pomoći obiteljima i kućanstv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kratne pomoći i pomoć djeci s posebnim potreb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odiljne naknade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etići za predškolsku i školsku djecu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rebni troškovi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inanciranje cijene  prijevoza učenika srednjih škola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62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inanciranje borbe protiv ovisnosti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(obrazovni)  materijal za učenike OŠ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000,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: pomoć za podmirenje troškova ogrjev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za ogrje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0,00</w:t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.4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Pomoć za podmirenje troškova stanovan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škovi stanovanja u smislu Zakona o socijalnoj skrbi su troškovi koji se</w:t>
      </w:r>
      <w:r>
        <w:rPr>
          <w:rFonts w:cs="Calibri" w:ascii="Calibri" w:hAnsi="Calibri"/>
          <w:color w:val="000000"/>
          <w:sz w:val="22"/>
          <w:szCs w:val="22"/>
        </w:rPr>
        <w:t xml:space="preserve"> odnose na najamninu, komunalnu naknadu, električnu energiju, plin, grijanje, vodu, odvodnju i druge troškove stanovanja u skladu s posebnim propisima.</w:t>
      </w:r>
    </w:p>
    <w:p>
      <w:pPr>
        <w:pStyle w:val="Bezproreda"/>
        <w:ind w:firstLine="708"/>
        <w:jc w:val="both"/>
        <w:rPr/>
      </w:pPr>
      <w:r>
        <w:rPr/>
        <w:t>Pravo na naknadu za troškove stanovanja priznaje se korisniku zajamčene minimalne naknade koji ima prebivalište na području Općine.</w:t>
      </w:r>
    </w:p>
    <w:p>
      <w:pPr>
        <w:pStyle w:val="Normal"/>
        <w:autoSpaceDE w:val="false"/>
        <w:spacing w:lineRule="atLeast" w:line="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 za podmirenje troškova stanovanja uplaćuje se izravno na račun  korisnika do kraja mjeseca za tekući mjesec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stale pomoći obiteljima i kućanstvim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Djeci s posebnim potrebama predviđa se pomoć za sufinanciranje troškova liječenja, nabave pomagala, tuđu pomoć, njegu i dr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ticanje povećanja prirodnog prirasta stanovništva Općine Tompojevci, za svako novorođeno dijete osigurati ce se novčana pomoć i to za  prvo i drugo dijete 2.000,00 kn neto i za  treće i svako daljnje dijete 2.500,00 kn neto ( porodiljne naknad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sto tako se osigurava pomoć u darovima (Sv Nikola/Božić) za svu djecu u dobi od 1 godine do  8. razreda osnovne škole koja imaju prebivalište na području Općin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 koja će biti donesena za svaku školsku godinu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(na temelju sporazuma)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avo na  radne (obrazovne) materijale (osim udžbenika) za osnovnu školu mogu ostvariti svi učenici s prebivalištem na području Općine Tompojev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Pomoć za podmirenje troškova ogrjeva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risniku pomoći za stanovanje koji se griju na drva odobrava se pomoć za troškove ogrijeva jednom godišnje u visini koju Odlukom odredi Vukovarsko-srijemska županija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i osiguravanja sredstava za odobrenje pomoći iz stavka 1. ovoga članka Općina Tompojevci podnosi zahtjev Vukovarsko-srijemskoj županiji, najkasnije do 30. rujna tekuće godine.“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 ostali članci osnovnog Programa ostaju nepromijenjen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 Odluka o izmjenama i dopunama Programa socijalne skrbi stupa na snagu dan nakon objave u „Službenom vjesniku“ Vukovarsko-srijemske župani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Dubravko Mart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Katica</dc:creator>
  <dc:description/>
  <cp:keywords/>
  <dc:language>en-US</dc:language>
  <cp:lastModifiedBy>Katica Cvitković</cp:lastModifiedBy>
  <cp:lastPrinted>2019-12-10T11:00:00Z</cp:lastPrinted>
  <dcterms:modified xsi:type="dcterms:W3CDTF">2019-12-19T08:32:00Z</dcterms:modified>
  <cp:revision>70</cp:revision>
  <dc:subject/>
  <dc:title/>
</cp:coreProperties>
</file>