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UKOVARSKO-SRIJEMSKA ŽUPANIJA</w:t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Arial"/>
        </w:rPr>
      </w:pPr>
      <w:r>
        <w:rPr>
          <w:rFonts w:eastAsia="Times New Roman" w:cs="Arial"/>
        </w:rPr>
        <w:t>KLASA: 021-05/18-04/02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URBROJ: 2196/07-02-19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Tompojevci,  17. prosinac 2019. godine</w:t>
      </w:r>
    </w:p>
    <w:p>
      <w:pPr>
        <w:pStyle w:val="Defaul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Na temelju članka 72. Zakona o komunalnom gospodarstvu („Narodne novine“ br. 68/18 i 110/18)</w:t>
      </w:r>
      <w:r>
        <w:rPr>
          <w:rFonts w:eastAsia="Times New Roman" w:cs="Arial"/>
        </w:rPr>
        <w:t>, članka 29. Statuta Općine Tompojevci ("Službeni vjesnik Vukovarsko-srijemske županije” broj 05/13, 02/15, 05/16, 02/18 i 12/19), Općinsko vijeće Općine Tompojevci na 18. sjednici održanoj 17. prosinca 2019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hr-HR"/>
        </w:rPr>
        <w:t>ODLUKA O IZMJENAMA I DOPUNAMA PROGRAM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pćine Tompojevci u 2019.godini</w:t>
      </w:r>
    </w:p>
    <w:p>
      <w:pPr>
        <w:pStyle w:val="Defaul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Paragraf"/>
        <w:spacing w:before="0" w:after="0"/>
        <w:ind w:hanging="0"/>
        <w:rPr/>
      </w:pPr>
      <w:r>
        <w:rPr>
          <w:rFonts w:cs="Arial" w:ascii="Calibri" w:hAnsi="Calibri"/>
          <w:sz w:val="22"/>
          <w:szCs w:val="22"/>
        </w:rPr>
        <w:tab/>
        <w:t xml:space="preserve">U  Programu održavanja komunalne infrastrukture na području Općine Tompojevci u 2019. godini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21/18) članak 2. </w:t>
      </w:r>
      <w:r>
        <w:rPr>
          <w:rFonts w:cs="Calibri" w:ascii="Calibri" w:hAnsi="Calibri"/>
          <w:bCs/>
          <w:sz w:val="22"/>
          <w:szCs w:val="22"/>
        </w:rPr>
        <w:t>mijenja se i glasi: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color w:val="000000"/>
          <w:sz w:val="22"/>
          <w:szCs w:val="22"/>
        </w:rPr>
        <w:t xml:space="preserve">Sredstva za ostvarivanje Programa održavanja komunalne infrastrukture u 2019. godini planirana su u iznosu  </w:t>
      </w:r>
      <w:r>
        <w:rPr>
          <w:rFonts w:cs="Arial" w:ascii="Calibri" w:hAnsi="Calibri"/>
          <w:b/>
          <w:color w:val="000000"/>
          <w:sz w:val="22"/>
          <w:szCs w:val="22"/>
        </w:rPr>
        <w:t>489.750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kuna, </w:t>
      </w:r>
      <w:r>
        <w:rPr>
          <w:rFonts w:cs="Arial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munalna naknada 151.000,00 kuna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>naknada za korištenje grobnog mjesta  29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up poljoprivrednog zemljišta 33.900,00 kn,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moći od HZZ-a 266.650,00 kn.“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Članak 3. Programa mijenja se i glasi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Tijeloteksta2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“</w:t>
      </w:r>
      <w:r>
        <w:rPr>
          <w:rFonts w:cs="Arial" w:ascii="Calibri" w:hAnsi="Calibri"/>
          <w:b w:val="false"/>
          <w:sz w:val="22"/>
          <w:szCs w:val="22"/>
          <w:lang w:val="hr-HR"/>
        </w:rPr>
        <w:t>Na temelju predvidivih sredstava za ostvarivanje Programa održavanja komunalne infrastrukture, u nastavku se određuju poslovi i radovi na održavanju objekata i uređaja komunalne infrastrukture u 2019. godini po vrsti komunalne djelatnosti, s procjenom pojedinih troškova, kako slijedi:</w:t>
      </w:r>
    </w:p>
    <w:p>
      <w:pPr>
        <w:pStyle w:val="Tijeloteksta2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bCs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  <w:t xml:space="preserve">1. </w:t>
      </w:r>
      <w:r>
        <w:rPr>
          <w:rFonts w:cs="Arial" w:ascii="Calibri" w:hAnsi="Calibri"/>
          <w:sz w:val="22"/>
          <w:szCs w:val="22"/>
          <w:lang w:val="hr-HR"/>
        </w:rPr>
        <w:t>Održavanje javne rasvjete …………………………………………………………………………………..…. 75.000,00 kn</w:t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Održavanje javne rasvjete u 5 naselja Općine Tompojevci obuhvaća:</w:t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Tijeloteksta2"/>
        <w:numPr>
          <w:ilvl w:val="0"/>
          <w:numId w:val="6"/>
        </w:numPr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utrošak javne rasvjete ( 434 rasvjetnih tijela i 7 mjernih mjesta) -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</w:rPr>
        <w:t>tekuće i investicijsko održavanje objekata i uređaja javne rasvjete</w:t>
      </w:r>
      <w:r>
        <w:rPr>
          <w:rFonts w:cs="Arial"/>
          <w:bCs/>
        </w:rPr>
        <w:t xml:space="preserve"> za rasvjetljavanje javnih površina, javnih cesta koje prolaze kroz naselja i nerazvrstanih cesta  (ugovor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Izvor financiranja</w:t>
      </w:r>
      <w:r>
        <w:rPr>
          <w:rFonts w:cs="Arial"/>
          <w:bCs/>
        </w:rPr>
        <w:t>: komunalna naknada 75.000,00 kn</w:t>
      </w:r>
    </w:p>
    <w:p>
      <w:pPr>
        <w:pStyle w:val="Tijeloteksta2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>2. Održavanje groblja ……………………………………………………………………………………………… 38.2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terijal  i usluge za tekuće i investicijskog održavanja građevinskih objek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otorni benzin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troškovi ugovora o dje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krasna drvca (čempresi i sl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dmirenje režijskih troškova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Izvor financiranja</w:t>
      </w:r>
      <w:r>
        <w:rPr>
          <w:rFonts w:cs="Arial"/>
        </w:rPr>
        <w:t>: grobna naknada 29.000,00 kn, naknada za dodjelu grobnog mjesta 3.200,00 , naknada za izgradnju i obnovu grobnog mjesta 6.000,00 kn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3. Održavanje javnih površina …………………………………………………………………………………   350.550,00 kn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ržavanje cvjetnih gredica i dječjih igrališta po naseljima, te zelenih površina ispred društvenih domova, domova kulture, dječjih igrališta,  kuća u vlasništvu Općine (čišćenje, skupljanje i odvoz otpadnog materijala-lišća, trave, košnja trave, krčenje korova) 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ječa granja i drveća sa odvozom, redovno i kao posljedica elementarnih nepogoda i obrezivanje unutar naselja, 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žavanja prijevoznih sredstav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žavanje strojeva i nabava novi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državanje autobusnih stajališta 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ava novih ukrasnih sadnic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škovi ugovora o djelu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oškovi Programa javnih radova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komunalna naknada 76.000,00 kn, zakup poljoprivrednog zemljišta 7.900,00 kn,  pomoći od HZZ-a 266.650,00 k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 xml:space="preserve">4.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Održavanje nerazvrstanih cesta ………………………………………………………………………….… 26.0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color w:val="FF0000"/>
          <w:sz w:val="22"/>
          <w:szCs w:val="22"/>
          <w:lang w:val="hr-HR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zvanrednim i redovnim održavanjem nerazvrstanih cesta  - 11.00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ržavanje postojeće i izrada nove horizontalne prometne signalizacije na nerazvrstanim cesta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klanjanje i sječenje grana na stablima koje smetaju prolazu autobusa i kamion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ržavanje nerazvrstanih cesta  u zimskom razdoblju - 15.000,00 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iguranje prohodnosti cesta u zimskim uvjet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color w:val="FF0000"/>
          <w:sz w:val="22"/>
          <w:szCs w:val="22"/>
          <w:lang w:val="hr-HR"/>
        </w:rPr>
      </w:pPr>
      <w:r>
        <w:rPr>
          <w:rFonts w:cs="Arial" w:ascii="Calibri" w:hAnsi="Calibri"/>
          <w:color w:val="FF0000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prihod od  zakupa poljoprivrednog zemljišta 26.000,00 kn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before="0" w:after="0"/>
        <w:jc w:val="both"/>
        <w:rPr/>
      </w:pPr>
      <w:r>
        <w:rPr/>
        <w:tab/>
        <w:t xml:space="preserve">Svi ostali članci osnovnog Programa ostaju nepromijenj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before="0" w:after="0"/>
        <w:jc w:val="both"/>
        <w:rPr/>
      </w:pPr>
      <w:r>
        <w:rPr/>
        <w:tab/>
        <w:t>Ova Odluka o izmjenama i dopunama Programa stupa na snagu dan nakon objave u „Službenom vjesniku“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Predsjednik Općinskog vijeća</w:t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         Dubravko Martić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ragraf">
    <w:name w:val="Paragraf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9-12-10T09:46:00Z</cp:lastPrinted>
  <dcterms:modified xsi:type="dcterms:W3CDTF">2019-12-19T08:33:00Z</dcterms:modified>
  <cp:revision>84</cp:revision>
  <dc:subject/>
  <dc:title/>
</cp:coreProperties>
</file>