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UKOVARSKO-SRIJEMSKA ŽUPANIJA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A TOMPOJEVCI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ĆINSKO VIJEĆ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LASA:320-02/18-04/0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URBROJ:2196/07-02-19-2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Tompojevci,  17. prosinac 201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temelju članka 49. stavka  4. Zakona o poljoprivrednom zemljištu („Narodne novine“ br. 20/18 i 115/18),  te članka 29. Statuta Općine Tompojevci ( „Službeni vjesnik“ Vukovarsko-srijemske županije  br. 05/13, 02/15, 05/16, 02/18 i 12/19 ), Općinsko vijeće Općine Tompojevci, na 18. sjednici  održanoj 17. prosinca 2019. donijelo je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A O IZMJENAMA I DOPUNAMA PROGRAM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rištenja sredstva ostvarenih od zakupa, prodaje, prodaje izravnom pogodbom,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remenog korištenja i davanja na korištenje izravnom pogodbom poljoprivrednog zemljišt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 vlasništvu Republike Hrvatske za 2019 god.</w:t>
      </w:r>
    </w:p>
    <w:p>
      <w:pPr>
        <w:pStyle w:val="Normal"/>
        <w:spacing w:before="0" w:after="0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</w:r>
    </w:p>
    <w:p>
      <w:pPr>
        <w:pStyle w:val="Normal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</w:r>
    </w:p>
    <w:p>
      <w:pPr>
        <w:pStyle w:val="Normal"/>
        <w:jc w:val="center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  <w:t>Članak 1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eastAsia="Humanist521BT-Bold;MS Mincho"/>
          <w:bCs/>
          <w:sz w:val="20"/>
          <w:szCs w:val="20"/>
        </w:rPr>
        <w:tab/>
        <w:t xml:space="preserve">U Programu </w:t>
      </w:r>
      <w:r>
        <w:rPr>
          <w:sz w:val="20"/>
          <w:szCs w:val="20"/>
        </w:rPr>
        <w:t>korištenja sredstva ostvarenih od zakupa, prodaje, prodaje izravnom pogodbom, privremenog korištenja i davanja na korištenje izravnom pogodbom poljoprivrednog zemljišta u vlasništvu Republike Hrvatske za 2019 godinu</w:t>
      </w:r>
      <w:r>
        <w:rPr>
          <w:rFonts w:eastAsia="Humanist521BT-Bold;MS Mincho"/>
          <w:bCs/>
          <w:sz w:val="20"/>
          <w:szCs w:val="20"/>
        </w:rPr>
        <w:t xml:space="preserve"> ( „Službeni vjesnik“ Vukovarsko-srijemske županije br. 21/18) članak 2. mijenja se i glasi:</w:t>
      </w:r>
    </w:p>
    <w:p>
      <w:pPr>
        <w:pStyle w:val="Normal"/>
        <w:spacing w:before="0" w:after="0"/>
        <w:jc w:val="center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Humanist521BT-Bold;MS Mincho"/>
          <w:bCs/>
          <w:sz w:val="20"/>
          <w:szCs w:val="20"/>
        </w:rPr>
        <w:t>„</w:t>
      </w:r>
      <w:r>
        <w:rPr>
          <w:sz w:val="20"/>
          <w:szCs w:val="20"/>
        </w:rPr>
        <w:t>Sredstva za ostvarenje Programa za 2019. godinu planiraju se u iznosu od  959.950,00 kuna i to od: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hod od dugogodišnjeg zakupa poljoprivrednog zemljišta u iznosu od 382.133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>Prihod od privremenog zakupa poljoprivrednog zemljišta u iznosu od 227.867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ihod od prodaje poljoprivrednog zemljišta u iznosu od 148.800,00 k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šak prihoda od zakupa iz prethodnih godina u iznosu od 201.150,00 kn.“</w:t>
      </w:r>
    </w:p>
    <w:p>
      <w:pPr>
        <w:pStyle w:val="Normal"/>
        <w:jc w:val="center"/>
        <w:rPr>
          <w:rFonts w:eastAsia="Humanist521BT-Bold;MS Mincho"/>
          <w:b/>
          <w:b/>
          <w:bCs/>
          <w:sz w:val="20"/>
          <w:szCs w:val="20"/>
        </w:rPr>
      </w:pPr>
      <w:r>
        <w:rPr>
          <w:rFonts w:eastAsia="Humanist521BT-Bold;MS Mincho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.</w:t>
      </w:r>
    </w:p>
    <w:p>
      <w:pPr>
        <w:pStyle w:val="Normal"/>
        <w:spacing w:before="0" w:after="0"/>
        <w:rPr>
          <w:rFonts w:eastAsia="Humanist521BT-Bold;MS Mincho"/>
          <w:bCs/>
          <w:sz w:val="20"/>
          <w:szCs w:val="20"/>
        </w:rPr>
      </w:pPr>
      <w:r>
        <w:rPr>
          <w:rFonts w:eastAsia="Humanist521BT-Bold;MS Mincho"/>
          <w:bCs/>
          <w:sz w:val="20"/>
          <w:szCs w:val="20"/>
        </w:rPr>
        <w:tab/>
        <w:t>Članak 3. Programa mijenja se i glasi:</w:t>
      </w:r>
    </w:p>
    <w:p>
      <w:pPr>
        <w:pStyle w:val="Normal"/>
        <w:spacing w:before="0" w:after="0"/>
        <w:rPr>
          <w:rFonts w:eastAsia="Humanist521BT-Bold;MS Mincho"/>
          <w:bCs/>
          <w:sz w:val="20"/>
          <w:szCs w:val="20"/>
        </w:rPr>
      </w:pPr>
      <w:r>
        <w:rPr>
          <w:rFonts w:eastAsia="Humanist521BT-Bold;MS Mincho"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0"/>
          <w:szCs w:val="20"/>
        </w:rPr>
        <w:t>„</w:t>
      </w:r>
      <w:r>
        <w:rPr>
          <w:rFonts w:cs="Times New Roman" w:ascii="Calibri" w:hAnsi="Calibri"/>
          <w:sz w:val="20"/>
          <w:szCs w:val="20"/>
        </w:rPr>
        <w:t>Sveukupna sredstva u iznosu od 959.950,00 kuna koristit će se za ostvarenje rashoda kako slijedi: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465"/>
        <w:gridCol w:w="1452"/>
      </w:tblGrid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VRSTE RASHODA (prema namjeni) u 2019.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Iznos u kunama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UREĐENJE RURALNOG PROSTORA IZGRADNJOM I ODRŽAVANJEM RURALNE INFRASTRUK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žavanje nerazvrstanih cesta u zimskom razdoblj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žavanje nerazvrstanih cesta – redovno i izvanred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nstrukcija ces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03.79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eđenje otresnica, poljski putova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eđenje javnih površina traktoro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7.9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 OČIVANJA UGROŽENIH PODRUČJA I OČUVANJA BIOLOŠKE RAZNOLIKOS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rovođenje deratizacije i dezinsekcij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brinjavanje uginule stoke, životinjskih lešina i higijeničarske služb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Nabava kontejnera za zbrinjavanje animalnog otpa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voz animalnog otpa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PROGRAM POTPORA UDRUGAMA ZA ORGANIZACIJU MANIFESTACIJA, SAJMOVA I PROMOTIVNE AKTIVNOS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tpore udrugama s područja Općine Tompojev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MIRENJE DIJELA STVARNIH TROŠKOVA U VEZI S PROVEDBOM ZAKO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 POLJOPRIVREDNOM ZEMLJIŠT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rijednost utrošenih radnih sati zaposlenika,  te usluge ažuriranja računalnih ba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3.25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ARSKO-GEODETSKE IZMJERE ZEMLJIŠTA I SREĐIVANJE ZEMLJIŠNIH KNJIG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fotogrametrijsko snimanje poljoprivrednog zemljiš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.010,00</w:t>
            </w:r>
          </w:p>
        </w:tc>
      </w:tr>
      <w:tr>
        <w:trPr>
          <w:trHeight w:val="2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959.950,00.“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Svi ostali članci osnovnog Programa ostaju nepromijenjeni. </w:t>
      </w:r>
    </w:p>
    <w:p>
      <w:pPr>
        <w:pStyle w:val="Normal"/>
        <w:autoSpaceDE w:val="false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0"/>
          <w:szCs w:val="20"/>
        </w:rPr>
        <w:t>Članak 4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va Odluka o izmjenama i dopunama Programa stupa na snagu dan nakon objave u „Službenom vjesniku“  Vukovarsko-srijemske županij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redsjednik Općinskog vijeća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ubravko Martić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7:00Z</dcterms:created>
  <dc:creator>elizabeta</dc:creator>
  <dc:description/>
  <cp:keywords/>
  <dc:language>en-US</dc:language>
  <cp:lastModifiedBy>Katica Cvitković</cp:lastModifiedBy>
  <cp:lastPrinted>2018-12-18T10:04:00Z</cp:lastPrinted>
  <dcterms:modified xsi:type="dcterms:W3CDTF">2019-12-19T08:33:00Z</dcterms:modified>
  <cp:revision>58</cp:revision>
  <dc:subject/>
  <dc:title/>
</cp:coreProperties>
</file>