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Style w:val="StrongEmphasis"/>
                <w:b w:val="false"/>
              </w:rPr>
              <w:t>Nacrtu prijedloga odluke o komunalnim djelatnostim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Style w:val="StrongEmphasis"/>
                <w:b w:val="false"/>
              </w:rPr>
              <w:t>Nacrtu  prijedloga odluke o komunalnim djelatnostim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6.1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 xml:space="preserve">acrt prijedloga odluke o </w:t>
            </w: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komunalnim djelatnostim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5.11.2019.-25.11.2019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6.11.2019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7-10-18T08:25:00Z</cp:lastPrinted>
  <dcterms:modified xsi:type="dcterms:W3CDTF">2019-12-12T13:14:00Z</dcterms:modified>
  <cp:revision>16</cp:revision>
  <dc:subject/>
  <dc:title>IZVJEŠĆE O PROVEDENOM SAVJETOVANJU SA ZAINTERESIRANOM JAVNOŠĆU</dc:title>
</cp:coreProperties>
</file>