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ĆINA TOMPOJEV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. G. MATOŠA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238 Tompojev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DMET: Plan rada dimnjačarsko-uslužnog obrta „ EKO – DIM „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Djelatnici dimnjačarskog uslužnog obrta vršit će usluge kontrole i čišćenja dimnjaka u slijedećim mjestima: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OMPOJE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OKŠIĆ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BERAK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ČAKOVCI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MIKLUŠEVCI</w:t>
      </w:r>
    </w:p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14.11.2019.go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vi korisnici  koji ne budu nađeni kod kuće u radnom vremenu bit će im ostavljena „ OBAVIJEST „ da je dimnjačar dolazio radi vršenja čišćenja dimnjaka, tako da mogu u roku 2 dana dogovoriti novi termin čišćenj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a sve informacije mogu se obratiti na tel: </w:t>
      </w:r>
      <w:r>
        <w:rPr>
          <w:rFonts w:cs="Verdana" w:ascii="Verdana" w:hAnsi="Verdana"/>
          <w:b/>
        </w:rPr>
        <w:t>032 – 367-81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 slučaju vremenskih nepogoda ( kiše, snijega ..) sve se odgađa za slijedeći d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U Vinkovci, 12.11.2019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strike w:val="false"/>
      <w:dstrike w:val="false"/>
      <w:color w:val="0253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Tomislav Horvat</dc:creator>
  <dc:description/>
  <cp:keywords/>
  <dc:language>en-US</dc:language>
  <cp:lastModifiedBy>Korisnik</cp:lastModifiedBy>
  <cp:lastPrinted>2014-09-15T09:43:00Z</cp:lastPrinted>
  <dcterms:modified xsi:type="dcterms:W3CDTF">2019-11-12T10:28:00Z</dcterms:modified>
  <cp:revision>17</cp:revision>
  <dc:subject/>
  <dc:title>DIMNJAČARSKO - USLUŽNI OBRT</dc:title>
</cp:coreProperties>
</file>