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605" cy="6845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012-03/13-04/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. 2196/07-02-19-6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ompojevci, 09. rujan 2019. g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Na temelju članka 35.  stavka 1. točke 1. Zakona o lokalnoj i područnoj (regionalnoj) samoupravi ("Narodne novine" RH broj 33/01, 60/01, 129/05, 109/07, 125/08, 36/09, 150/11, 144/12, 19/13, 137/15 i 123/17) i članka 29. stavka 1. alineje 1. Statuta Općine Tompojevci („Službeni vjesnik“ Vukovarsko-srijemske županije br. 05/13, 02/15, 05/16 i 02/18), Općinsko vijeće Općine Tompojevci na 16. sjednici održanoj dana 09. rujna 2019. godine donijelo 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STATUTARNU ODLU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 izmjenama i dopunama Statuta Općine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U Statutu Općine Tompojevci („Službeni vjesnik“ Vukovarsko-srijemske županije br. 05/13, 02/15, 05/16 i 02/18) članak 3. Stavak 2.  mijenja se i  koji glas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„</w:t>
      </w:r>
      <w:r>
        <w:rPr>
          <w:rFonts w:cs="Times New Roman" w:ascii="Times New Roman" w:hAnsi="Times New Roman"/>
          <w:sz w:val="24"/>
          <w:szCs w:val="24"/>
        </w:rPr>
        <w:t>Sjedište Općine Tompojevci je u Tompojevcima,  A.G. Matoša 9“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Ova Statutarna Odluka o izmjenama i dopunama Statuta Općine Tompojevci stupa na snagu osmog dana od dana objave u „Službenom vjesniku“ Vukovarsko-srijemske župan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 xml:space="preserve"> </w:t>
        <w:tab/>
        <w:tab/>
        <w:tab/>
        <w:tab/>
        <w:t xml:space="preserve">        Dubravko Mar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33:00Z</dcterms:created>
  <dc:creator>Katica Cvitković</dc:creator>
  <dc:description/>
  <cp:keywords/>
  <dc:language>en-US</dc:language>
  <cp:lastModifiedBy>Katica Cvitković</cp:lastModifiedBy>
  <cp:lastPrinted>2018-01-24T12:22:00Z</cp:lastPrinted>
  <dcterms:modified xsi:type="dcterms:W3CDTF">2019-09-10T10:37:00Z</dcterms:modified>
  <cp:revision>21</cp:revision>
  <dc:subject/>
  <dc:title/>
</cp:coreProperties>
</file>