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 2196/07-02-19-17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ompojevci,  21.11.2019. godine.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hr-HR"/>
        </w:rPr>
        <w:t>NA 17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 temelju članka 33. St. 1. Statuta Općine Tompojevci („Službeni vjesnik“ Vukovarsko-srijemske županije br. 05/13, 02/15 , 05/16, 02/18 i 12/19) i članka 67. st. 1. Poslovnika Općinskog vijeća Općine Tompojevci  („Službeni vjesnik“ Vukovarsko-srijemske županije br. 05/13, 02/15 , 05/16, 02/18 i 12/19), sazivam 17. sjednicu Općinskog vijeća Općine Tompojevci, za da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</w:rPr>
        <w:t>28. 11. 2019. (četvrtak) u 16,00 sati</w:t>
      </w:r>
    </w:p>
    <w:p>
      <w:pPr>
        <w:pStyle w:val="Normal"/>
        <w:spacing w:lineRule="auto" w:line="240" w:before="0" w:after="0"/>
        <w:jc w:val="both"/>
        <w:rPr/>
      </w:pPr>
      <w:r>
        <w:rPr/>
        <w:t>Sjednica će se održati u vijećnici Općine Tompojevci , A. G. Matoša 9, Tompojevci.</w:t>
      </w:r>
    </w:p>
    <w:p>
      <w:pPr>
        <w:pStyle w:val="Normal"/>
        <w:spacing w:lineRule="auto" w:line="240" w:before="0" w:after="0"/>
        <w:rPr/>
      </w:pPr>
      <w:r>
        <w:rPr/>
        <w:t>Za sjednicu predlažem slijedeć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ijedlog Odluke o izmjenama i dopunama Odluke  </w:t>
      </w:r>
      <w:r>
        <w:rPr>
          <w:rFonts w:cs="Arial"/>
          <w:bCs/>
        </w:rPr>
        <w:t xml:space="preserve">o načinu pružanja javne usluge </w:t>
      </w:r>
      <w:bookmarkStart w:id="0" w:name="_Hlk489457934"/>
      <w:r>
        <w:rPr>
          <w:rFonts w:cs="Arial"/>
          <w:bCs/>
        </w:rPr>
        <w:t>prikupljanja miješanog komunalnog otpada i biorazgradivog komunalnog otpada</w:t>
      </w:r>
      <w:bookmarkEnd w:id="0"/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ijedlog Odluke o komunalnim djelatnosti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ijedlog Odluke o osnivanju i imenovanju predsjednika i članova Povjerenstva za procjenu šteta od prirodnih nepogo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ijedlog Plana djelovanja Općine Tompojevci u području prirodnih nepogoda za 2020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ijedlog Odluke o stipendiranju studen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azn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  <w:lang w:eastAsia="hr-HR"/>
        </w:rPr>
      </w:pPr>
      <w:r>
        <w:rPr>
          <w:rFonts w:eastAsia="Times New Roman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 xml:space="preserve">             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ab/>
        <w:t xml:space="preserve">        Dubravko Martić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POMENA:Temeljem članka 12. Zakona o pravu na pristup informacijama  ( Narodne novine br. 25/13, 85/15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2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UKOVARSKO-SRIJEMSKA ŽUPANI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A TOMPOJEV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ASA: 022-05/18-03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BROJ: 2196/07-17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mpojevci, 10.10.2017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JEĆE MAĐAR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JEĆE RUSIN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JEĆE SRPSKE NACIONALNE MANJINE</w:t>
      </w:r>
    </w:p>
    <w:p>
      <w:pPr>
        <w:pStyle w:val="Normal"/>
        <w:spacing w:lineRule="auto" w:line="240" w:before="0" w:after="0"/>
        <w:ind w:left="2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edmet: Očitovanje na prijedlog </w:t>
      </w:r>
      <w:r>
        <w:rPr>
          <w:rFonts w:eastAsia="Times New Roman"/>
          <w:lang w:eastAsia="hr-HR"/>
        </w:rPr>
        <w:t xml:space="preserve">Odluke o polugodišnjem izvještaju o  izvršenju proračuna Opći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hr-HR"/>
        </w:rPr>
        <w:t xml:space="preserve">                    </w:t>
      </w:r>
      <w:r>
        <w:rPr>
          <w:rFonts w:eastAsia="Times New Roman"/>
          <w:lang w:eastAsia="hr-HR"/>
        </w:rPr>
        <w:t xml:space="preserve">Tompojevci za 2019.g. </w:t>
      </w:r>
      <w:r>
        <w:rPr>
          <w:sz w:val="24"/>
          <w:szCs w:val="24"/>
        </w:rPr>
        <w:t>koja je upućena na sjednicu Općinskog vijeća zakazanu z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09.09.2019. g., traži se</w:t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  <w:tab/>
        <w:t>Temeljem članka 61. Statuta Općine Tompojevci („Službeni vjesnik“ Vukovarsko-srijemske županije br. 05/13, 02/15, 05/16 i 02/18), molim da se pismeno očitujete o sljedećem aktu: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 Prijedlog </w:t>
      </w:r>
      <w:r>
        <w:rPr>
          <w:rFonts w:eastAsia="Times New Roman"/>
          <w:lang w:eastAsia="hr-HR"/>
        </w:rPr>
        <w:t>Odluke o polugodišnjem izvještaju o  izvršenju proračuna Općine Tompojevci za 2019.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Tijelotekst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  <w:tab/>
        <w:t>Svoje mišljenje i prijedloge možete uputiti do 09.09.2019. godine, a ukoliko do toga roka ne dobijem Vaše očitovanje, smatrat ću da ste suglasni s navedenim prijedlogom akta.</w:t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 poštovanj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Zdravko Zvonari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Katica Cvitković</cp:lastModifiedBy>
  <cp:lastPrinted>2019-11-21T14:16:00Z</cp:lastPrinted>
  <dcterms:modified xsi:type="dcterms:W3CDTF">2019-11-21T13:19:00Z</dcterms:modified>
  <cp:revision>135</cp:revision>
  <dc:subject/>
  <dc:title/>
</cp:coreProperties>
</file>