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Na temelju članka 6. stavka 2. Odluke o osnivanju Savjeta mladih Općine Tompojevci  („Službeni vjesnik“ Vukovarsko-srijemske županije, br.17/14). i članka 29. Statuta Općine Tompojevci („Službeni vjesnik“ Vukovarsko-srijemske županije, br. 05/13, 02/15, 05/16 i 02/18) Općinsko vijeće Općine Tompojevci na 16. sjednici održanoj 09. rujna 2019. godine, donijelo j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  <w:t>O D L U K 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  <w:t>o upućivanju Javnog poziva za isticanje kandidatura za članov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bCs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  <w:t>i zamjenike članova Savjeta mladih Općine Tompojevc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  <w:t>za mandatno razdoblje 2019.-2022. godin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b/>
          <w:b/>
          <w:bCs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b/>
          <w:bCs/>
          <w:color w:val="000000"/>
          <w:lang w:eastAsia="hr-H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Članak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Donosi se Odluka o upućivanju Javnog poziva za isticanje kandidatura za članove i zamjenike članova Savjeta mladih Općine Tompojevci za mandatno razdoblje 2019.-2022. godine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Članak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 xml:space="preserve">Javni poziv za isticanje kandidatura za izbor članova i zamjenika članova Savjeta mladih Općine Tompojevci sukladno odredbi članka 6. stavaka 2. Odluke o osnivanju Savjeta mladih Općine Tompojevci („Službeni vjesnik“ Vukovarsko-srijemske županije, br.17/14) </w:t>
      </w:r>
      <w:r>
        <w:rPr>
          <w:rFonts w:cs="Times New Roman" w:ascii="Times New Roman" w:hAnsi="Times New Roman"/>
        </w:rPr>
        <w:t>u ime Općinskog vijeća objavljuje Odbor za izbor i imenovanj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Članak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 xml:space="preserve">Javni poziv iz članka 1. ove Odluke biti će objavljen na mrežnoj stranici Općine Tompojevci </w:t>
      </w:r>
      <w:r>
        <w:rPr>
          <w:rFonts w:eastAsia="TimesNewRomanPSMT;MS Mincho" w:cs="Times New Roman" w:ascii="Times New Roman" w:hAnsi="Times New Roman"/>
          <w:color w:val="0563C2"/>
          <w:lang w:eastAsia="hr-HR"/>
        </w:rPr>
        <w:t xml:space="preserve">www.opcina-tompojevci.hr </w:t>
      </w:r>
      <w:r>
        <w:rPr>
          <w:rFonts w:eastAsia="TimesNewRomanPSMT;MS Mincho" w:cs="Times New Roman" w:ascii="Times New Roman" w:hAnsi="Times New Roman"/>
          <w:color w:val="000000"/>
          <w:lang w:eastAsia="hr-HR"/>
        </w:rPr>
        <w:t>i oglasnoj ploči Općine Tompojevci i sastavni je dio ove Odluk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Članak 4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Rok za podnošenje prijava na Javni poziv je dvadeset (20) dana od dana objave Javnog poziv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Članak 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Postupak po objavljenom Javnom pozivu provest će se sukladno odredbama Odluke o osnivanju Savjeta mladih Općine Tompojevci („Službeni vjesnik“ Vukovarsko-srijemske županije, br.17/14)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Članak 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Ova Odluka stupa na snagu osmog dana od dana objave u „Službenom vjesniku“ Vukovarsko-srijemske županije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OPĆINA TOMPOJEVCI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OPĆINSKO VIJEĆ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KLASA: 006-05/19-02/6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URBROJ: 2196/07-02-19-1</w:t>
      </w:r>
    </w:p>
    <w:p>
      <w:pPr>
        <w:pStyle w:val="Normal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>Tompojevci, 09. rujna 2019.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color w:val="000000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lang w:eastAsia="hr-HR"/>
        </w:rPr>
        <w:tab/>
        <w:tab/>
        <w:tab/>
        <w:tab/>
        <w:tab/>
        <w:tab/>
        <w:tab/>
        <w:tab/>
        <w:tab/>
        <w:tab/>
        <w:t>Dubravko Martić</w:t>
      </w:r>
    </w:p>
    <w:p>
      <w:pPr>
        <w:pStyle w:val="Normal"/>
        <w:spacing w:before="0" w:after="0"/>
        <w:rPr>
          <w:rFonts w:ascii="Times New Roman" w:hAnsi="Times New Roman" w:eastAsia="TimesNewRomanPSMT;MS Mincho" w:cs="Times New Roman"/>
          <w:color w:val="000000"/>
          <w:sz w:val="24"/>
          <w:szCs w:val="24"/>
          <w:lang w:eastAsia="hr-HR"/>
        </w:rPr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StandardWeb"/>
        <w:spacing w:lineRule="auto" w:line="276" w:before="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JAVNI POZIV</w:t>
      </w:r>
    </w:p>
    <w:p>
      <w:pPr>
        <w:pStyle w:val="StandardWeb"/>
        <w:spacing w:lineRule="auto" w:line="276" w:before="0" w:after="0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za isticanje kandidatura za članove i zamjenike članova  Savjeta mladih Općine Tompojevci</w:t>
      </w:r>
    </w:p>
    <w:p>
      <w:pPr>
        <w:pStyle w:val="StandardWeb"/>
        <w:spacing w:lineRule="auto" w:line="276"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StandardWeb"/>
        <w:spacing w:lineRule="auto" w:line="276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vjeta mladih Općine Tompojevci je savjetodavno tijelo Općine Tompojevci koje se osniva s ciljem promicanja i zagovaranja prava, potrebe i interese mladih na lokalnoj razin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vjet mladih Općine Tompojevci broji 5 (pet) članova uključujući predsjednika i zamjenika predsjednika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ndat članovima Savjeta mladih i njihovim zamjenicima traje 3 (tri) godine.</w:t>
      </w:r>
    </w:p>
    <w:p>
      <w:pPr>
        <w:pStyle w:val="StandardWeb"/>
        <w:spacing w:lineRule="auto" w:line="276"/>
        <w:jc w:val="center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člana i zamjenika člana Savjeta mladih može biti birana osoba s prebivalištem ili boravištem na području Općine Tompojevci koja u trenutku podnošenja kandidature za članstvo u Savjetu mladih ima navršenih 15 (petnaest) do navršenih 30 (trideset) godina život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ure za članove Savjeta i njihove zamjenike mogu, pod uvjetom da imaju sjedište na području Općine Tompojevci, predlož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uge koje rade s mladima i za m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čka vijeća srednjih š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ski zbor Sveučilišta i Veleučilišt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ladci političkih stranaka, sindikalne ili strukovne organizaci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ormalne skupine mladih od najmanje 10 mladih.</w:t>
      </w:r>
    </w:p>
    <w:p>
      <w:pPr>
        <w:pStyle w:val="StandardWeb"/>
        <w:spacing w:lineRule="auto" w:line="276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dlagatelji su dužni prilikom isticanja kandidature predložiti i zamjenika kandidata za člana Savjeta mladih.</w:t>
      </w:r>
    </w:p>
    <w:p>
      <w:pPr>
        <w:pStyle w:val="StandardWeb"/>
        <w:spacing w:lineRule="auto" w:line="276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V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kandidata dostavlja se u pisanom obliku na propisanom obrascu ( Prijavnica br. 1 ili Prijavnica br.2)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razac prijavnice može se podignuti u Tajništvu ili na web stranici Općine Tompojevc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mora biti potpisan od ovlaštene osobe predlagatelja i ovjeren pečatom. Prijedlog koji podnosi neformalna skupina mladih mora biti potpisan od najmanje 10 mladih.  Uz svaki potpis trebaju biti navedeni osnovni podaci (ime i prezime, adresa, datum rođenja,OIB) potpisnika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z prijedlog predlagatelj je dužan priložiti dokumentaciju koja služi kao dokaz da kandidat ispunjava uvjete iz ovog poziva ( preslika osobne iskaznice).</w:t>
      </w:r>
    </w:p>
    <w:p>
      <w:pPr>
        <w:pStyle w:val="StandardWeb"/>
        <w:spacing w:lineRule="auto" w:line="276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zi kandidata  podnose se u roku 20 dana od dana objave javnog poziva na adresu:</w:t>
      </w:r>
    </w:p>
    <w:p>
      <w:pPr>
        <w:pStyle w:val="StandardWeb"/>
        <w:spacing w:lineRule="auto" w:line="276" w:before="0" w:after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pćina Tompojevci,  Tompojevci, A.G. Matoša 9,</w:t>
      </w:r>
    </w:p>
    <w:p>
      <w:pPr>
        <w:pStyle w:val="StandardWeb"/>
        <w:spacing w:lineRule="auto" w:line="276" w:before="0" w:after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 naznakom:</w:t>
      </w:r>
    </w:p>
    <w:p>
      <w:pPr>
        <w:pStyle w:val="StandardWeb"/>
        <w:spacing w:lineRule="auto" w:line="276" w:before="0" w:after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"Javni poziv za isticanje kandidatura za članove i zamjenike članova Savjeta mladih Općine Tompojevci"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pravovremene i nepotpune kandidature neće se uzeti u razmatranje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 dodatne informacije mogu se dobiti na broj telefona: 032/514-184 ili osobno u prostorijama Općine Tompojevci.</w:t>
      </w:r>
    </w:p>
    <w:p>
      <w:pPr>
        <w:pStyle w:val="StandardWeb"/>
        <w:spacing w:lineRule="auto" w:line="276"/>
        <w:jc w:val="center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dlog liste kandidata koji ispunjavaju uvjete za izbor u Savjet mladih utvrđuje Odbor za izbor i imenovanje Općinskog vijeća Općine Tompojevc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kon zaprimanja kandidatura, Odbor obavlja provjeru formalnih uvjeta prijavljenih kandidata, te u roku od  15 dana od dana isteka roka za podnošenje prijava sastavlja izvješće i utvrđuje popis važećih kandidatura. Navedeno izvješće dostavlja se Općinskom vijeću na usvajanje.</w:t>
      </w:r>
    </w:p>
    <w:p>
      <w:pPr>
        <w:pStyle w:val="StandardWeb"/>
        <w:spacing w:lineRule="auto" w:line="276"/>
        <w:jc w:val="center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I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ćinsko vijeće na prvoj sjednici nakon objave popisa važećih kandidatura raspravlja o izvješću o provjeri formalnih uvjeta i s popisa važećih kandidatura bira članove i zamjenike članova Savjeta mladih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iranje se provodi tajnim glasovanjem na način da se na listiću zaokruži pet kandidata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slučaju da se Savjet mladih ne može izabrati jer dva ili više kandidata imaju jednak broj glasova, glasovanje se ponavlja za izbor kandidata do punog broja članova i to između onih kandidata koji nisu izabrani u prvom krugu jer su imali isti broj glasova. Glasovanje se ponavlja dok se ne izaberu svi članovi Savjeta mladih.</w:t>
      </w:r>
    </w:p>
    <w:p>
      <w:pPr>
        <w:pStyle w:val="StandardWeb"/>
        <w:spacing w:lineRule="auto" w:line="276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VIII.</w:t>
      </w:r>
    </w:p>
    <w:p>
      <w:pPr>
        <w:pStyle w:val="StandardWeb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Javni poziv će se objaviti na oglasnoj ploči i web stranici Općine Tompojevci.</w:t>
      </w:r>
    </w:p>
    <w:p>
      <w:pPr>
        <w:pStyle w:val="StandardWeb"/>
        <w:spacing w:lineRule="auto" w:line="276" w:before="0" w:after="0"/>
        <w:jc w:val="both"/>
        <w:rPr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  <w:lang w:val="hr-HR"/>
        </w:rPr>
        <w:t>Odbor za izbor i imenovanje</w:t>
      </w:r>
    </w:p>
    <w:p>
      <w:pPr>
        <w:pStyle w:val="StandardWeb"/>
        <w:spacing w:lineRule="auto" w:line="276" w:before="0" w:after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3:00Z</dcterms:created>
  <dc:creator>Katica Cvitković</dc:creator>
  <dc:description/>
  <cp:keywords/>
  <dc:language>en-US</dc:language>
  <cp:lastModifiedBy>Katica Cvitković</cp:lastModifiedBy>
  <cp:lastPrinted>2019-09-10T10:31:00Z</cp:lastPrinted>
  <dcterms:modified xsi:type="dcterms:W3CDTF">2019-09-10T08:36:00Z</dcterms:modified>
  <cp:revision>14</cp:revision>
  <dc:subject/>
  <dc:title/>
</cp:coreProperties>
</file>