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9-0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19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09. rujan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 i 02/18), Općinsko vijeće Općine Tompojevci na 16. sjednici održanoj dana 09. rujna 2019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01.01. – 30.06.2019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Općinskog načelnika Općine Tompojevci za razdoblje od 01.01. – 30.06.2019. godine (KLASA: 022-05/19-01/20, URBROJ: 2196/07-03-19-1, od 06.08.2019.), koje je sastavni dio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temelju članka 35b.  Zakona o lokalnoj i područnoj (regionalnoj) samoupravi („Narodne novine“ broj 33/01, 60/01, 129/05, 109/07, 125/08, 36/09, 150/11, 144/12, 19/13, 137/15 i 123/17) i članka 52. stavka 1. Statuta Općine Tompojevci („Službeni vjesnik“ Vukovarsko-srijemske županije broj 05/13, 02/15, 05/16 i 02/18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LUGODIŠNJE 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1.2019. – 30.06.2019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dredbom članka 35b. Zakona  o lokalnoj i područnoj (regionalnoj) samoupravi („Narodne novine“ broj 33/01, 60/01, 129/05, 109/07, 125/08, 36/09, 150/11, 144/12, 19/13 –pročišćeni tekst i 123/17) i odredbom članka 52. stavak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3 ( službenika 3 )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osposobljavanje bez zasnivanja radnog odnosa …. 1 službeni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ihodi i rashodi Proračuna Općine Tompojevci za razdoblje od 01.01.2019. – 30.06.2019. ostvareni su kako slijedi: </w:t>
      </w:r>
    </w:p>
    <w:p>
      <w:pPr>
        <w:pStyle w:val="Default"/>
        <w:numPr>
          <w:ilvl w:val="0"/>
          <w:numId w:val="6"/>
        </w:numPr>
        <w:spacing w:before="0" w:after="147"/>
        <w:rPr/>
      </w:pPr>
      <w:r>
        <w:rPr>
          <w:rFonts w:cs="Times New Roman" w:ascii="Times New Roman" w:hAnsi="Times New Roman"/>
          <w:sz w:val="22"/>
          <w:szCs w:val="22"/>
        </w:rPr>
        <w:t xml:space="preserve">Ukupni prihodi i primici su ostvareni u iznosu od 2.830.653,62 kn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kupni rashodi i izdaci su ostvareni u iznosu od 3.060.520,98 k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ljučujući preneseni višak prihoda/primitaka iz prethodnih godina  u iznosu 3.249.616,86 kn i manjak prihoda/primitaka u iznosu </w:t>
      </w:r>
      <w:r>
        <w:rPr>
          <w:rFonts w:cs="Times New Roman" w:ascii="Times New Roman" w:hAnsi="Times New Roman"/>
          <w:color w:val="000000"/>
        </w:rPr>
        <w:t xml:space="preserve">229.867,3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n u prvom polugodištu 2019. g., čini  raspoloživ višak prihoda u sljedećem razdoblju i iznosi 3.019.749,50 k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ije izvješće o ostvarenim prihodima i primitcima, rashodima i izdacima dano je polugodišnjem izvještaju o izvršenju proračuna Općine Tompojevci za razdoblje od 01.01 do 30.06. 2019. godi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d 01.01.2019. do 30.06.2019. godine održane su tri sjednice Općinskog vijeć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jednicama je raspravljano o 16 točaka dnevnog reda te su donijeti sljedeći akti </w:t>
      </w:r>
      <w:r>
        <w:rPr>
          <w:rFonts w:cs="Times New Roman" w:ascii="Times New Roman" w:hAnsi="Times New Roman"/>
          <w:b/>
        </w:rPr>
        <w:t xml:space="preserve">kojima je Općinski načelnik bio predlagač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luka o visini paušalnog poreza po krevetu odnosno po smještajnoj jedinici u kampu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građenja komunalne infrastrukture za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u  Programa održavanja komunalne infrastrukture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a o raspodjeli rezultata poslovanja za 2018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zvješće o izvršenju Programa upravljanja imovinom u vlasništvu Općine Tompojevci za 2018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zvješće o radu Općinskog načelnika za period od 01. srpnja do 31. prosinca 2018. 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davatelja javne usluge prikupljanja miješanog i biorazgradivog komunalnog otpada  - tvrtke Komunalac d.o.o. Vukovar, na području Općine Tompojevci za 2018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a o ispravku Odluke o Izmjenama i dopunama Programa utroška sredstava od prodaje, zakupa i dugogodišnjeg zakupa poljoprivrednog zemljišta u vl. R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kandidata za suce porotnike Općin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kandidata za suce porotnike Županijskog suda u Vukov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omunalnom re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gledu službene odore te izgledu i sadržaju službene iskaznice komunalnog i poljoprivrednog red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sastavu i strukturi postrojbe CZ Općine Tompojevc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isnicima zajamčene minimalne naknade  pružene su novčane pomoći ili drugi odgovarajući oblik pomoći (naknada za troškove stanovanja i sl. ) temeljem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izvještajnom razdoblju rođena je 1 beba te su roditelji dobili novčanu pomoć u iznosu od 2.000,00 kn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o je sufinanciranje djelatnosti predškolskog odgoja u dječjoj igraonici i financiranje predškole ( koju provodi OŠ Čakovci)  sukladno osiguranim sredstvima u Proračunu Opć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pćina je dodijelila </w:t>
      </w:r>
      <w:r>
        <w:rPr>
          <w:rFonts w:eastAsia="Times New Roman" w:cs="Times New Roman" w:ascii="Times New Roman" w:hAnsi="Times New Roman"/>
          <w:lang w:eastAsia="hr-HR"/>
        </w:rPr>
        <w:t>nagradu, u visini 3.000,00 kn,  učenici generacije OŠ Čakovci, za  školsku godinu 2018./2019., koja je proglašena od strane Ravnateljice OŠ Čakovci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vedenom razdoblju Općina je sufinancirala i troškove prijevoza za učenike srednjih škola s područja Općine sukladno Odluci o sufinanciranju troškova prijevoza učenika srednjih škola s područja Općine Tompojevci u školskoj godini 2018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provedenom Javnom pozivu za sufinanciranje programa, projekata i manifestacija koje provode udruge s području Općine Tompojevci za 2019. godinu i sklopljenim Ugovorima  Općina je financirala programe, projekte i manifestacije udruga koje su se prijavile na Javni poziv i ostvarile financijsku potporu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ijava projekata na natječa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inistarstvu regionalnog razvoja i fondova Europske unije temeljem Javnog poziva za iskaz interesa za sufinanciranje projekata u 2019. godini prema programu održivog razvoja lokalne zajednice prijavljen je projekt „ popravak i održavanje cesta u naseljima Općine Tompojevci“. Vrijednost projekta zajedno sa stručnim nadzorom iznosi  611.121,31 kn sa PDV-om. Ministarstvo je odobrilo financijsku pomoć u iznosu od 200.000,00 kuna, dok će ostatak podmiriti Općina Tompojevci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graditeljstva i prostornog uređenja temeljem Javnog poziva za sufinanciranje projekata gradova i općina za poticanje razvoja komunalnog gospodarstva i ujednačavanje komunalnog standarda u 2019. godini prijavljena su dva projekta, i to „kupnja višenamjenskog stroja H Rider P 525D i priključaka za poboljšanje komunalnog standarda Općine Tompojevci“, procijenjena vrijednost projekta iznosila je 239.188,00 kuna sa PDV-om i projekt „Izrada projektno-tehničke dokumentacije za rekonstrukciju vodovodne mreže u naselju Mikluševci u Općini Tompojevci“. Procijenjena vrijednost projekta je 200.000,00 kuna sa PDV-om . Općina Tompojevci od ministarstva graditeljstva nije dobila pozitivan odgovor za spomenute projekt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išnjem državnom uredu za šport temeljem Javnog poziva za sufinanciranje izgradnje, građevinskog zahvata i opremanja športskih građevina u 2019. godini, prijavljena su dva projekta i to „Rekonstrukcija javne zgrade - svlačionica NK Tompojevci u naselju Tompojevci“, procijenjena vrijednost projekta je 96.723,99 kn sa PDV-om i projekt „Rekonstrukcija javne zgrade - svlačionica NK Rusin u naselju Mikluševci“. Procijenjena vrijednost projekta je 53.752,11 kn sa PDV-om. Općina Tompojevci od Središnjeg državnog ureda za šport nije dobila pozitivan odgovor za spomenute projekt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u kulture temeljem Javnog poziva za predlaganje programa koji potiču razvoj publike u kulturi u Republici Hrvatskoj za 2019. Godinu prijavljen je projekt „razvoj publike u kulturi u naselju Bokšić“. Procijenjena vrijednost projekta je 37.500,00 kn sa PDV-om. Ministarstvo je odobrilo financijsku pomoć u iznosu od 20.100,00 kuna. 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Hrvatskih branitelja temeljem Javnog poziva za sufinanciranje izgradnje, postavljanja ili uređenja spomen -obilježja žrtvama stradalim u Domovinskom ratu,  prijavljen je projekt „ Izgradnja spomen-obilježja žrtvama stradalim u Domovinskom ratu u naselju Bokšić“ procijenjena vrijednost projekta je 251.164,00 kn sa PDV-om. Rezultati još nisu objavljeni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 OPSKRBI d.o.o.  Zagreb temeljem Javnog poziva za provedbu mjera energetske učinkovitosti, obnovljivih izvora energije i sustavnog gospodarenja energijom -Zelen prijavljen je projekt - Dom kulture Bokšić - Javna nestambena zgrada. Vrijednost projekt je 295.661,56 kn s PDV-om. Općina nije dobila pozitivan odgovor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i za plaćanje u poljoprivredi temeljem Javnog poziva prijavljen je u 2018. godini projekt „Rekonstrukcija zgrade javne i društvene namjene (P+K) - dogradnja društvenog doma, izgradnja parkirališta i kolnog prilaza u Mikluševcima. Projekt je odobren u 100 % iznosu  (2.130.933,80 kn) i 15. svibnja 2019. godine potpisan je Ugovor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programa održavanja komunalne infrastrukture nastavljeni su radovi prema potrebama: održavanje javnih površina, održavanje mjesnih groblja, čišćenje snijega u zimskom periodu i dr. Sklopljena su 3 ugovora o djelu za održavanje zelenih površina. Zaposleno 10 djelatnika u okviru programa javnih radov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i Tompojevci,  Srpska pravoslavna crkva darovala je pravoslavno groblje u Mikluševcima  i na taj način smo riješili imovinsko-pravne poslove, sukladno Zakonu o grobljim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abava: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Postupak jednostavne nabave za izgradnju parkirališta u ulici A.G. Matoša i Školskoj u Tompojevcima (Ugovor sklopljen sa Komunalcem d.o.o. Vukovar. Vrijednost ugovora je 274.995,86 kn sa PDV-om).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stupak jednostavne nabave za nabavu namještaja za poslovnu zgradu (A. G. Matoša 9, Tompojevci). Ugovor sklopljen sa Priša d.o.o. iz Vinkovaca. Vrijednost ugovora je 211.943,75 kn sa PDV-om).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storno planiran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tijeku je izrada Urbanističkog plana uređenja naselja Tompojevci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Udruga kroz godišnje skupštine i sastanke po poziv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tanci sa mjesnim odborim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očnost na koordinacijama župana, gradonačelnika i Općinskih načelnika VSŽ, svečanim sjednicama Općinskih vijeća, kao i koordinacijama i susretima sa čelnicima susjednih gradova i općina naše županije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očnost na svim važnim kulturnim i sportskim manifestacijama održanim u Općini Tompojevc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NTL-om i LAG-om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tpisan darovni ugovor s Veselinkom Bačić iz Vukovara o darovanju dvije nekretnine Općini Tompojevci ( kč. br. 712, k.o. Mikluševci, kuć i  dvor površine 2591 i kč. br. 770, k.o. Mikluševci, kuća i dvor, površine 394 m2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i izbori i konstituirajuće sjednice za Vijeća nacionalnih manjin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ufinanciranje „Lutkarskog proljeća“ u Vukovarsko – srijemskoj županiji – predstava održana u Čakovcima (2.500,00 kn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ršena izgradnja poslovne zgrade u Tompojevcima, A.G. Matoša 9 (sjedište Općinske uprave)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stignuto u izvještajnom razdoblju rezultat je zajedničkog rada Općinskog načelnika, zamjenika općinskog načelnika, Općinskog vijeća i Jedinstvenog upravnog odjela s ciljem da se realizira svaka ideja koja će dovesti do poboljšanja života u Općini Tompojevci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5/19-01/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3-1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06.08.2019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ko Zvonarić</w:t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eastAsia="Helvetica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6:00Z</dcterms:created>
  <dc:creator>Katica Cvitković</dc:creator>
  <dc:description/>
  <cp:keywords/>
  <dc:language>en-US</dc:language>
  <cp:lastModifiedBy>Katica Cvitković</cp:lastModifiedBy>
  <cp:lastPrinted>2019-09-10T12:12:00Z</cp:lastPrinted>
  <dcterms:modified xsi:type="dcterms:W3CDTF">2019-09-10T10:12:00Z</dcterms:modified>
  <cp:revision>24</cp:revision>
  <dc:subject/>
  <dc:title/>
</cp:coreProperties>
</file>