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lang w:val="en-US" w:eastAsia="en-US"/>
        </w:rPr>
        <w:drawing>
          <wp:inline distT="0" distB="0" distL="0" distR="0">
            <wp:extent cx="52387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UBLIKA HRVATS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KOVARSKO-SRIJEMSKA ŽUPAN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A TOMPOJEVCI</w:t>
      </w:r>
    </w:p>
    <w:p>
      <w:pPr>
        <w:pStyle w:val="Normal"/>
        <w:autoSpaceDE w:val="false"/>
        <w:spacing w:lineRule="auto" w:line="240" w:before="0" w:after="0"/>
        <w:jc w:val="both"/>
        <w:rPr/>
      </w:pPr>
      <w:r>
        <w:rPr>
          <w:rFonts w:cs="Times New Roman" w:ascii="Times New Roman" w:hAnsi="Times New Roman"/>
          <w:sz w:val="24"/>
          <w:szCs w:val="24"/>
        </w:rPr>
        <w:t xml:space="preserve">OPĆINSKO VIJEĆ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363-02/19-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96/07-02-19-2</w:t>
      </w:r>
    </w:p>
    <w:p>
      <w:pPr>
        <w:pStyle w:val="Normal"/>
        <w:spacing w:lineRule="auto" w:line="240" w:before="0" w:after="0"/>
        <w:rPr/>
      </w:pPr>
      <w:r>
        <w:rPr>
          <w:rFonts w:cs="Times New Roman" w:ascii="Times New Roman" w:hAnsi="Times New Roman"/>
          <w:sz w:val="24"/>
          <w:szCs w:val="24"/>
        </w:rPr>
        <w:t>Tompojevci,  09. rujan 2019.go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emeljem članka 30. stavak 2. Zakona o komunalnom gospodarstvu („Narodne novine“ br. 68/18 i 108/18), i članka 29. Statuta Općine Tompojevci („Službeni vjesnik“ Vukovarsko-srijemske županije br. 05/13, 02/15, 05/16 i 02/18), Općinsko vijeće Općine Tompojevci na 16. sjednici održanoj dana 9. rujna 2019. godine, dono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D L U K U</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davanju prethodne suglasnosti na Opće uvjete obavljanja usluge ukopa pokojnik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Članak 1.</w:t>
      </w:r>
    </w:p>
    <w:p>
      <w:pPr>
        <w:pStyle w:val="Normal"/>
        <w:spacing w:before="0" w:after="0"/>
        <w:jc w:val="both"/>
        <w:rPr/>
      </w:pPr>
      <w:r>
        <w:rPr>
          <w:rFonts w:cs="Times New Roman" w:ascii="Times New Roman" w:hAnsi="Times New Roman"/>
          <w:sz w:val="24"/>
          <w:szCs w:val="24"/>
        </w:rPr>
        <w:t xml:space="preserve">Ovom Odlukom daje se prethodna suglasnost isporučitelju komunalne usluge  trgovačkom društvu Eko Jankovci d.o.o., Dr. Franje Tuđmana 13, Stari Jankovci na Opće uvjete obavljanja usluge ukopa pokojnika na grobljima na području Općine Tompojevci,  a koji su sastavni dio ove Odluk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Članak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va Odluka stupa na snagu osmog dana od dana objave u „Službenom vjesniku“ Vukovarsko-srijemske župan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Predsjednik Općinskog vijeća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Dubravko Martić</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eastAsia="Times New Roman"/>
          <w:lang w:eastAsia="hr-HR"/>
        </w:rPr>
      </w:pPr>
      <w:r>
        <w:rPr>
          <w:rFonts w:eastAsia="Times New Roman"/>
          <w:lang w:eastAsia="hr-HR"/>
        </w:rPr>
      </w:r>
    </w:p>
    <w:p>
      <w:pPr>
        <w:pStyle w:val="Normal"/>
        <w:rPr>
          <w:rFonts w:eastAsia="Times New Roman"/>
          <w:lang w:eastAsia="hr-HR"/>
        </w:rPr>
      </w:pPr>
      <w:r>
        <w:rPr>
          <w:rFonts w:eastAsia="Times New Roman"/>
          <w:lang w:eastAsia="hr-H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rPr>
        <w:t>Temeljem članka 30. Zakona o komunalnom gospodarstvu ( Narodne novine 68/18 i 110/18),  članka 295. Zakona o obveznim odnosima (Narodne novine RH broj 35/05, 41/08, 125/11, 78/15, 29/18), članka 24. Zakona o zaštiti potrošača  (Narodne novine RH broj 41/14, 110/15), Zakona o grobljima (Narodne novine RH broj 19/98, 50/12, 89/17), Pravilnika o grobljima (Narodne novine RH broj 99/02), te Odluke o grobljima na području Općine Tompojevci  („Tompojevački glasnik“ br. 1/15) direktorica trgovačkog društva Eko Jankovci, d.o.o. dono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PĆE UVJE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avljanja usluge ukopa na grobljima na području Općine Tompojev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OPĆE ODREDB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vim Općim uvjetima isporuke propisuju se:</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bavljanje usluge ukopa i način obračuna i plaćanja isporuk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bna mjesta su grobovi (obični-humke s okvirom, s okvirom i grobnom pločom) i grobni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risnici grobnih mjesta su umrle osobe i njihovi nasljednici.</w:t>
      </w:r>
    </w:p>
    <w:p>
      <w:pPr>
        <w:pStyle w:val="Normal"/>
        <w:spacing w:lineRule="auto" w:line="240"/>
        <w:jc w:val="both"/>
        <w:rPr/>
      </w:pPr>
      <w:r>
        <w:rPr>
          <w:rFonts w:cs="Times New Roman" w:ascii="Times New Roman" w:hAnsi="Times New Roman"/>
          <w:sz w:val="24"/>
          <w:szCs w:val="24"/>
        </w:rPr>
        <w:t>Popunjena grobna mjesta su ona u koje fizički nije više moguće vršiti ukop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obna mjesta za pojedinačne ukope su ona u koje se ukapa jedna oso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sturnice su grobna mjesta za polaganje kostiju iz grobnih mjesta za pojedinačne ukope i iz napuštenih grobova nakon proteka 15 godina od posljednjeg ukopa, odnosno iz napuštenih grobnica nakon proteka 30 godina od posljednjeg ukop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oblja na području Općine Tompojevci služe za ukop osoba koje su umrle na području Općine ili su imale prebivalište na području Općine.</w:t>
      </w:r>
    </w:p>
    <w:p>
      <w:pPr>
        <w:pStyle w:val="Normal"/>
        <w:jc w:val="both"/>
        <w:rPr>
          <w:rFonts w:ascii="Times New Roman" w:hAnsi="Times New Roman" w:cs="Times New Roman"/>
          <w:sz w:val="24"/>
          <w:szCs w:val="24"/>
        </w:rPr>
      </w:pPr>
      <w:r>
        <w:rPr>
          <w:rFonts w:cs="Times New Roman" w:ascii="Times New Roman" w:hAnsi="Times New Roman"/>
          <w:sz w:val="24"/>
          <w:szCs w:val="24"/>
        </w:rPr>
        <w:t>Na području Općine Tompojevci  se može izvršiti ukop i umrlog koji je za života izrazio takovu želju ili je tako odlučila obitelj, odnosno osobe koje su bile dužne o umrlome skrbiti za živo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a Tompojevci je vlasnik groblja u svim naseljima Općine, kako slijedi:</w:t>
      </w:r>
    </w:p>
    <w:p>
      <w:pPr>
        <w:pStyle w:val="Normal"/>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rak - katoličko groblje</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rak – pravoslavno groblje</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okšić - katoličko groblje</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Čakovci - katoličko groblje</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Čakovci - pravoslavno groblje</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ikluševci - grkokatoličko groblje</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ikluševci - pravoslavno groblje</w:t>
      </w:r>
    </w:p>
    <w:p>
      <w:pPr>
        <w:pStyle w:val="Normal"/>
        <w:numPr>
          <w:ilvl w:val="0"/>
          <w:numId w:val="1"/>
        </w:numPr>
        <w:spacing w:before="0" w:after="200"/>
        <w:contextualSpacing/>
        <w:jc w:val="both"/>
        <w:rPr/>
      </w:pPr>
      <w:r>
        <w:rPr>
          <w:rFonts w:cs="Times New Roman" w:ascii="Times New Roman" w:hAnsi="Times New Roman"/>
          <w:sz w:val="24"/>
          <w:szCs w:val="24"/>
        </w:rPr>
        <w:t>Tompojevci - katoličko groblj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II MJERILA I NAČIN DODJELJIVANJA I USTUPANJA GROBNIH MJESTA NA KORIŠTENJE</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Grobna mjesta se dodjeljuju prema planu uređenja groblja na način da se u najvećoj mogućoj mjeri nastoji usvojiti želja korisni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bični grobovi-humke dodjeljuju se na korištenje kod nastale potrebe za ukopom, a uređeni grobovi (s okvirom) i grobnice mogu se dodijeliti i prije nastale potrebe za ukopo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jmanja dubina groba je 180,00 cm. Potrebno je osigurati najmanje 80,00 cm zemlje iznad lijesa.</w:t>
      </w:r>
    </w:p>
    <w:p>
      <w:pPr>
        <w:pStyle w:val="Normal"/>
        <w:ind w:left="360" w:hanging="0"/>
        <w:jc w:val="both"/>
        <w:rPr/>
      </w:pPr>
      <w:r>
        <w:rPr>
          <w:rFonts w:cs="Times New Roman" w:ascii="Times New Roman" w:hAnsi="Times New Roman"/>
          <w:sz w:val="24"/>
          <w:szCs w:val="24"/>
        </w:rPr>
        <w:t>U grob se može sahranjivati na nekoliko dubina, ovisno od najviše točke podzemne vode, budući da dno groba mora biti najmanje 50,00 cm iznad kot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Članovi obitelji u smislu stavka 1. ovog članka smatraju se: bračni drug, vanbračni drug, djeca, uključujući usvojenu, te njihovi bračni drugovi i djeca, roditelji, braća i sestre i njihovi bračni drugovi i djec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risnik grobnog mjesta može dopustiti i privremeni ukop i drugim osobama uz pisanu suglasnost koju mora dostaviti Upravi groblj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kon smrti korisnika grobnog mjesta korištenje grobnog mjesta stječu njegovi nasljedn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risnik može korištenje grobnog mjesta ugovorom ustupiti trećim osobama, a predmetni ugovor mora dostaviti Upravi groblj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III VREMENSKI RAZMACI UKOPA U POPUNJENA GROBNA MJESTA</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bred ukopa vrši se na osnovi volje umrloga, izražene za života, njegove  bliže rodbine ili osobe koja skrbi o ukopu umrloga.</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spacing w:before="0" w:after="0"/>
        <w:ind w:left="360" w:hanging="0"/>
        <w:jc w:val="center"/>
        <w:rPr/>
      </w:pPr>
      <w:r>
        <w:rPr>
          <w:rFonts w:cs="Times New Roman" w:ascii="Times New Roman" w:hAnsi="Times New Roman"/>
          <w:sz w:val="24"/>
          <w:szCs w:val="24"/>
        </w:rPr>
        <w:t>Troškove ukopa snosi obitelj ili osoba, odnosno ustanova koja je za života o umrlome skrbila. Članak 6.</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imenzije jednostrukog groba iznose širine do 120,00cm, odnosno do 180,00 cm za dvostruke, dužina do 240,00 c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imenzija grobnice, unutar zidova u jednom stupcu je 90x230 cm, u dva stupca najmanje 150x230 cm, u tri stupca najmanje 220x230 cm.</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Grobna mjesta dodjeljuje na korištenje Općina Tompojevci, na neodređeno vrijeme uz obvezu korisnika plaćanja naknade, te o tome donosi rješenje Jedinstveni upravni odje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ješenjem iz stavka 1. ovog članka utvrđuje se visina naknade za dodjelu grobnog mjesta na korištenje i visina godišnje grobne naknade, te korisnici grobnog mjest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otiv Rješenja iz stavka 1. ovog članka može se podnijeti žalba Jedinstvenom upravnom odjelu Općine Tompojevci u roku od 15 dana od dana primitka rješenj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Žalba se predaje neposredno ili putem pošte preporučeno na adresu: Općina Tompojevci Jedinstveni upravni odjel, A. G. Matoša 9. 32238 Tompojevci. Žalba je oslobođena plaćanja upravnih pristojbi sukladno članku 7. Zakona o upravnim pristojbama („Narodne novine“ broj 115/16).</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ravo ukopa u dodijeljeno grobno mjesto uz korisnika grobnog mjesta imaju članovi njegove obitelji</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Ukop u popunjena grobna mjesta može se izvršiti nakon proteka najmanje pet godina od zadnjeg ukop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ko je na grobnom mjestu izgrađena grobnica s više polica, koje se nakon ukopa na određeni način zatvaraju, to grobno mjesto smatra se popunjenim tek kada su popunjene sve polic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IV NAČIN UKOPA NEPOZNATIH OSOBA</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Grobno mjesto za koje grobna naknada nije plaćena 10 godina smatra se napuštenim i može se ponovo dodijeliti nakon proteka 15 godina od posljednjeg ukopa u grob, odnosno 30 godina od ukopa u grobnic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Nakon proteka roka stavka 1. ovog članka posmrtni ostaci ukapaju se u kosturnic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Opremom napuštenog grobnog mjesta (spomenik, grobna ploča, okvir i sl.) raspolaže korisnik grobnog mjesta. Ukoliko ista nakon godinu dana od proteka vijeka počivanja nije uklonjena, predana ili poklonjena, ista se smatra napuštenom, kojom će slobodno raspolagati Općina Tompojevci.</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epoznate osobe ukapaju se u grobna mjesta za pojedinačne ukope na način uobičajen mjesnim prilikam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Ukop nepoznatih osoba izvršiti će se u dijelu groblja kojeg odredi Općina Tompojevc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orištenje grobnog mjesta za ukop nepoznatih osoba određuje se na 15 godin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akon isteka tog roka, grobna mjesta se prekapaju, a posmrtni ostaci umrlih ukapaju se u kosturnice.</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spacing w:before="0" w:after="0"/>
        <w:ind w:left="360" w:hanging="0"/>
        <w:jc w:val="both"/>
        <w:rPr/>
      </w:pPr>
      <w:r>
        <w:rPr>
          <w:rFonts w:cs="Times New Roman" w:ascii="Times New Roman" w:hAnsi="Times New Roman"/>
          <w:sz w:val="24"/>
          <w:szCs w:val="24"/>
        </w:rPr>
        <w:t>Umrle nepoznate osobe na području Općine Tompojevci i osobe koje su sahranjene o trošku Općine Tompojevci ukapaju se na mjesto koje odredi Općina Tompojev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roškove ukopa umrlih iz prethodnog stavka ovog članka snosi Općina Tompojev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V  UGOVORNI ODNOSI IZMEĐU ISPORUČITELJA USLUGE  I KORISNIKA</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sporuka grobljanskih usluga zaključuje se na temelju izdavanja računa za tražene usluge Korisnik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orisnik je dužan potpisati zahtjev za grobljanske usluge prije izvršenja uslug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laćanjem računa Korisnik u svemu prihvaća ove Opće uvje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sporučitelj usluge je obavezan, na zahtjev Korisnika, bez naknade uručiti mu ove Opće uvjet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VI  PRAVA I OBVEZE ISPORUČITELJA USLUGE</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ava i obveze Isporučitelja usluge regulirane su s Zakonom o grobljima, Pravilnikom o grobljima, Odlukom o grobljima i ostalim zakonskim propisima iz ove djelatnos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pćina Tomojevci vodi Grobni očevidnik i Registar umrlih osoba sukladno Pravilniku o uvjetima i načinu obavljanja prijenosa, pogreba i iskopavanja umrlih osoba ( Narodne novine 116/18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ijava za ukop može se obaviti svakog radnog dana od 7,00 do 15,00 sati na tel. 032/540 724 te od 15,00 do 20,00 sati na telefon 095/234 56 8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rijeme obavljanja sahrana:</w:t>
        <w:tab/>
        <w:t xml:space="preserve">Ljetno:   od  7,00 do 17,0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Zimsko: od 7,00 do 15,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1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vi dogovori u vezi pogreba ( lokacija grobnog mjesta, način ukopa) dogovaraju se s Općinom Tomnpojevci, a s Isporučiteljem usluge dogovara samo termin pokopa minimalno dan prije pogreba u radno vrijeme od 7,00 do 15,00 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VII PRAVA I OBVEZE KORISNIKA</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bveza korištenja grobljanske usluge započinje trenutkom stjecanja prava korištenja dodjelom grobnog mjesta na korištenje ili prenošenjem prava korištenja grobnog mjesta nakon smrti korisnika na nasljednika Rješenjem o naslijeđivanju, kao i prenošenjem prava korištenja Ugovorom o ustupanju grobnog mjesta trećoj osob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Dan stjecanja pravomoćnosti Rješenja o nasljeđivanju, kao i dan potpisa Ugovora o ustupanju grobnog mjesta trećim osobama smatraju se danom prenošenja prava korištenja na novog korisnika.</w:t>
      </w:r>
    </w:p>
    <w:p>
      <w:pPr>
        <w:pStyle w:val="Normal"/>
        <w:ind w:left="360" w:hanging="0"/>
        <w:jc w:val="both"/>
        <w:rPr/>
      </w:pPr>
      <w:r>
        <w:rPr>
          <w:rFonts w:cs="Times New Roman" w:ascii="Times New Roman" w:hAnsi="Times New Roman"/>
          <w:sz w:val="24"/>
          <w:szCs w:val="24"/>
        </w:rPr>
        <w:t>Korisnici iz stavka 2. ovog članka obavezni su u roku 30 dana dostaviti Općini Tompojevci  presliku Rješenja o nasljeđivanju ili Ugovor o ustupanju grobnog mjesta, kao i sve promjene koje se odnose na promjenu adrese na koju se šalju računi i druge relevantne podatke koji utječu na međusobne odnose u isporuci i korištenju usluge.</w:t>
      </w:r>
    </w:p>
    <w:p>
      <w:pPr>
        <w:pStyle w:val="Normal"/>
        <w:ind w:left="360" w:hanging="0"/>
        <w:jc w:val="both"/>
        <w:rPr/>
      </w:pPr>
      <w:r>
        <w:rPr>
          <w:rFonts w:cs="Times New Roman" w:ascii="Times New Roman" w:hAnsi="Times New Roman"/>
          <w:sz w:val="24"/>
          <w:szCs w:val="24"/>
        </w:rPr>
        <w:t>Ako se po ostavinskoj raspravi jedno grobno mjesto prenosi na više nasljednika, nasljednici su dužni izjavom kod javnog bilježnika odrediti koji će se od nasljednika upisati u grobljansku evidenciju kao korisnik. Izjava ne isključuje pravo korištenja i pravo ukopa.</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orisnik je obvezan pravodobno prijaviti i ispuniti Prijavu za izgradnju grobnice, groba s okvirom ili adaptaciju grobnog mjesta ukoliko ima namjeru obaviti bilo kakve promjene na uređenju i izgradnji grobnog mjesta i za to plaća naknadu za korištenje infrastruktu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ve zahtjeve Korisnik podnosi Općini Tompojevci na adresi A. G. Matoša 9, Tompojevci, od ponedjeljka do petka u vremenu od 7,00 do 15,00h, te će Općina zahtjeve proslijediti Isporučitelju uslug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ve usluge i naknade Korisnik plaća putem opće uplatnice na šalteru pošte, banke ili internet bankarstvom.</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2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Ukoliko se ukop obavlja u grobnicu, Korisnik je dužan osigurati dvostruki lijes, unutarnji limeni, a vanjski drve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XII NAČIN OBRAČUNA CIJENE USLUGE, PLAĆANJA I OTKLANJANJA POGREŠAKA U OBRAČUNU</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2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ijene pogrebnih i grobljanskih usluga utvrđene su važećim cjenikom pogrebnih usluga kojeg donosi Općinsko vijeće Općine Tompojevci, a na prijedlog Isporučitelja uslug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lanak 2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orisnik plaća grobljansku uslugu ovisno o vrsti grobljanske uslug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obljanske usluge za dodjelu grobnog mjesta i godišnju grobnu naknadu, naknadu za korištenje infrastrukture korisnik plaća na osnovu ispostavljenog Rješenja, dok usluge ukopa i ostale pogrebne usluge plaća na osnovu ispostavljenog račun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ačun za obavljenu grobljansku uslugu ili uplatnica sadrži podatke o Isporučitelju usluge, o Korisniku, vrsti grobljanske usluge, te cijenu usluge prema Cjeniku pogrebnih uslug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od pogrešno obračunatih računa za izvršenu uslugu, Korisnik je dužan o tome odmah a najkasnije u roku 15 dana od dostave računa ili uplatnice, izvijestiti Isporučitelja uslug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XIII PRIJELAZNE I ZAVRŠNE ODREDB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ka 26.</w:t>
      </w:r>
    </w:p>
    <w:p>
      <w:pPr>
        <w:pStyle w:val="Normal"/>
        <w:ind w:left="360" w:hanging="0"/>
        <w:jc w:val="both"/>
        <w:rPr/>
      </w:pPr>
      <w:r>
        <w:rPr>
          <w:rFonts w:cs="Times New Roman" w:ascii="Times New Roman" w:hAnsi="Times New Roman"/>
          <w:sz w:val="24"/>
          <w:szCs w:val="24"/>
        </w:rPr>
        <w:t xml:space="preserve">Ovi Opći uvjeti objavit će se na internetskoj stranici Općine Tompojevci </w:t>
      </w:r>
      <w:hyperlink r:id="rId3">
        <w:r>
          <w:rPr>
            <w:rStyle w:val="InternetLink"/>
            <w:rFonts w:cs="Times New Roman" w:ascii="Times New Roman" w:hAnsi="Times New Roman"/>
            <w:color w:val="0000FF"/>
            <w:sz w:val="24"/>
            <w:szCs w:val="24"/>
            <w:u w:val="single"/>
          </w:rPr>
          <w:t>www.opcina-tompojevci.hr</w:t>
        </w:r>
      </w:hyperlink>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Ovi Opći uvjeti stupaju na snagu osmog dana od dana objave u „Službenom vjesniku“ Vukovarsko-srijemske župani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irektoric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Nada Šaravanj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976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Lrzxr">
    <w:name w:val="lrzxr"/>
    <w:qFormat/>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ina-tompojevc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3:00Z</dcterms:created>
  <dc:creator>Katica Cvitković</dc:creator>
  <dc:description/>
  <cp:keywords/>
  <dc:language>en-US</dc:language>
  <cp:lastModifiedBy>Katica Cvitković</cp:lastModifiedBy>
  <cp:lastPrinted>2019-09-03T14:48:00Z</cp:lastPrinted>
  <dcterms:modified xsi:type="dcterms:W3CDTF">2019-09-10T08:27:00Z</dcterms:modified>
  <cp:revision>16</cp:revision>
  <dc:subject/>
  <dc:title/>
</cp:coreProperties>
</file>