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  <w:t>REPUBLIKA HRVATSKA</w:t>
      </w:r>
    </w:p>
    <w:p>
      <w:pPr>
        <w:pStyle w:val="Normal"/>
        <w:autoSpaceDE w:val="false"/>
        <w:jc w:val="both"/>
        <w:rPr/>
      </w:pPr>
      <w:r>
        <w:rPr/>
        <w:t>VUKOVARSKO-SRIJEMSKA ŽUPANIJA</w:t>
      </w:r>
    </w:p>
    <w:p>
      <w:pPr>
        <w:pStyle w:val="Normal"/>
        <w:autoSpaceDE w:val="false"/>
        <w:jc w:val="both"/>
        <w:rPr/>
      </w:pPr>
      <w:r>
        <w:rPr/>
        <w:t>OPĆINA TOMPOJEVCI</w:t>
      </w:r>
    </w:p>
    <w:p>
      <w:pPr>
        <w:pStyle w:val="Normal"/>
        <w:autoSpaceDE w:val="false"/>
        <w:jc w:val="both"/>
        <w:rPr/>
      </w:pPr>
      <w:r>
        <w:rPr/>
        <w:t xml:space="preserve">OPĆINSKO VIJEĆ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KLASA: 363-01/19-03/3</w:t>
      </w:r>
    </w:p>
    <w:p>
      <w:pPr>
        <w:pStyle w:val="Normal"/>
        <w:rPr/>
      </w:pPr>
      <w:r>
        <w:rPr/>
        <w:t>URBROJ. 2196/07-02-19-8</w:t>
      </w:r>
    </w:p>
    <w:p>
      <w:pPr>
        <w:pStyle w:val="Normal"/>
        <w:rPr/>
      </w:pPr>
      <w:r>
        <w:rPr/>
        <w:t>Tompojevci, 09. rujna 2019.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emeljem članka 30. stavak 2. Zakona o komunalnom gospodarstvu („Narodne novine“ br. 68/18 i 108/18), i članka 29. Statuta Općine Tompojevci („Službeni vjesnik“ Vukovarsko-srijemske županije br. 05/13, 02/15, 05/16 i 02/18), Općinsko vijeće Općine Tompojevci na 16. sjednici održanoj dana 9. rujna 2019. godine, donos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 D L U K U</w:t>
      </w:r>
    </w:p>
    <w:p>
      <w:pPr>
        <w:pStyle w:val="Normal"/>
        <w:jc w:val="center"/>
        <w:rPr/>
      </w:pPr>
      <w:r>
        <w:rPr/>
        <w:t xml:space="preserve"> </w:t>
      </w:r>
      <w:r>
        <w:rPr/>
        <w:t>o davanju prethodne suglasnosti na Opće uvjete obavljanja dimnjačarskih posl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/>
        <w:t xml:space="preserve">Ovom Odlukom daje se prethodna suglasnost isporučitelju komunalne usluge </w:t>
      </w:r>
      <w:r>
        <w:rPr>
          <w:rFonts w:eastAsia="TimesNewRoman;MS Mincho"/>
          <w:b/>
        </w:rPr>
        <w:t>D.U.O. EKO-DIM</w:t>
      </w:r>
      <w:r>
        <w:rPr>
          <w:rFonts w:eastAsia="TimesNewRoman;MS Mincho"/>
        </w:rPr>
        <w:t xml:space="preserve">, vlasnik </w:t>
      </w:r>
      <w:r>
        <w:rPr>
          <w:rFonts w:eastAsia="TimesNewRoman;MS Mincho"/>
          <w:b/>
        </w:rPr>
        <w:t>Hrvoje Horvat</w:t>
      </w:r>
      <w:r>
        <w:rPr>
          <w:rFonts w:eastAsia="TimesNewRoman;MS Mincho"/>
        </w:rPr>
        <w:t xml:space="preserve"> sa sjedištem u Vinkovcima, Lj. Gaja 1 C, </w:t>
      </w:r>
      <w:r>
        <w:rPr/>
        <w:t xml:space="preserve">na Opće uvjete obavljanja dimnjačarskih poslova, a koji su sastavni dio ove Odluk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  <w:t>Ova Odluka stupa na snagu osmog dana od dana objave u „Službenom vjesniku“ Vukovarsko-srijem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redsjednik Općinskog vijeća </w:t>
      </w:r>
    </w:p>
    <w:p>
      <w:pPr>
        <w:pStyle w:val="Normal"/>
        <w:jc w:val="right"/>
        <w:rPr/>
      </w:pPr>
      <w:r>
        <w:rPr/>
        <w:t>Dubravko Martić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TimesNewRoman;MS Mincho" w:cs="Calibri"/>
        </w:rPr>
      </w:pPr>
      <w:r>
        <w:rPr>
          <w:rFonts w:eastAsia="TimesNewRoman;MS Mincho" w:cs="Calibri" w:ascii="Calibri" w:hAnsi="Calibri"/>
        </w:rPr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jc w:val="both"/>
        <w:rPr/>
      </w:pPr>
      <w:r>
        <w:rPr>
          <w:rFonts w:eastAsia="TimesNewRoman;MS Mincho"/>
        </w:rPr>
        <w:t xml:space="preserve">Na temelju odredbi članka 30. Zakona o komunalnom gospodarstvu („Narodne novine“ br. 68/18, 110/18), </w:t>
      </w:r>
      <w:r>
        <w:rPr>
          <w:rFonts w:eastAsia="TimesNewRoman;MS Mincho"/>
          <w:b/>
        </w:rPr>
        <w:t>Hrvoje Horvat kao vlasnik D.U.O. EKO-DIM</w:t>
      </w:r>
      <w:r>
        <w:rPr>
          <w:rFonts w:eastAsia="TimesNewRoman;MS Mincho"/>
        </w:rPr>
        <w:t xml:space="preserve">, sa sjedištem u Vinkovcima, Lj. Gaja 1 C, OIB: 55232200465, koji je ovlašteni koncesionar za obavljanje dimnjačarskih poslova na području Općine Tompojevci, a uz prethodnu suglasnost Općinskog vijeća Općine Tompojevci, KLASA: 363-01/19-03/3, URBROJ: </w:t>
      </w:r>
      <w:r>
        <w:rPr/>
        <w:t xml:space="preserve">URBROJ. 2196/07-02-19-8 </w:t>
      </w:r>
      <w:r>
        <w:rPr>
          <w:rFonts w:eastAsia="TimesNewRoman;MS Mincho"/>
        </w:rPr>
        <w:t>od 09.09.2019. godine,  donosi slijedeće:</w:t>
      </w:r>
    </w:p>
    <w:p>
      <w:pPr>
        <w:pStyle w:val="Normal"/>
        <w:autoSpaceDE w:val="false"/>
        <w:jc w:val="both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Mincho"/>
          <w:b/>
          <w:bCs/>
        </w:rPr>
        <w:t>OPĆE UVJETE OBAVLJANJA DIMNJAČARSKIH POSLOVA</w:t>
      </w:r>
    </w:p>
    <w:p>
      <w:pPr>
        <w:pStyle w:val="Normal"/>
        <w:autoSpaceDE w:val="false"/>
        <w:jc w:val="center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</w:r>
    </w:p>
    <w:p>
      <w:pPr>
        <w:pStyle w:val="Normal"/>
        <w:autoSpaceDE w:val="false"/>
        <w:jc w:val="center"/>
        <w:rPr>
          <w:rFonts w:eastAsia="TimesNewRoman;MS Mincho"/>
        </w:rPr>
      </w:pPr>
      <w:r>
        <w:rPr>
          <w:rFonts w:eastAsia="TimesNewRoman;MS Mincho"/>
        </w:rPr>
        <w:t>I. UVODNE ODREDBE</w:t>
      </w:r>
    </w:p>
    <w:p>
      <w:pPr>
        <w:pStyle w:val="Normal"/>
        <w:autoSpaceDE w:val="false"/>
        <w:jc w:val="center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center"/>
        <w:rPr>
          <w:rFonts w:eastAsia="TimesNewRoman;MS Mincho"/>
        </w:rPr>
      </w:pPr>
      <w:r>
        <w:rPr>
          <w:rFonts w:eastAsia="TimesNewRoman;MS Mincho"/>
        </w:rPr>
        <w:t>Članak 1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Ovim uvjetima o obavljanju dimnjačarskih poslova na području općine Tompojevci (u daljnjem tekstu: Uvjeti), uređuju se uvjeti pružanja odnosno korištenja uslužne komunalne djelatnosti – usluge obavljanja dimnjačarskih poslova, međusobna prava i obveze isporučitelja i korisnika komunalne usluge i način mjerenja, obračuna i plaćanja isporučene komunalne usluge na području općina Tompojevci.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Obavljanje dimnjačarskih poslova je od posebnog društvenog značaja, kao mjera za sprečavanje požara, zaštite života, zdravlja i sigurnosti ljudi, građevina i drugih materijalnih dobara, zaštite okoliša i energetske učinkovitosti. Sukladno odredbama Zakona o komunalnom gospodarstvu (N.N., br. 68/18 i 110/18) dimnjačarski poslovi spadaju u komunalne djelatnosti i obavljaju se temeljem ugovora o koncesiji.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Način obavljanja dimnjačarskih poslova na području općine Tompojevci propisan je Odlukom o obavljanju dimnjačarskih poslova (u daljnjem tekstu: Odlukom), („Službeni vjesnik“ Vukovarsko-srijemske županije br. 21/14 i 07/16).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Dimnjačarske usluge obavljaju se pravovremeno, redovito i trajno u rokovima i na način određen ovim uvjetima i Odlukom. Dimnjačarske usluge obvezne su za sve korisnike i kao javna korist zajamčene su svima pod istim uvjetima.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center"/>
        <w:rPr>
          <w:rFonts w:eastAsia="TimesNewRoman;MS Mincho"/>
        </w:rPr>
      </w:pPr>
      <w:r>
        <w:rPr>
          <w:rFonts w:eastAsia="TimesNewRoman;MS Mincho"/>
        </w:rPr>
        <w:t>Članak 2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Pod obavljanjem dimnjačarskih poslova podrazumijeva se čišćenje i kontrola dimovodnih objekata i uređaja za loženje, u svrhu održavanja njihove funkcionalne sposobnosti radi sprječavanja opasnosti od požara, eksplozija, trovanja, te zagađivanja zraka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Dimovodni objekti su usponski i horizontalni dimovodni kanali, spojni kruti elementi ložišta (uključujući dimovodne zaklopke), sabirnice čađe i drugi dijelovi dimnjaka, te ventilacijski kanali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Uređaji za loženje su uređaji za izgaranje krutih, tekućih ili plinovitih tvari, priključeni na dimovodni objekt ili uređaji za odvod ispušnih plinova.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center"/>
        <w:rPr>
          <w:rFonts w:eastAsia="TimesNewRoman;MS Mincho"/>
        </w:rPr>
      </w:pPr>
      <w:r>
        <w:rPr>
          <w:rFonts w:eastAsia="TimesNewRoman;MS Mincho"/>
        </w:rPr>
        <w:t>Članak 3.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Pojedini pojmovi u smislu ovih Uvjeta imaju slijedeće značenje: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 xml:space="preserve">1. </w:t>
      </w:r>
      <w:r>
        <w:rPr>
          <w:rFonts w:eastAsia="TimesNewRoman;MS Mincho"/>
          <w:b/>
          <w:bCs/>
        </w:rPr>
        <w:t>Dimovodni objekti</w:t>
      </w:r>
      <w:r>
        <w:rPr>
          <w:rFonts w:eastAsia="TimesNewRoman;MS Mincho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 xml:space="preserve">a) </w:t>
      </w:r>
      <w:r>
        <w:rPr>
          <w:rFonts w:eastAsia="TimesNewRoman;MS Mincho"/>
          <w:b/>
          <w:bCs/>
        </w:rPr>
        <w:t>Dimnjak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- Dimnjak u uporabi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- Dimnjak van uporabe</w:t>
      </w:r>
    </w:p>
    <w:p>
      <w:pPr>
        <w:pStyle w:val="Normal"/>
        <w:autoSpaceDE w:val="false"/>
        <w:jc w:val="both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  <w:t>b) Dimovod/dimovodni kanali</w:t>
      </w:r>
    </w:p>
    <w:p>
      <w:pPr>
        <w:pStyle w:val="Normal"/>
        <w:autoSpaceDE w:val="false"/>
        <w:jc w:val="both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  <w:t>c) Priključak dimnjaka/dimovodne cijevi</w:t>
      </w:r>
    </w:p>
    <w:p>
      <w:pPr>
        <w:pStyle w:val="Normal"/>
        <w:autoSpaceDE w:val="false"/>
        <w:jc w:val="both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  <w:t>d) Zrako-dimovodi uređaji za loženje (klase C i D)/dimovodni pribor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b/>
          <w:bCs/>
        </w:rPr>
        <w:t xml:space="preserve">1a. Dimnjak </w:t>
      </w:r>
      <w:r>
        <w:rPr>
          <w:rFonts w:eastAsia="TimesNewRoman;MS Mincho"/>
        </w:rPr>
        <w:t>je dio građevnog sklopa građevine, u obliku vertikalnog ili približno vertikalnog kanala, postojan na požar čađe, koji služi za siguran i neometan odvod u vanjsku atmosferu dimnih plinova (nastalih radom priključenog uređaja za loženje na dimnjak), odnosno dimovodni objekt koji je izveden prema HR EN 1443, HR EN 18160-5 ili drugoj odgovarajućoj normi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 xml:space="preserve">- </w:t>
      </w:r>
      <w:r>
        <w:rPr>
          <w:rFonts w:eastAsia="TimesNewRoman;MS Mincho"/>
          <w:b/>
          <w:bCs/>
        </w:rPr>
        <w:t xml:space="preserve">Dimnjak u uporabi </w:t>
      </w:r>
      <w:r>
        <w:rPr>
          <w:rFonts w:eastAsia="TimesNewRoman;MS Mincho"/>
        </w:rPr>
        <w:t>je dimovodni objekt na koji su priključeni jedan ili više uređaja za loženje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 xml:space="preserve">- </w:t>
      </w:r>
      <w:r>
        <w:rPr>
          <w:rFonts w:eastAsia="TimesNewRoman;MS Mincho"/>
          <w:b/>
          <w:bCs/>
        </w:rPr>
        <w:t xml:space="preserve">Dimnjak van uporabe </w:t>
      </w:r>
      <w:r>
        <w:rPr>
          <w:rFonts w:eastAsia="TimesNewRoman;MS Mincho"/>
        </w:rPr>
        <w:t>je dimovodni objekt na koji nisu priključeni jedan ili više uređaja za loženje, odnosno uređaji za loženje nisu u povremenoj ili stalnoj uporabi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b/>
          <w:bCs/>
        </w:rPr>
        <w:t xml:space="preserve">1b. Dimovod/dimovodni kanali </w:t>
      </w:r>
      <w:r>
        <w:rPr>
          <w:rFonts w:eastAsia="TimesNewRoman;MS Mincho"/>
        </w:rPr>
        <w:t>su prolazi za provođenje produkata izgaranja u vanjsku atmosferu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b/>
          <w:bCs/>
        </w:rPr>
        <w:t xml:space="preserve">1c. Priključak dimnjaka/dimovodne cijevi </w:t>
      </w:r>
      <w:r>
        <w:rPr>
          <w:rFonts w:eastAsia="TimesNewRoman;MS Mincho"/>
        </w:rPr>
        <w:t>su spojni kruti elementi koji povezuju uređaj za loženje i dimnjak (elementi koji vode produkte izgaranja u vertikalu dimnjaka)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b/>
          <w:bCs/>
        </w:rPr>
        <w:t xml:space="preserve">1d. Zrako-dimovodi uređaja za loženje (klase C i D)/dimovodni pribor </w:t>
      </w:r>
      <w:r>
        <w:rPr>
          <w:rFonts w:eastAsia="TimesNewRoman;MS Mincho"/>
        </w:rPr>
        <w:t>su dimnjaci koji sadrže koncentrične kanale za dovod zraka i dimovode za odvod produkata izgaranja ili zasebno odvojeni kanali za odvod dimnih plinova na koje su priključeni uređaji za loženje koji koriste plin kao energent i klase su C i D, a nisu dio građevnog sklopa građevine, već su izvedeni kao dimovodni pribor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b/>
          <w:bCs/>
        </w:rPr>
        <w:t xml:space="preserve">2. Taložnica </w:t>
      </w:r>
      <w:r>
        <w:rPr>
          <w:rFonts w:eastAsia="TimesNewRoman;MS Mincho"/>
        </w:rPr>
        <w:t>je dno dimnjaka (početni dio dimnjaka) namijenjeno čišćenju i kontroli dimnjaka i otklanjanju ostataka izgaranja goriva; dio taložnice čine vratašca za kontrolu i čišćenje koja služe za zatvaranje kontrolnog otvora na dimnjaku, a otporna na koroziju, vlagu i požar čađi</w:t>
      </w:r>
      <w:r>
        <w:rPr>
          <w:rFonts w:eastAsia="TimesNewRoman;MS Mincho"/>
          <w:b/>
          <w:bCs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b/>
          <w:bCs/>
        </w:rPr>
        <w:t xml:space="preserve">3. Ventilacijski kanali </w:t>
      </w:r>
      <w:r>
        <w:rPr>
          <w:rFonts w:eastAsia="TimesNewRoman;MS Mincho"/>
        </w:rPr>
        <w:t>su dio građevnog sklopa građevine ili dio dimovodnog objekta na koje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se priključuju uređaji za loženje vrste C i D; sustav koji služi za dovođenje vanjskog zraka i/ili odvođenje onečišćenog zraka iz građevine, iz više prostorija ili iz samo jedne prostoriji u građevini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b/>
          <w:bCs/>
        </w:rPr>
        <w:t xml:space="preserve">4. Uređaji za loženje </w:t>
      </w:r>
      <w:r>
        <w:rPr>
          <w:rFonts w:eastAsia="TimesNewRoman;MS Mincho"/>
        </w:rPr>
        <w:t>su uređaji za izgaranje krutih, tekućih ili plinovitih tvari, klase B, C i D i uređaji za loženje – kotlovska postrojenja, priključeni na dimovodni objekt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b/>
          <w:bCs/>
        </w:rPr>
        <w:t xml:space="preserve">5. Uređaji za loženje klase B </w:t>
      </w:r>
      <w:r>
        <w:rPr>
          <w:rFonts w:eastAsia="TimesNewRoman;MS Mincho"/>
        </w:rPr>
        <w:t>su uređaji koji zrak za izgaranje uzimaju iz prostorije, a produkte izgaranja odvode u atmosferu putem dimnjaka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b/>
          <w:bCs/>
        </w:rPr>
        <w:t xml:space="preserve">6. Uređaji za loženje klase C i D </w:t>
      </w:r>
      <w:r>
        <w:rPr>
          <w:rFonts w:eastAsia="TimesNewRoman;MS Mincho"/>
        </w:rPr>
        <w:t>su uređaji neovisni o zraku u prostoriji, a koji zrak za izgaranje uzimaju putem zatvorenog sustava iz atmosfere, a produkte izgaranje odvode u atmosferu putem dimovodnog objekta (dimnjaka, zrako-dimovoda)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b/>
          <w:bCs/>
        </w:rPr>
        <w:t xml:space="preserve">7. Uređaji za loženje-kotlovska postrojenja </w:t>
      </w:r>
      <w:r>
        <w:rPr>
          <w:rFonts w:eastAsia="TimesNewRoman;MS Mincho"/>
        </w:rPr>
        <w:t>su uređaji za loženje smješteni u zasebnim prostorijama (u tzv. kotlovnicama) bez obzira na vrstu energenta koje koriste za pretvorbe energije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b/>
          <w:bCs/>
        </w:rPr>
        <w:t xml:space="preserve">8. Dimnjačarski stručni nalaz – </w:t>
      </w:r>
      <w:r>
        <w:rPr>
          <w:rFonts w:eastAsia="TimesNewRoman;MS Mincho"/>
        </w:rPr>
        <w:t>dokument koji sadržava sve podatke zatečenog stanja dimovodnog objekta i priključenog uređaja za loženje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b/>
          <w:bCs/>
        </w:rPr>
        <w:t xml:space="preserve">9. Redovno čišćenje i kontrola dimovodnih objekata i priključenih uređaja za loženje </w:t>
      </w:r>
      <w:r>
        <w:rPr>
          <w:rFonts w:eastAsia="TimesNewRoman;MS Mincho"/>
        </w:rPr>
        <w:t>j</w:t>
      </w:r>
      <w:r>
        <w:rPr>
          <w:rFonts w:eastAsia="TimesNewRoman;MS Mincho"/>
          <w:b/>
          <w:bCs/>
        </w:rPr>
        <w:t xml:space="preserve">e </w:t>
      </w:r>
      <w:r>
        <w:rPr>
          <w:rFonts w:eastAsia="TimesNewRoman;MS Mincho"/>
        </w:rPr>
        <w:t>provjera stanja ispravnosti, mjerenje i čišćenje istih, u zadanim rokovima Odluke o obavljanju dimnjačarskih poslova i ovim Uvjetima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b/>
          <w:bCs/>
        </w:rPr>
        <w:t xml:space="preserve">10. Izvanredno čišćenje i kontrola dimovodnih objekata i priključenih uređaja za loženje </w:t>
      </w:r>
      <w:r>
        <w:rPr>
          <w:rFonts w:eastAsia="TimesNewRoman;MS Mincho"/>
        </w:rPr>
        <w:t>je provjera stanja ispravnosti i čišćenje istih po zahtjevu nadležnih inspekcija, vlasnika, korisnika, distributera plina ili sudionika građenja van zadanih rokova navedenih u Odluci o obavljanju dimnjačarskih poslova i ovim Uvjetima.</w:t>
      </w:r>
    </w:p>
    <w:p>
      <w:pPr>
        <w:pStyle w:val="Normal"/>
        <w:autoSpaceDE w:val="false"/>
        <w:jc w:val="both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  <w:t>11. Hitni slučaj podrazumijeva: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- ne postojanje propusnosti dimovodnog objekta ili slaba propusnost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- prisutnost zapaljive naslage čađi (smole)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- ugrožena građevinska konstrukcija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- priključenje trošila različitih energenata (plinsko gorivo/kruto-tekuće gorivo) na istom dimovodnom objektu - zapreka (neprohodnost) dimovodnog kanala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b/>
          <w:bCs/>
        </w:rPr>
        <w:t xml:space="preserve">12. Dimnjačar je </w:t>
      </w:r>
      <w:r>
        <w:rPr>
          <w:rFonts w:eastAsia="TimesNewRoman;MS Mincho"/>
        </w:rPr>
        <w:t>radnik koji čisti, kontrolira i provodi mjerenja na dimovodnim objektima, ventilacijama i uređajima za loženje koji radi kod ovlaštenog Koncesionara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b/>
          <w:bCs/>
        </w:rPr>
        <w:t xml:space="preserve">13. Dimnjačar s položenim majstorskim ispitom </w:t>
      </w:r>
      <w:r>
        <w:rPr>
          <w:rFonts w:eastAsia="TimesNewRoman;MS Mincho"/>
        </w:rPr>
        <w:t>je kvalificirani (prema programu školovanja RH, verificirano od nadležnog Ministarstva) radnik sa položenim majstorskim ispitom, koji čisti, kontrolira i provodi mjerenja na dimovodnim objektima, ventilacijama i uređajima za loženje, a radi kod ovlaštenog Koncesionara ili je sam Koncesionar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b/>
          <w:bCs/>
        </w:rPr>
        <w:t xml:space="preserve">14. Ovlašteni dimnjačar je </w:t>
      </w:r>
      <w:r>
        <w:rPr>
          <w:rFonts w:eastAsia="TimesNewRoman;MS Mincho"/>
        </w:rPr>
        <w:t>pravna osoba ili fizička osoba obrtnik, registrirana za obavljanje dimnjačarskih poslova, koja je s Općinaom Tompojevci sklopila Ugovor o koncesiji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b/>
          <w:bCs/>
        </w:rPr>
        <w:t xml:space="preserve">15. Korisnik usluge je pravna ili fizička osoba - </w:t>
      </w:r>
      <w:r>
        <w:rPr>
          <w:rFonts w:eastAsia="TimesNewRoman;MS Mincho"/>
        </w:rPr>
        <w:t>primatelj dimnjačarske usluge bez obzira je li riječ̌ o vlasniku, suvlasniku i/ili korisniku dimovodnog objekta i uređaja za loženje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b/>
          <w:bCs/>
        </w:rPr>
        <w:t xml:space="preserve">16. Zakon </w:t>
      </w:r>
      <w:r>
        <w:rPr>
          <w:rFonts w:eastAsia="TimesNewRoman;MS Mincho"/>
        </w:rPr>
        <w:t>je Zakon o Komunalnom gospodarstvu (N.N., br. 68/18, 110/18)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b/>
          <w:bCs/>
        </w:rPr>
        <w:t xml:space="preserve">17. Odluka </w:t>
      </w:r>
      <w:r>
        <w:rPr>
          <w:rFonts w:eastAsia="TimesNewRoman;MS Mincho"/>
        </w:rPr>
        <w:t>je Odluka o obavljanju dimnjačarskih poslova („Službeni vjesnik“ Vukovarsko-srijemske županije 21/14 i 07/16).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Izrazi koji se koriste u ovoj odluci, a imaju rodno značenje odnose se jednako na muški i na ženski rod.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center"/>
        <w:rPr>
          <w:rFonts w:eastAsia="TimesNewRoman;MS Mincho"/>
        </w:rPr>
      </w:pPr>
      <w:r>
        <w:rPr>
          <w:rFonts w:eastAsia="TimesNewRoman;MS Mincho"/>
        </w:rPr>
        <w:t>II. PODRUČJE PRUŽANJA DIMNJAČARSKIH POSLOVA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center"/>
        <w:rPr>
          <w:rFonts w:eastAsia="TimesNewRoman;MS Mincho"/>
        </w:rPr>
      </w:pPr>
      <w:r>
        <w:rPr>
          <w:rFonts w:eastAsia="TimesNewRoman;MS Mincho"/>
        </w:rPr>
        <w:t>Članak 4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Na području općine Tompojevci uslužnu komunalnu djelatnost – obavljanje dimnjačarskih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poslova, temeljem zaključenog Ugovora o koncesiji s općinom Tompojevci isporučuje D.U.O. EKO-DIM, sa sjedištem u Vinkovcima, Lj. Gaja 1C, OIB: 5523200465 (u daljnjem tekstu: Davatelj usluge) sukladno važećim zakonskim i pod zakonskim propisima.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center"/>
        <w:rPr>
          <w:rFonts w:eastAsia="TimesNewRoman;MS Mincho"/>
        </w:rPr>
      </w:pPr>
      <w:r>
        <w:rPr>
          <w:rFonts w:eastAsia="TimesNewRoman;MS Mincho"/>
        </w:rPr>
        <w:t>Članak 5.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 xml:space="preserve">Korisnik usluge obavljanja dimnjačarskih poslova je svaka pravna ili fizička osoba – primatelj dimnjačarske usluge bez obzira je li riječ o vlasniku, suvlasniku i/ili korisniku dimovodnog objekta i uređaja za loženje koja se nalazi na području općine Tompojevci. 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center"/>
        <w:rPr>
          <w:rFonts w:eastAsia="TimesNewRoman;MS Mincho"/>
        </w:rPr>
      </w:pPr>
      <w:r>
        <w:rPr>
          <w:rFonts w:eastAsia="TimesNewRoman;MS Mincho"/>
        </w:rPr>
        <w:t>III. MEĐUSOBNA PRAVA I OBVEZE</w:t>
      </w:r>
    </w:p>
    <w:p>
      <w:pPr>
        <w:pStyle w:val="Normal"/>
        <w:autoSpaceDE w:val="false"/>
        <w:jc w:val="center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</w:r>
    </w:p>
    <w:p>
      <w:pPr>
        <w:pStyle w:val="Normal"/>
        <w:autoSpaceDE w:val="false"/>
        <w:jc w:val="center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  <w:t>Obveze koncesionara (ovlaštenog dimnjačara)</w:t>
      </w:r>
    </w:p>
    <w:p>
      <w:pPr>
        <w:pStyle w:val="Normal"/>
        <w:autoSpaceDE w:val="false"/>
        <w:jc w:val="center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</w:r>
    </w:p>
    <w:p>
      <w:pPr>
        <w:pStyle w:val="Normal"/>
        <w:autoSpaceDE w:val="false"/>
        <w:jc w:val="center"/>
        <w:rPr>
          <w:rFonts w:eastAsia="TimesNewRoman;MS Mincho"/>
        </w:rPr>
      </w:pPr>
      <w:r>
        <w:rPr>
          <w:rFonts w:eastAsia="TimesNewRoman;MS Mincho"/>
        </w:rPr>
        <w:t>Članak 6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Ovlašteni dimnjačar obavlja obvezne kontrole, čišćenja i mjerenja u rokovima određenim odlukom i ovim uvjetima, na dimovodnim objektima i uređajima za loženje bez obzira koriste li ih pravne ili fizičke osobe na području Općine Tompojevci, a koje se odnose na: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- dijelove građevine za provođenje i odvod dima u svim vrstama građevinskih objekata bez     obzira na namjenu istih, te bez obzira na vrstu ili sistem istog kao i na vrstu građevinskog materijala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 xml:space="preserve">- uređaje za loženje svih vrsta i namjena na kruta, tekuća, plinovita i alternativna goriva 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- otvore ili uređaje za dovod i odvod zraka bez obzira na vrstu građevnog materijala i ventilacije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- otvore ili uređaje za dovod zraka za izgaranje koji moraju zadovoljavati potrebe za zrakom za uređaje za loženje klase B koja su ugrađena u stambenom ili poslovnom prostoru.</w:t>
      </w:r>
    </w:p>
    <w:p>
      <w:pPr>
        <w:pStyle w:val="Normal"/>
        <w:autoSpaceDE w:val="false"/>
        <w:jc w:val="center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center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center"/>
        <w:rPr>
          <w:rFonts w:eastAsia="TimesNewRoman;MS Mincho"/>
        </w:rPr>
      </w:pPr>
      <w:r>
        <w:rPr>
          <w:rFonts w:eastAsia="TimesNewRoman;MS Mincho"/>
        </w:rPr>
        <w:t>Članak 7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Dimnjačarski poslovi obavljaju se u skladu s rokovima sadržanim u Odluci, odnosno ovim Uvjetima</w:t>
      </w:r>
    </w:p>
    <w:p>
      <w:pPr>
        <w:pStyle w:val="Normal"/>
        <w:autoSpaceDE w:val="false"/>
        <w:jc w:val="center"/>
        <w:rPr>
          <w:rFonts w:eastAsia="TimesNewRoman;MS Mincho"/>
        </w:rPr>
      </w:pPr>
      <w:r>
        <w:rPr>
          <w:rFonts w:eastAsia="TimesNewRoman;MS Mincho"/>
        </w:rPr>
        <w:t>Članak 8.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Ovlašteni dimnjačar u obavljanju komunalne djelatnosti dimnjačarskih poslova: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- redovito pregledava dimovodne objekte i uređaje za loženje (zbog sprječavanja opasnosti od    požara i trovanja ugljičnim monoksidom);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- kontrolira i čisti dimovodne objekte;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- kontrolira povrat dimnih plinova kod plinskih trošila;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- čisti uređaje za loženje (kotlove, kamine, peći, štednjake, peći za spaljivanje,itd..);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- kontrolira uređaje za loženje i ispituje emisije plinova.</w:t>
      </w:r>
    </w:p>
    <w:p>
      <w:pPr>
        <w:pStyle w:val="Normal"/>
        <w:autoSpaceDE w:val="false"/>
        <w:jc w:val="center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center"/>
        <w:rPr>
          <w:rFonts w:eastAsia="TimesNewRoman;MS Mincho"/>
        </w:rPr>
      </w:pPr>
      <w:r>
        <w:rPr>
          <w:rFonts w:eastAsia="TimesNewRoman;MS Mincho"/>
        </w:rPr>
        <w:t>Članak 9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Ovlašteni dimnjačar dužan je izraditi Registar sa popisom dimovodnih objekata i uređaja za loženje (u daljnjem tekstu: Registar) u koji se unosi svi dimovodni objekti i uređaji za loženje koji podliježu obvezi čišćenja: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Registar iz stavka 1. ovog članka obvezno sadrži: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- oznaku zgrade - ulicu i kućni broj u kojoj se nalaze dimovodni objektu i uređaji za loženje; - ime i prezime korisnika usluge, odnosno za višestambene zgrade ime i prezime korisnika usluge i naziv tijela koje upravlja zgradom;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- rokove čišćenja i kontrole s podacima o neobavljenom čišćenju i kontroli;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- stanje ispravnosti dimovodnih objekata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Ovlašteni dimnjačar je dužan Registar voditi u digitalnom obliku, redovito ga ažurirati, odnosno unositi podatke u roku od 30 (trideset) dana od obilaska terena i jednom godišnje, prije početka sezone grijanja izvod iz Registra, odnosno sve u tom trenutku evidentirane podatke, dostaviti općinskom upravnom tijelu nadležnom za komunalne poslove.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Registar se čuva trajno.</w:t>
      </w:r>
    </w:p>
    <w:p>
      <w:pPr>
        <w:pStyle w:val="Normal"/>
        <w:autoSpaceDE w:val="false"/>
        <w:jc w:val="center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center"/>
        <w:rPr>
          <w:rFonts w:eastAsia="TimesNewRoman;MS Mincho"/>
        </w:rPr>
      </w:pPr>
      <w:r>
        <w:rPr>
          <w:rFonts w:eastAsia="TimesNewRoman;MS Mincho"/>
        </w:rPr>
        <w:t>Članak 10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Ovlašteni dimnjačar dužan je voditi kontrolni list za zgrade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Kontrolni list zgrade vodi se u dva primjerka, za svaku zgradu posebno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Jedan primjerak kontrolnog lista zgrade obvezan je čuvati ovlašteni dimnjačar, a drugi primjerak korisnik usluga ili predstavnik suvlasnika te ga na zahtjev dostaviti općinskome upravnom tijelu nadležnom za komunalne poslove u pisanom obliku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Kontrolni list zgrade sadržava: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1. oznaku zgrade- ulicu i kućni broj;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2. ime i prezime korisnika usluge, odnosno za višestambene zgrade ime i prezime korisnika usluge, ime i prezime predstavnika suvlasnika i naziv tijela koje upravlja zgradom;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3. podatke o ukupnom broju dimovodnih objekata, jesu li u uporabi i njihovoj podjeli prema vrsti i gorivu s naznakom roka kontrole i čišćenja;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4. podatke o ukupnom broju uređaja za loženje, jesu li u uporabi i njihovoj podjeli prema vrsti i gorivu s naznakom roka kontrole i čišćenja;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5. datume obavljenog čišćenja i kontrole s podacima o obavljenim radovima prema cjeniku dimnjačarskih poslova;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6. ime, prezime i potpis dimnjačara, korisnika usluge ili predstavnika suvlasnika zzgrade nakon obavljanja dimnjačarskih poslova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Kontrolni listovi čuvaju se trajno, a podaci iz stavka 4. točaka 5. i 6. ovoga članka, koje ovlašteni dimnjačar može voditi preko računa, radnog naloga i obavijesti, čuvaju se dvije godine od dana uručivanja računa, radnog naloga i obavijesti korisniku usluga ili predstavniku suvlasnika, odnosno od dana posljednjeg unosa podataka.</w:t>
      </w:r>
    </w:p>
    <w:p>
      <w:pPr>
        <w:pStyle w:val="Normal"/>
        <w:autoSpaceDE w:val="false"/>
        <w:jc w:val="center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center"/>
        <w:rPr>
          <w:rFonts w:eastAsia="TimesNewRoman;MS Mincho"/>
        </w:rPr>
      </w:pPr>
      <w:r>
        <w:rPr>
          <w:rFonts w:eastAsia="TimesNewRoman;MS Mincho"/>
        </w:rPr>
        <w:t>Članak 11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Ako ovlašteni dimnjačar utvrdi da je onemogućena redovita kontrola i čišćenje ili da postoje nedostaci na dimovodnim objektima i uređajima za loženje koji nisu neposredno opasni za zdravlje, život i imovinu, pisanim putem će upozoriti na nemogućnost kontrole i čišćenja ili druge utvrđene nedostatke, korisnika usluga, predstavnika suvlasnika, odnosno upravitelja zgrade i pozvati ga da ukloni nedostatke u roku koji ne može biti duži od 2 (dva) mjeseca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Ukoliko se nedostaci iz stavka 1. ovog članka ne uklone u utvrđenom roku ili se isti nedostatak ponovo utvrdi i pri sljedećem dolasku (kontroli i/ili čišćenju) ovlašteni dimnjačar će o tome obavijestiti općinsko upravno tijelo nadležno za komunalne poslove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Ovlašteni dimnjačar dužan je, bez odgode, obavijestiti općinsko upravno tijelo nadležno za komunalne poslove da je naknadno omogućena kontrola i čišćenje dimovodnih objekata i uređaja za loženje.</w:t>
      </w:r>
    </w:p>
    <w:p>
      <w:pPr>
        <w:pStyle w:val="Normal"/>
        <w:autoSpaceDE w:val="false"/>
        <w:jc w:val="center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center"/>
        <w:rPr>
          <w:rFonts w:eastAsia="TimesNewRoman;MS Mincho"/>
        </w:rPr>
      </w:pPr>
      <w:r>
        <w:rPr>
          <w:rFonts w:eastAsia="TimesNewRoman;MS Mincho"/>
        </w:rPr>
        <w:t>Članak 12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Ako ovlašteni dimnjačar utvrdi da su nedostaci na dimovodnim objektima i uređajima za loženje neposredno opasni za zdravlje, život i imovinu, dužan je pisanim putem bez odgode upozoriti korisnika usluga, predstavnika suvlasnika, odnosno upravitelja zgrade da u primjerenom roku otklone nedostatke.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 xml:space="preserve">Ovisno o utvrđenim nedostacima dimnjačar će pisanim putem o istom obavijestiti ministarstvo nadležno za unutarnje poslove ili građevinsku inspekciju ili distributera plina i općinskom upravno tijelo nadležno za komunalne poslove. 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Korisnik usluga, predstavnik suvlasnika, odnosno upravitelj zgrade, dužan je u ostavljenom roku otkloniti nedostatke i o tome obavijestiti nadležno tijelo iz stavka 2. ovoga članka i općinsko upravno tijelo nadležno za komunalne poslove. U suprotnome smatrat će se da nedostaci nisu otklonjeni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Iznimno, u hitnim slučajevima kada je ugrožen život, zdravlje i imovina, ovlašteni dimnjačar je dužan odmah upozoriti ugrožene stanare zgrade i istovremeno obavijestiti ministarstvo nadležno za unutarnje poslove, općinsko upravno tijelo nadležno za komunalne poslove, te distributera plina ako se radi o plinskom sustavu dimovodnog objekta i uređaja za loženje.</w:t>
      </w:r>
    </w:p>
    <w:p>
      <w:pPr>
        <w:pStyle w:val="Normal"/>
        <w:autoSpaceDE w:val="false"/>
        <w:jc w:val="center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center"/>
        <w:rPr>
          <w:rFonts w:eastAsia="TimesNewRoman;MS Mincho"/>
        </w:rPr>
      </w:pPr>
      <w:r>
        <w:rPr>
          <w:rFonts w:eastAsia="TimesNewRoman;MS Mincho"/>
        </w:rPr>
        <w:t>Članak 13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Ovlašteni dimnjačar o utvrđenim nedostacima iz članaka 10. i 11. ovih općih uvjeta  vodi evidenciju nedostataka i neobavljenog čišćenja i kontrole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Ovlašteni dimnjačar prilikom sljedećeg obilaska dužan je provjeriti jesu li nedostaci otklonjeni.</w:t>
      </w:r>
    </w:p>
    <w:p>
      <w:pPr>
        <w:pStyle w:val="Normal"/>
        <w:autoSpaceDE w:val="false"/>
        <w:jc w:val="center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center"/>
        <w:rPr>
          <w:rFonts w:eastAsia="TimesNewRoman;MS Mincho"/>
        </w:rPr>
      </w:pPr>
      <w:r>
        <w:rPr>
          <w:rFonts w:eastAsia="TimesNewRoman;MS Mincho"/>
        </w:rPr>
        <w:t>Članak 14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Ovlašteni dimnjačar dužan je izraditi godišnji plan čišćenja i kontrole dimovodnih objekata i uređaja za loženje (u daljnjem tekstu: godišnji plan) za svaku pojedinu sezonu grijanja i dostaviti ga općinskom upravnom tijelu nadležnom za komunalne poslove najkasnije do 31. kolovoza tekuće godine u kojoj počinje pojedina sezona grijanja.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Sezonom grijanja u smislu ove Odluke smatra se razdoblje od 1. listopada tekuće godine do 30. travnja sljedeće godine. Plan iz stavka 1. ovog članka obuhvaća redoslijed obavljanja dimnjačarskih poslova po mjestima.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Ovlašteni dimnjačar dužan je dimnjačarske poslove obavljati prema godišnjem planu.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Pisanu obavijest o dolasku (danu i vremenu kontrole i/ili čišćenja) ovlašteni dimnjačar dužan je istaknuti na vidljivom mjestu u stambenom, poslovnom ili drugom objektu, odnosno na drugom prikladnom mjestu.</w:t>
      </w:r>
    </w:p>
    <w:p>
      <w:pPr>
        <w:pStyle w:val="Normal"/>
        <w:autoSpaceDE w:val="false"/>
        <w:jc w:val="center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</w:r>
    </w:p>
    <w:p>
      <w:pPr>
        <w:pStyle w:val="Normal"/>
        <w:autoSpaceDE w:val="false"/>
        <w:jc w:val="center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  <w:t>Obveze korisnika usluga</w:t>
      </w:r>
    </w:p>
    <w:p>
      <w:pPr>
        <w:pStyle w:val="Normal"/>
        <w:autoSpaceDE w:val="false"/>
        <w:jc w:val="center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</w:r>
    </w:p>
    <w:p>
      <w:pPr>
        <w:pStyle w:val="Normal"/>
        <w:autoSpaceDE w:val="false"/>
        <w:jc w:val="center"/>
        <w:rPr>
          <w:rFonts w:eastAsia="TimesNewRoman;MS Mincho"/>
        </w:rPr>
      </w:pPr>
      <w:r>
        <w:rPr>
          <w:rFonts w:eastAsia="TimesNewRoman;MS Mincho"/>
        </w:rPr>
        <w:t>Članak 15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Korisnik usluga dužan je radnim danom u vremenu od 7 do 15 sati omogućiti redovitu kontrolu i čišćenje dimovodnih objekata i uređaja za loženje, a izvan tog vremena samo prema dogovoru korisnika usluga i ovlaštenog dimnjačara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Korisnik usluga je osobito dužan omogućiti pristup vratašcima za kontrolu i čišćenje koja moraju biti osposobljena da se mogu otvarati. Na zahtjev ovlaštenog dimnjačara moraju se ugraditi vratašca za kontrolu i čišćenje radi omogućavanja kontrole i čišćenja dimovodnih objekata, a priključna cijev uređaja za loženje i dimovodnog objekta mora biti demontažna na atmosferskim uređajima za loženje. Neposredno uz vratašca za kontrolu i čišćenje korisnik usluga je dužan postaviti posudu za odlaganje čađi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Pristup do vrha dimovodnog objekta mora biti izveden tako da je siguran za dimnjačara, neovisno o stambenoj, odnosno poslovnoj jedinici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Korisnik usluga dužan je ovlaštenom dimnjačaru dati podatak o broju i vrsti uređaja za loženje i dimovodnih objekata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Korisnik usluga je dužan svaku promjenu broja ili vrste uređaja za loženje i dimovodnih objekata prijaviti ovlaštenom dimnjačaru u roku od 30 (trideset) dana od nastale promjene.</w:t>
      </w:r>
    </w:p>
    <w:p>
      <w:pPr>
        <w:pStyle w:val="Normal"/>
        <w:autoSpaceDE w:val="false"/>
        <w:jc w:val="center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center"/>
        <w:rPr>
          <w:rFonts w:eastAsia="TimesNewRoman;MS Mincho"/>
        </w:rPr>
      </w:pPr>
      <w:r>
        <w:rPr>
          <w:rFonts w:eastAsia="TimesNewRoman;MS Mincho"/>
        </w:rPr>
        <w:t>Članak 16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Korisnik usluga je dužan prijaviti ovlaštenom dimnjačaru svaku promjenu vlasništva/korištenja objekta, odnosno dužan je prijaviti promjenu energenta grijanja.</w:t>
      </w:r>
    </w:p>
    <w:p>
      <w:pPr>
        <w:pStyle w:val="Normal"/>
        <w:autoSpaceDE w:val="false"/>
        <w:jc w:val="center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Mincho"/>
          <w:b/>
          <w:bCs/>
        </w:rPr>
        <w:t>Zajedničke obveze – novogradnja rekonstrukcija i izmjena trošila</w:t>
      </w:r>
    </w:p>
    <w:p>
      <w:pPr>
        <w:pStyle w:val="Normal"/>
        <w:autoSpaceDE w:val="false"/>
        <w:jc w:val="center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</w:r>
    </w:p>
    <w:p>
      <w:pPr>
        <w:pStyle w:val="Normal"/>
        <w:autoSpaceDE w:val="false"/>
        <w:jc w:val="center"/>
        <w:rPr>
          <w:rFonts w:eastAsia="TimesNewRoman;MS Mincho"/>
        </w:rPr>
      </w:pPr>
      <w:r>
        <w:rPr>
          <w:rFonts w:eastAsia="TimesNewRoman;MS Mincho"/>
        </w:rPr>
        <w:t>Članak 17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Ovlašteni dimnjačar je dužan na poziv sudionika građenja (investitor, izvođač, projektant ili nadzorni inženjer) u toku gradnje nadzirati radove na dimovodnom objektu (gradnje ili rekonstrukcija), a po završetku radova izdati dimnjačarski stručni nalaz o ispravnosti dimovodnog objekta koji je potrebno priložiti uz tehničku dokumentaciju za tehnički pregled, odnosno priključenje na plinsku mrežu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Sudionik građenja iz prethodnog stavka kao i izvođač plinskih instalacija, obvezni su prije građenja/postavljanja plinskog trošila, zatražiti mišljenje ovlaštenog dimnjačara o mjestu postavljanja dimovodnog objekta, a prije puštanja u rad plinskih trošila i instalacija zatražiti dimnjačarski stručni nalaza o ispravnosti dimovodnih objekata.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Radi sprečavanja štetnih posljedica koje mogu nastati priključenjem novih trošila na postojeće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dimovodne objekte, zabranjeno je priključenje novih trošila bez odobrenja ovlaštenog dimnjačara i pravne osobe za distribuciju plina, ukoliko se dimovodni objekt koristi za odvođenje dimnih plinova iz uređaja za loženje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Sve gore navedeno u ovom članku se odnosi i na izgradnju pričuvnih dimovodnih objekata u višestambenim objektima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Ovlašteni dimnjačar će s distributerom plina, redovito usklađivati baze podatke o korisnicima plinskih instalacija (uvođenje novih, promjena postojećih i dr.).</w:t>
      </w:r>
    </w:p>
    <w:p>
      <w:pPr>
        <w:pStyle w:val="Normal"/>
        <w:autoSpaceDE w:val="false"/>
        <w:jc w:val="center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center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center"/>
        <w:rPr>
          <w:rFonts w:eastAsia="TimesNewRoman;MS Mincho"/>
        </w:rPr>
      </w:pPr>
      <w:r>
        <w:rPr>
          <w:rFonts w:eastAsia="TimesNewRoman;MS Mincho"/>
        </w:rPr>
        <w:t>IV. NAČIN MJERENJA, OBRAČUNA I PLAĆANJA ISPORUČENE KOMUNALNE</w:t>
      </w:r>
    </w:p>
    <w:p>
      <w:pPr>
        <w:pStyle w:val="Normal"/>
        <w:autoSpaceDE w:val="false"/>
        <w:jc w:val="center"/>
        <w:rPr>
          <w:rFonts w:eastAsia="TimesNewRoman;MS Mincho"/>
        </w:rPr>
      </w:pPr>
      <w:r>
        <w:rPr>
          <w:rFonts w:eastAsia="TimesNewRoman;MS Mincho"/>
        </w:rPr>
        <w:t>USLUGE</w:t>
      </w:r>
    </w:p>
    <w:p>
      <w:pPr>
        <w:pStyle w:val="Normal"/>
        <w:autoSpaceDE w:val="false"/>
        <w:jc w:val="center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center"/>
        <w:rPr>
          <w:rFonts w:eastAsia="TimesNewRoman;MS Mincho"/>
        </w:rPr>
      </w:pPr>
      <w:r>
        <w:rPr>
          <w:rFonts w:eastAsia="TimesNewRoman;MS Mincho"/>
        </w:rPr>
        <w:t>Članak 18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Dimovodni objekti (uključivo i zrako-dimovodi) kojima se odvode produkti sagorijevanja plina na koje su priključena trošila klase "B" (plinska trošila priključena na sve vrste dimnjak) i  kontroliraju i čiste se četiri puta godišnje,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Dimovodni objekti (uključivo i zrako-dimovodi) kojima se odvode produkti sagorijevanja plina na koje su priključena trošila klase "C" (plinska trošila priključena na klasični dimnjak) i kontroliraju se najmanje jedan puta godišnje, a čiste po potrebi, i to na zahtjev ovlaštenog dimnjačara ili korisnika dimovodnog objekta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Dimovodni objekti kojima se odvode produkti sagorijevanja uređaja za loženje koji koriste kruto i tekuće gorivo i na njih priključeni uređaji za loženje – kontroliraju se i čiste četiri puta godišnje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Ukoliko je potrebno dimovodne objekte i uređaje za loženje čistiti u kraćim rokovima ili izvan rokova utvrđenih u stavku 1. i 2. ovog članka, korisnik usluga će pozvati ovlaštenog dimnjačara na izvanredno čišćenje. Naknada za tako pruženu uslugu će se naplatiti prema važećem cjeniku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Kontrola dimovodnih objekata i uređaja za loženje uključuje najmanje: - vizualni pregled u koji je uključeno utvrđivanje položaja i veličine pukotina te drugih oštećenja bitnih za očuvanje tehničkih svojstva dimovodnih objekata i uređaja za loženje,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- tlačnu probu u slučaju sumnje,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- usklađenost uređaja za loženje i dimovodnih objekata,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- mjerenje izlazno-povratnih plinova kod uređaja za loženje na plinsko gorivo uz obavezno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izdavanje zapisnika i/ili naljepnice za uređaj o rezultatima mjerenja.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Izvanredni pregled dimnjaka provodi se prije svake promjene uređaja za loženje ili promjene goriva, nakon svakog izvanrednog događaja koji može utjecati na tehnička svojstva dimnjaka ili izaziva sumnju u uporabljivost dimnjaka, te po inspekcijskom nadzoru.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Obavezno jednom godišnje obaviti čišćenje i kontrolu taložnice dimnjaka.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Obavezno jednom godišnje obaviti čišćenje i kontrolu dimnjaka van upotrebe.</w:t>
      </w:r>
    </w:p>
    <w:p>
      <w:pPr>
        <w:pStyle w:val="Normal"/>
        <w:autoSpaceDE w:val="false"/>
        <w:jc w:val="center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center"/>
        <w:rPr>
          <w:rFonts w:eastAsia="TimesNewRoman;MS Mincho"/>
        </w:rPr>
      </w:pPr>
      <w:r>
        <w:rPr>
          <w:rFonts w:eastAsia="TimesNewRoman;MS Mincho"/>
        </w:rPr>
        <w:t>Članak 19.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Korisnicima usluga koji ne izvršavaju svoje financijske obveze, nakon procedure obavijesti/opomene, ovlašteni dimnjačar može uskratiti dimnjačarske usluge, te o tome obavijestiti Općinu Tompojevci– jedinstveni upravni odjel, te nadležnu inspekciju.</w:t>
      </w:r>
    </w:p>
    <w:p>
      <w:pPr>
        <w:pStyle w:val="Normal"/>
        <w:autoSpaceDE w:val="false"/>
        <w:jc w:val="center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center"/>
        <w:rPr>
          <w:rFonts w:eastAsia="TimesNewRoman;MS Mincho"/>
        </w:rPr>
      </w:pPr>
      <w:r>
        <w:rPr>
          <w:rFonts w:eastAsia="TimesNewRoman;MS Mincho"/>
        </w:rPr>
        <w:t>Članak 20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Ovlašteni dimnjačar za obavljene dimnjačarske poslove naplaćuje naknadu prema cjeniku dimnjačarskih usluga.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Dimnjačar je dužan za obavljene dimnjačarske poslove izdati račun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Na računu kojeg je ovlašteni dimnjačar dužan izdati korisniku usluge za obavljenu dimnjačarsku uslugu, obavezno se navodi vrsta usluge koju je ovlašteni dimnjačar naplatio prema cjeniku dimnjačarskih usluga.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Naknadu iz stavka 1. ovoga članka plaća korisnik usluga ili upravitelj zgrade.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Ovlašteni dimnjačar će za izvršenu uslugu vršiti naplatu u kunama s uračunatim porezom na dodanu vrijednost kako slijedi: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Ovlašteni dimnjačar za obavljene dimnjačarske poslove ima pravo na naknadu za izgubljeno vrijeme i stvarno učinjene druge troškove, u slučaju kada korisnik dimovodnih objekata odbije dopustiti dimnjačaru uslugu, odnosno pregled dimovodnog objekta.</w:t>
      </w:r>
    </w:p>
    <w:p>
      <w:pPr>
        <w:pStyle w:val="Normal"/>
        <w:autoSpaceDE w:val="false"/>
        <w:jc w:val="center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center"/>
        <w:rPr>
          <w:rFonts w:eastAsia="TimesNewRoman;MS Mincho"/>
        </w:rPr>
      </w:pPr>
      <w:r>
        <w:rPr>
          <w:rFonts w:eastAsia="TimesNewRoman;MS Mincho"/>
        </w:rPr>
        <w:t>V. NADZOR NAD RADOM</w:t>
      </w:r>
    </w:p>
    <w:p>
      <w:pPr>
        <w:pStyle w:val="Normal"/>
        <w:autoSpaceDE w:val="false"/>
        <w:jc w:val="center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center"/>
        <w:rPr>
          <w:rFonts w:eastAsia="TimesNewRoman;MS Mincho"/>
        </w:rPr>
      </w:pPr>
      <w:r>
        <w:rPr>
          <w:rFonts w:eastAsia="TimesNewRoman;MS Mincho"/>
        </w:rPr>
        <w:t>Članak 21.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Nadzor nad obavljanjem dimnjačarskih poslova obavlja komunalno redarstvo sukladno odredbama Općih Uvjeta  i Odluke.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center"/>
        <w:rPr>
          <w:rFonts w:eastAsia="TimesNewRoman;MS Mincho"/>
        </w:rPr>
      </w:pPr>
      <w:r>
        <w:rPr>
          <w:rFonts w:eastAsia="TimesNewRoman;MS Mincho"/>
        </w:rPr>
        <w:t>VI. ZAŠTITA PRAVA KORISNIKA USLUGE</w:t>
      </w:r>
    </w:p>
    <w:p>
      <w:pPr>
        <w:pStyle w:val="Normal"/>
        <w:autoSpaceDE w:val="false"/>
        <w:jc w:val="center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center"/>
        <w:rPr>
          <w:rFonts w:eastAsia="TimesNewRoman;MS Mincho"/>
        </w:rPr>
      </w:pPr>
      <w:r>
        <w:rPr>
          <w:rFonts w:eastAsia="TimesNewRoman;MS Mincho"/>
        </w:rPr>
        <w:t>Članak 22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Korisnici usluge imaju mogućnost podnošenja pisanih prigovora na pruženu uslugu poštom, telefaksom ili elektroničkom poštom, te u sjedištu Davatelja usluge koji je dužan na takve prigovore odgovoriti u roku od 8 (osam) dana od dana zaprimanja prigovora. Davatelj usluge dužan je voditi i čuvati pisanu evidenciju prigovora Korisnika javne usluge najmanje godinu dana od primitka prigovora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Rok za podnošenje pisane reklamacije na ispostavljeni račun je 8 (osam) dana od primitka računa, u protivnom se smatra da je ispostavljeni račun nesporan.</w:t>
      </w:r>
    </w:p>
    <w:p>
      <w:pPr>
        <w:pStyle w:val="Normal"/>
        <w:autoSpaceDE w:val="false"/>
        <w:jc w:val="center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center"/>
        <w:rPr>
          <w:rFonts w:eastAsia="TimesNewRoman;MS Mincho"/>
        </w:rPr>
      </w:pPr>
      <w:r>
        <w:rPr>
          <w:rFonts w:eastAsia="TimesNewRoman;MS Mincho"/>
        </w:rPr>
        <w:t>VII. PROVEDBA OBAVLJANJA USLUGE U SLUČAJU NASTUPANJA</w:t>
      </w:r>
    </w:p>
    <w:p>
      <w:pPr>
        <w:pStyle w:val="Normal"/>
        <w:autoSpaceDE w:val="false"/>
        <w:jc w:val="center"/>
        <w:rPr>
          <w:rFonts w:eastAsia="TimesNewRoman;MS Mincho"/>
        </w:rPr>
      </w:pPr>
      <w:r>
        <w:rPr>
          <w:rFonts w:eastAsia="TimesNewRoman;MS Mincho"/>
        </w:rPr>
        <w:t>POSEBNIH OKOLNOSTI USLIJED VIŠE SILE</w:t>
      </w:r>
    </w:p>
    <w:p>
      <w:pPr>
        <w:pStyle w:val="Normal"/>
        <w:autoSpaceDE w:val="false"/>
        <w:jc w:val="center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center"/>
        <w:rPr>
          <w:rFonts w:eastAsia="TimesNewRoman;MS Mincho"/>
        </w:rPr>
      </w:pPr>
      <w:r>
        <w:rPr>
          <w:rFonts w:eastAsia="TimesNewRoman;MS Mincho"/>
        </w:rPr>
        <w:t>Članak 23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Davatelj usluge se neće smatrati odgovornim za kašnjenja u ispunjenju ili neispunjenju obveza koje je uzrokovano neočekivanim i nepredvidivim okolnostima izvan njegove razumne kontrole, kao što su radnje građanskih ili vojnih tijela, ograničenja uvedena zakonom, požar, eksplozija, rat, embargo, štrajkovi, lokalni ili nacionalni neredi i nemiri. U slučaju nastupa takvih kašnjenja u ispunjenju ili neispunjenju, Davatelj usluge će bez odgode o nastupu takvih okolnosti obavijestiti korisnike javne usluge putem mrežnih stranica te se ispunjenje obveza Davatelja usluge odgađa za vrijeme trajanja takvog slučaja više sile.</w:t>
      </w:r>
    </w:p>
    <w:p>
      <w:pPr>
        <w:pStyle w:val="Normal"/>
        <w:autoSpaceDE w:val="false"/>
        <w:jc w:val="center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center"/>
        <w:rPr>
          <w:rFonts w:eastAsia="TimesNewRoman;MS Mincho"/>
        </w:rPr>
      </w:pPr>
      <w:r>
        <w:rPr>
          <w:rFonts w:eastAsia="TimesNewRoman;MS Mincho"/>
        </w:rPr>
        <w:t>VIII. PRIJELAZNE I ZAVRŠNE ODREDBE</w:t>
      </w:r>
    </w:p>
    <w:p>
      <w:pPr>
        <w:pStyle w:val="Normal"/>
        <w:autoSpaceDE w:val="false"/>
        <w:jc w:val="center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center"/>
        <w:rPr>
          <w:rFonts w:eastAsia="TimesNewRoman;MS Mincho"/>
        </w:rPr>
      </w:pPr>
      <w:r>
        <w:rPr>
          <w:rFonts w:eastAsia="TimesNewRoman;MS Mincho"/>
        </w:rPr>
        <w:t>Članak 24.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Na sva pitanja koja nisu uređena ovim Uvjetima, a odnose se na pitanje obavljanja dimnjačarskih poslova na području općine Tompojevci, neposredno se primjenjuju odredbe Zakona i Općih Uvjeta  i Odluke.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center"/>
        <w:rPr>
          <w:rFonts w:eastAsia="TimesNewRoman;MS Mincho"/>
        </w:rPr>
      </w:pPr>
      <w:r>
        <w:rPr>
          <w:rFonts w:eastAsia="TimesNewRoman;MS Mincho"/>
        </w:rPr>
        <w:t>Članak 25.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Ovi Opći uvjeti stupaju na snagu osmoga dana od dana objave u „Službenom vjesniku“ Vukovarsko-srijemske županije.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right"/>
        <w:rPr>
          <w:rFonts w:eastAsia="TimesNewRoman;MS Mincho"/>
        </w:rPr>
      </w:pPr>
      <w:r>
        <w:rPr>
          <w:rFonts w:eastAsia="TimesNewRoman;MS Mincho"/>
        </w:rPr>
        <w:t>Hrvoje Horvat kao vlasnik D.U.O. EKO-DIM</w:t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4:58:00Z</dcterms:created>
  <dc:creator>Korisnik</dc:creator>
  <dc:description/>
  <cp:keywords/>
  <dc:language>en-US</dc:language>
  <cp:lastModifiedBy>Katica Cvitković</cp:lastModifiedBy>
  <cp:lastPrinted>2019-09-03T12:43:00Z</cp:lastPrinted>
  <dcterms:modified xsi:type="dcterms:W3CDTF">2019-09-10T08:09:00Z</dcterms:modified>
  <cp:revision>18</cp:revision>
  <dc:subject/>
  <dc:title>Na temelju odredbi članka 30</dc:title>
</cp:coreProperties>
</file>