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 (Founder Extended);Microsoft YaHei"/>
              </w:rPr>
              <w:t>ODLUKA O KOMUNALNIM DJELATNOST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05.11.20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5.11.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25.11.2019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9-11-06T09:03:00Z</dcterms:modified>
  <cp:revision>14</cp:revision>
  <dc:subject/>
  <dc:title>OBRAZAC</dc:title>
</cp:coreProperties>
</file>