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 (Founder Extended);Microsoft YaHei"/>
              </w:rPr>
              <w:t>ODLUKA O STIPENDIRANJU STUDE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22.11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8.11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8.11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11-25T12:45:00Z</dcterms:modified>
  <cp:revision>15</cp:revision>
  <dc:subject/>
  <dc:title>OBRAZAC</dc:title>
</cp:coreProperties>
</file>