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38125</wp:posOffset>
            </wp:positionV>
            <wp:extent cx="597535" cy="74676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UKOVARSKO-SRIJEMSKA ŽUPANIJ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PĆINA TOMPOJEVC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EDINSTVENI UPRAVNI ODJE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112-02/19-01/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RBROJ: 2196/07-01/01-19-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ompojevci, 11.11.2019. godi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r-HR"/>
        </w:rPr>
        <w:t> </w:t>
      </w:r>
      <w:r>
        <w:rPr>
          <w:rFonts w:eastAsia="Times New Roman" w:cs="Calibri"/>
          <w:lang w:eastAsia="hr-HR"/>
        </w:rPr>
        <w:t>Na temelju članka 17. i 19. Zakona o službenicima i namještenicima u lokalnoj i područnoj (regionalnoj) samoupravi (NN br. 86/08, 61/11 i 04/18) pročelnica Jedinstvenog upravnog odjela Općine Tompojevci raspisuje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JAVNI NATJEČAJ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hr-HR"/>
        </w:rPr>
        <w:t>za prijam u službu u Jedinstveni upravni odjel Općine Tompojevc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na radno mjesto „ Referent - Komunalni i poljoprivredni redar“,  1 izvršitelj/izvršiteljica na neodređeno vrijeme, na puno radno vrijeme,  uz obvezni probni rad od  3 mjeseca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soba koja se prijavljuje na javni natječaj mora ispunjavati slijedeće opće uvjete za prijam u službu, propisane člankom 12. stavkom 1. Zakona o službenicima i namještenicima u lokalnoj i područnoj (regionalnoj) samoupravi (NN br. 86/08, 61/11 i 04/18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unoljetnos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Hrvatsko državljanstvo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Zdravstvena sposobnost za obavljanje poslova radnog mjesta na koje se osoba prima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osebni uvjeti za prijem u službu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Četverogodišnja srednja stručna sprema ekonomskog, upravnog, tehničkog, građevinskog, poljoprivrednog ili općeg smjer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Položen državni stručni ispi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Najmanje jedna godina radnog iskustva na odgovarajućim poslovim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Položen vozački ispit B kategorij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Poznavanje rada na računalu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z prijavu/zamolbu kandidati su dužni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Dokaz o hrvatskom državljanstvu (preslika osobne iskaznice ili domovnic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lang w:eastAsia="hr-HR"/>
        </w:rPr>
        <w:t>Dokaz o stupnju obrazovanja (preslika svjedodžbe, uvjerenja ili drugog odgovarajućeg dokumenta o stečenoj stručnoj sprem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Uvjerenje nadležnog suda da se protiv podnositelja prijave ne vodi istražni niti kazneni postupak, te da protiv njega nije izrečena pravomoćna osuđujuća presuda  (ne starije od 3 mjesec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lang w:eastAsia="hr-HR"/>
        </w:rPr>
        <w:t>Preslika važeće vozačke dozvo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Dokaz o položenom državnom stručnom ispitu ( preslika uvjerenj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Dokaz o ukupnom radnom iskustvu na odgovarajućim poslovima ( elektronički zapis ili potvrda o podacima evidentiranim u matičnoj evidenciji HZZMO koju izdaje Hrvatski zavod za mirovinsko osiguranje, preslika ugovora o radu ili rješenja o rasporedu ili preslika potvrde poslodavca ili drugi odgovarajući radno-pravni akt kao dokaz radnog iskustva na odgovarajućim poslovim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Vlastoručno pisanu izjavu o nepostojanju zapreka iz članka 15. i 16. Zakona o službenicima i namještenicima u lokalnoj i područnoj (regionalnoj) samoupravi (obrazac izjave dostupan je na mrežnim stranicama Općine Tompojevci </w:t>
      </w:r>
      <w:hyperlink r:id="rId3">
        <w:r>
          <w:rPr>
            <w:rStyle w:val="InternetLink"/>
            <w:rFonts w:eastAsia="Times New Roman" w:cs="Calibri"/>
            <w:lang w:eastAsia="hr-HR"/>
          </w:rPr>
          <w:t>www.opcina-tompojevci.hr</w:t>
        </w:r>
      </w:hyperlink>
      <w:r>
        <w:rPr>
          <w:rFonts w:eastAsia="Times New Roman" w:cs="Calibri"/>
          <w:color w:val="000000"/>
          <w:lang w:eastAsia="hr-HR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lang w:eastAsia="hr-HR"/>
        </w:rPr>
        <w:t>Vlastoručno potpisanu privolu da se osobni podaci kandidata mogu koristiti isključivo za potrebe ovog natječaja (obrazac privole dostupan je na mrežnim stranicama Općine Tompojevci (</w:t>
      </w:r>
      <w:hyperlink r:id="rId4">
        <w:r>
          <w:rPr>
            <w:rStyle w:val="InternetLink"/>
            <w:rFonts w:eastAsia="Times New Roman" w:cs="Calibri"/>
            <w:lang w:eastAsia="hr-HR"/>
          </w:rPr>
          <w:t>www.opcina-tompojevci.hr</w:t>
        </w:r>
      </w:hyperlink>
      <w:r>
        <w:rPr>
          <w:rFonts w:eastAsia="Times New Roman" w:cs="Calibri"/>
          <w:color w:val="000000"/>
          <w:lang w:eastAsia="hr-HR"/>
        </w:rPr>
        <w:t xml:space="preserve">.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Dokaz o poznavanju rada na računalu (svjedodžba, potvrda, izjava i sl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r-HR"/>
        </w:rPr>
        <w:t>Navedeni dokazi prilažu se u neovjerenoj preslici (osim izjave i privole), a prije izbora od kandidata se može zatražiti dostava izvornika traženih dokumenata na uvid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Na javni natječaj se mogu ravnopravno prijaviti osobe oba spola, a izrazi koji se koriste u ovom natječaju za osobe u muškom rodu upotrijebljeni su neutralno i odnose se na muške i ženske osobe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Natjecati se mogu i kandidati koji nemaju položen državni stručni ispit, uz obavezu da ga polože u roku od godine dana od dana prijma u služb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 službu ne može biti primljena osoba kod koje postoje zapreke iz članka 15. i 16. Zakona o službenicima i namještenicima u lokalnoj i područnoj (regionalnoj) samoupravi. Ako kandidat ostvaruje pravo na prednost kod zapošljavanja prema posebnom zakonu, dužan je u prijavi na javni natječaj pozvati se na to pravo i isti ima prednost u odnosu na ostale kandidate samo pod jednakim uvjetima. Da bi ostvario tu prednost kandidat mora uz prijavu dostaviti dokaze o ispunjavanju traženih uvjeta kao i rješenje ili potvrdu o priznatom statusu iz kojeg je vidljivo navedeno pravo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andidat koji bude izabran dužan je priložiti i uvjerenje o zdravstvenoj sposobnosti, prije donošenja rješenja o prijmu u služb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Za kandidate prijavljene na natječaj čije su prijave uredne i koji ispunjavaju formalne uvjete provesti će se provjera znanja i sposobnosti bitnih za obavljanje poslova radnog mjesta putem pisanog testiranja i intervjua. Ako kandidat ne pristupi testiranju smatra se da je povukao prijavu na natječa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hr-HR"/>
        </w:rPr>
        <w:t xml:space="preserve">Na službenoj web-stranici Općine Tompojevci </w:t>
      </w:r>
      <w:hyperlink r:id="rId5">
        <w:r>
          <w:rPr>
            <w:rStyle w:val="InternetLink"/>
            <w:rFonts w:cs="Calibri"/>
            <w:lang w:eastAsia="hr-HR"/>
          </w:rPr>
          <w:t>www.opcina-tompojevci.hr</w:t>
        </w:r>
      </w:hyperlink>
      <w:r>
        <w:rPr>
          <w:rFonts w:cs="Calibri"/>
          <w:lang w:eastAsia="hr-HR"/>
        </w:rPr>
        <w:t xml:space="preserve">  objavit će se opis poslova, podaci o plaći radnog mjesta, način obavljanja prethodne provjere znanja i sposobnosti kandidata i iz kojeg područja te pravni i drugi izvori za pripremanje kandidata za tu provje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hr-HR"/>
        </w:rPr>
        <w:t xml:space="preserve">Mjesto i vrijeme održavanja prethodne provjere znanja i sposobnosti kandidata bit će objavljeni na službenoj web-stranici Općine Tompojevci </w:t>
      </w:r>
      <w:hyperlink r:id="rId6">
        <w:r>
          <w:rPr>
            <w:rStyle w:val="InternetLink"/>
            <w:rFonts w:cs="Calibri"/>
            <w:lang w:eastAsia="hr-HR"/>
          </w:rPr>
          <w:t>www.opcina-tompojevci.hr</w:t>
        </w:r>
      </w:hyperlink>
      <w:r>
        <w:rPr>
          <w:rFonts w:cs="Calibri"/>
          <w:lang w:eastAsia="hr-HR"/>
        </w:rPr>
        <w:t xml:space="preserve">  i na oglasnoj ploči Općine Tompojevci, najmanje 5 (pet) dana prije održavanja prethodne provjere znanja i sposobnosti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Nepravodobne i nepotpune prijave neće se razmatrati. Osobe koje podnesu nepotpune i nepravovremene prijave ili ne ispunjavaju formalne uvjete natječaja ne smatraju se kandidatima prijavljenim na natječaj sukladno članku 21. Zakona. 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 prijavi na javni natječaj navode se i podaci podnositelja prijave koji će se koristiti isključivo za potrebe natječajnog postupka (ime i prezime, adresa prebivališta, broj telefona, adresa e-pošte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r-HR"/>
        </w:rPr>
        <w:t>Prijave se podnose na adresu: OPĆINA TOMPOJEVCI, A.G. Matoša 9, 32238 Tompojevci, s naznakom „za natječaj-</w:t>
      </w:r>
      <w:r>
        <w:rPr>
          <w:rFonts w:eastAsia="Times New Roman" w:cs="Calibri"/>
          <w:bCs/>
          <w:lang w:eastAsia="hr-HR"/>
        </w:rPr>
        <w:t>Referent - Komunalni i poljoprivredni redar,</w:t>
      </w:r>
      <w:r>
        <w:rPr>
          <w:rFonts w:eastAsia="Times New Roman" w:cs="Calibri"/>
          <w:b/>
          <w:bCs/>
          <w:lang w:eastAsia="hr-HR"/>
        </w:rPr>
        <w:t xml:space="preserve"> </w:t>
      </w:r>
      <w:r>
        <w:rPr>
          <w:rFonts w:eastAsia="Times New Roman" w:cs="Calibri"/>
          <w:lang w:eastAsia="hr-HR"/>
        </w:rPr>
        <w:t>ne otvaraj“ ili osobnom dostavom u Jedinstveni upravni odjel općine Tompojevci u roku od 8 dana od dana objave natječaja u Narodnim novinam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 rezultatima izbora kandidati će biti obaviješteni u zakonskom rok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Ako se na javni natječaj ne prijave osobe koje ispunjavaju propisane i objavljene uvijete, odnosno ako prijavljeni kandidate na zadovolje na testiranju, pročelnica Jedinstvenog upravnog odjela će obustaviti postupak po ovom javnom natječaju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pćina Tompojevci zadržava pravo poništenja natječaja bez posebnog objašnjenj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očelnica Jedinstvenog upravnog odjela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ata Cvitković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title">
    <w:name w:val="propert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value">
    <w:name w:val="property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hyperlink" Target="http://www.opcina-tompojevci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7:00Z</dcterms:created>
  <dc:creator>Katica Cvitković</dc:creator>
  <dc:description/>
  <cp:keywords/>
  <dc:language>en-US</dc:language>
  <cp:lastModifiedBy>Melita Bitunjac</cp:lastModifiedBy>
  <cp:lastPrinted>2019-11-07T14:03:00Z</cp:lastPrinted>
  <dcterms:modified xsi:type="dcterms:W3CDTF">2019-11-07T13:03:00Z</dcterms:modified>
  <cp:revision>13</cp:revision>
  <dc:subject/>
  <dc:title/>
</cp:coreProperties>
</file>