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15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color w:val="82828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REPUBLIKA HRVATSKA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VUKOVARSKO-SRIJEMSKA ŽUPANIJA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PĆINA TOMPOJEVCI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jerenstvo za provedbu Javnog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112-02/19-01/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58/07-01/03-19-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16.12.2019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vjerenstvo za provedbu Javnog natječaja za prijam u službu u Jedinstveni upravni odjel Općine Tompojevci na radno mjesto „Referent-Komunalni i poljoprivredni redar“(u daljnjem tekstu: Povjerenstvo), na temelju članka 20. Zakona o službenicima i namještenicima u lokalnoj i područnoj (regionalnoj) samoupravi („Narodne novine“, broj 86/08., 61/11., 4/18. i </w:t>
      </w:r>
      <w:r>
        <w:rPr>
          <w:rFonts w:eastAsia="Calibri" w:cs="Calibri" w:ascii="Calibri" w:hAnsi="Calibri"/>
          <w:sz w:val="22"/>
          <w:szCs w:val="22"/>
          <w:lang w:eastAsia="en-US"/>
        </w:rPr>
        <w:t>112/19</w:t>
      </w:r>
      <w:r>
        <w:rPr>
          <w:rFonts w:cs="Calibri" w:ascii="Calibri" w:hAnsi="Calibri"/>
          <w:sz w:val="22"/>
          <w:szCs w:val="22"/>
        </w:rPr>
        <w:t>. – u nastavku teksta: ZSN), podnosi Pročelnici Jedinstvenog upravnog odjela Općine Tompojev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ĆE O PROVEDENOM POSTUPKU (uključujući rang-listu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Javnom natječaj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ijam u službu u Jedinstveni upravni odjel Općine Tompojevci na radno mjest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ferent-Komunalni i poljoprivredni redar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 izvršitelj/izvršiteljica na neodređeno vrijeme, na puno radno vrijeme,  uz obvezni probni rad od  3 mjese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ročelnica Jedinstvenog upravnog odjela Općine Tompojevci Kata Cvitković raspisala je Javni natječaj za prijam u službu u Jedinstveni upravni odjel Općine Tompojevci na radno mjesto „Referent-Komunalni i poljoprivredni redar“, </w:t>
      </w:r>
      <w:r>
        <w:rPr>
          <w:rFonts w:cs="Calibri" w:ascii="Calibri" w:hAnsi="Calibri"/>
          <w:bCs/>
          <w:sz w:val="22"/>
          <w:szCs w:val="22"/>
        </w:rPr>
        <w:t>1 izvršitelj/izvršiteljica na neodređeno vrijeme, na puno radno vrijeme,  uz obvezni probni rad od  3 mjeseca</w:t>
      </w:r>
      <w:r>
        <w:rPr>
          <w:rFonts w:cs="Calibri" w:ascii="Calibri" w:hAnsi="Calibri"/>
          <w:sz w:val="22"/>
          <w:szCs w:val="22"/>
        </w:rPr>
        <w:t>, KLASA: 112-02/19-01/5, URBROJ: 2196/07-01/01-19-2 od 11.11.2019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Natječaj je objavljen u „Narodnim novinama“, broj 109/2019. od 13.11.2019. godine, te istog dana na oglasnoj ploči Općine Tompojevci, A.G.Matoša 9, i na službenim stranicama Općine Tompojevc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pcina-tompojevci.hr</w:t>
        </w:r>
      </w:hyperlink>
      <w:r>
        <w:rPr>
          <w:rFonts w:cs="Calibri" w:ascii="Calibri" w:hAnsi="Calibri"/>
          <w:sz w:val="22"/>
          <w:szCs w:val="22"/>
        </w:rPr>
        <w:t>. Posljednji dan za podnošenje prijave na Natječaj bio je 21.11.2019. godine. Na web-stranici Općine Tompojevci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opcina-tompojevci.hr</w:t>
        </w:r>
      </w:hyperlink>
      <w:r>
        <w:rPr>
          <w:rFonts w:cs="Calibri" w:ascii="Calibri" w:hAnsi="Calibri"/>
          <w:sz w:val="22"/>
          <w:szCs w:val="22"/>
        </w:rPr>
        <w:t>) objavljeni su podaci propisani u članku 19. ZSN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7" w:before="0" w:after="393"/>
        <w:ind w:right="4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Pročelnica Jedinstvenog upravnog odjela Općine Tompojevci Kata Cvitković,  Odlukom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od 08.11.2019. godine, imenovala je Povjerenstvo za provedbu javnog natječaja u sljedećem sastavu: Melita Bitunjac, predsjednica, Kristina Kujundžić, član i Marija Filipović, član.</w:t>
      </w:r>
    </w:p>
    <w:p>
      <w:pPr>
        <w:pStyle w:val="Normal"/>
        <w:spacing w:lineRule="auto" w:line="247" w:before="0" w:after="8"/>
        <w:ind w:right="43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>4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Na natječaj za prijam u službu na radno mjesto </w:t>
      </w:r>
      <w:r>
        <w:rPr>
          <w:rFonts w:cs="Calibri" w:ascii="Calibri" w:hAnsi="Calibri"/>
          <w:sz w:val="22"/>
          <w:szCs w:val="22"/>
        </w:rPr>
        <w:t>„Referent-Komunalni i poljoprivredni redar“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, na neodređeno vrijeme, uz probni rad od tri (3) mjeseca, zaprimljeno je 4 prijave. </w:t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tvrdeno je da sljedeća prijava ne ispunjava formalne uvjete natječaja:</w:t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-Mihaela Lajko</w:t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-Razlozi ne ispunjavanja formalnih uvjeta natječaja navedene prijave vidljivi su u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pisu. Predmetna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rijava nije razmatrana, niti je podnositelj stekao status kandidata (čl.21. st. 1. ZSN), stoga je navedenom kandidatu  vraćena dokumentacija priložena njegovoj prijavi, uz popratni dopis u kojem su navedeni razlozi za isto.</w:t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7" w:before="0" w:after="8"/>
        <w:ind w:right="43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>5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U postupku po natječaju za prijam u službu za radno mjesto — </w:t>
      </w:r>
      <w:r>
        <w:rPr>
          <w:rFonts w:cs="Calibri" w:ascii="Calibri" w:hAnsi="Calibri"/>
          <w:sz w:val="22"/>
          <w:szCs w:val="22"/>
        </w:rPr>
        <w:t xml:space="preserve">„Referent-Komunalni i poljoprivredni redar“, </w:t>
      </w:r>
      <w:r>
        <w:rPr>
          <w:rFonts w:cs="Calibri" w:ascii="Calibri" w:hAnsi="Calibri"/>
          <w:bCs/>
          <w:sz w:val="22"/>
          <w:szCs w:val="22"/>
        </w:rPr>
        <w:t>1 izvršitelj/izvršiteljica na neodređeno vrijeme, na puno radno vrijeme,  uz obvezni probni rad od  3 mjese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Povjerenstvo je utvrdilo sljedeću listu podnositelja pravodobnih i potpunih prijava (prema abecednom redu prezimena) koji su ispunjavali sve formalne uvjete propisane natječajem, i koji su time ostvarili pravo na pristup prethodnoj provjeri znanja i sposobnosti kandidata.</w:t>
      </w:r>
    </w:p>
    <w:p>
      <w:pPr>
        <w:pStyle w:val="Normal"/>
        <w:spacing w:lineRule="auto" w:line="247" w:before="0" w:after="8"/>
        <w:ind w:right="43" w:hanging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a Horvatović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n Tomislav Jemrić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ja Krnjić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a 02.12.2019. godine putem web-stranice i oglasne ploče Općine Tompojevci, navedeni kandidati pozvani su na pisano testiranje i provjeru sposobnosti za 9.12.2019. godine s početkom u 9,00 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Pisano testiranje i provjera rada na računalu održani su dana 09.12.2019. godine u vijećnici Općine Tompojevci. Kandidat Alen Tomislav Jemrić nije pristupio prethodnoj provjeri znanja, te se sukladno članku 22. stavku 2. ZSN-a smatra da je isti povukao svoju prijavu na natječaj, dok su kandidatkinje Andrea Horvatović i Tanja Krnjić pristupile prethodnoj provjeri zn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aziv na testiranje i rezultati testiranja prikazani su u slijedećim tablicama (Tablica 1. i Tablica 2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lica 1. PISANO TESTIRANJE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38"/>
        <w:gridCol w:w="1321"/>
        <w:gridCol w:w="1397"/>
        <w:gridCol w:w="1430"/>
        <w:gridCol w:w="1427"/>
      </w:tblGrid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tupio/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vareni broj bodo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manji traženi broj bodo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viši mogući broj bodova</w:t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Horvatovi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nji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ablica 2. PROVJERA RADA NA RAČUNALU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49"/>
        <w:gridCol w:w="1323"/>
        <w:gridCol w:w="1405"/>
        <w:gridCol w:w="1440"/>
        <w:gridCol w:w="1816"/>
      </w:tblGrid>
      <w:tr>
        <w:trPr>
          <w:trHeight w:val="7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tupio/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vareni broj bo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manji traženi broj bodo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viši mogući broj bodova</w:t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Horvatov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nj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7" w:before="0" w:after="274"/>
        <w:ind w:right="4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ravo na nastavak sudjelovanja u daljnjem postupku provjere znanja i sposobnosti, a kako bi stekli pravo na usmeni intervju, sukladno čl. 22. st. 5. ZSN ostvaruju kandidati koji su ostvarili najmanje 50% bodova iz svakog dijela provjere znanja i sposobnosti kandidata na provedenom testiranju i provjeri  praktičnog rada, ako je ta provjera provedena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7" w:before="0" w:after="278"/>
        <w:ind w:right="4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7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 Dana 12.12. 2019. godine, kandidati za radno mjesto Referent-komunalni i poljoprivredni redar koji su ostvarili najmanje 50% bodova iz provjere znanja i sposobnosti — pisanog testiranja, pozvani su na usmeni intervju.</w:t>
      </w:r>
    </w:p>
    <w:p>
      <w:pPr>
        <w:pStyle w:val="Normal"/>
        <w:spacing w:lineRule="auto" w:line="247" w:before="0" w:after="261"/>
        <w:ind w:left="-1" w:right="43" w:hanging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Sukladno čl. 22. st. 5. ZSN pravo na intervju ostvaruju kandidati koji su ostvarili najmanje 50% bodova iz svakog dijela provjere znanja i sposobnosti kandidata na provedenom testiranju i provjeri praktičnog rada, ako je ta provjera provedena. </w:t>
      </w:r>
    </w:p>
    <w:p>
      <w:pPr>
        <w:pStyle w:val="Normal"/>
        <w:spacing w:lineRule="auto" w:line="247" w:before="0" w:after="261"/>
        <w:ind w:left="-1" w:right="4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Intervju se održao dana 16. 12.2019. godine u prostorijama Općine Tompojevci s  početkom u 9:00 sati.</w:t>
      </w:r>
    </w:p>
    <w:p>
      <w:pPr>
        <w:pStyle w:val="Normal"/>
        <w:spacing w:lineRule="auto" w:line="247" w:before="0" w:after="8"/>
        <w:ind w:left="783" w:right="43" w:hanging="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Odaziv na intervju i rezultati intervjua prikazani su u slijedeć</w:t>
      </w:r>
      <w:r>
        <w:rPr/>
        <w:t>oj tablici:</w:t>
      </w:r>
    </w:p>
    <w:tbl>
      <w:tblPr>
        <w:tblW w:w="9072" w:type="dxa"/>
        <w:jc w:val="left"/>
        <w:tblInd w:w="-2" w:type="dxa"/>
        <w:tblLayout w:type="fixed"/>
        <w:tblCellMar>
          <w:top w:w="29" w:type="dxa"/>
          <w:left w:w="119" w:type="dxa"/>
          <w:bottom w:w="0" w:type="dxa"/>
          <w:right w:w="106" w:type="dxa"/>
        </w:tblCellMar>
      </w:tblPr>
      <w:tblGrid>
        <w:gridCol w:w="709"/>
        <w:gridCol w:w="1559"/>
        <w:gridCol w:w="1134"/>
        <w:gridCol w:w="1276"/>
        <w:gridCol w:w="1276"/>
        <w:gridCol w:w="1276"/>
        <w:gridCol w:w="1842"/>
      </w:tblGrid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R. br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Ime i prezime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USMENI INTERVJU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8" w:hanging="10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Ostvareni broj bodova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2" w:hanging="202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Mogući broj bodova</w:t>
            </w:r>
          </w:p>
        </w:tc>
      </w:tr>
      <w:tr>
        <w:trPr>
          <w:trHeight w:val="81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Clan Povj. 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firstLine="1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Clan Povj. 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Clan</w:t>
            </w:r>
          </w:p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Povj. 3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Andrea Horvatovi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auto" w:line="256"/>
        <w:ind w:right="1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smenom intervju nije pristupila kandidatkinja Tanja Krnjić, te se sukladno čl.22. st. 2. ZSN-a smatra</w:t>
      </w:r>
    </w:p>
    <w:p>
      <w:pPr>
        <w:pStyle w:val="Normal"/>
        <w:spacing w:lineRule="auto" w:line="256"/>
        <w:ind w:right="125" w:hanging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a je kandidatkinja povukla prijavu na natječaj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U skladu sa člankom 22. i 23. ZSN-a, Povjerenstvo utvrđuje slijedeć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NG-LISTU KANDIDATA PREMA UKUPNOM BROJU OSTVARENIH BODO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RADNO MJESTO –„REFERENT-KOMUNALNI I POLJOPRIVREDNI REDAR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amo kandidati za koje je provedena potpuna prethodna provjera znanja i sposobnos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8"/>
        <w:gridCol w:w="1520"/>
        <w:gridCol w:w="1440"/>
        <w:gridCol w:w="1260"/>
        <w:gridCol w:w="1260"/>
        <w:gridCol w:w="1440"/>
      </w:tblGrid>
      <w:tr>
        <w:trPr>
          <w:trHeight w:val="8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o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no test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vanje rada na račun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i broj bod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vareni broj bod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Horvatov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JERENSTVO ZA PROVEDBU NATJEČA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ita Bitunja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Kujundžić</w:t>
      </w:r>
    </w:p>
    <w:p>
      <w:pPr>
        <w:pStyle w:val="Normal"/>
        <w:ind w:left="3186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Marija Filip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vitku:spis natječajnog postupk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čelnica Jedinstvenog upravnog odjela Općine Tompojev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ismohrana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7:00Z</dcterms:created>
  <dc:creator>dromic</dc:creator>
  <dc:description/>
  <cp:keywords/>
  <dc:language>en-US</dc:language>
  <cp:lastModifiedBy>Melita Bitunjac</cp:lastModifiedBy>
  <cp:lastPrinted>2019-12-17T11:27:00Z</cp:lastPrinted>
  <dcterms:modified xsi:type="dcterms:W3CDTF">2019-12-19T13:45:00Z</dcterms:modified>
  <cp:revision>9</cp:revision>
  <dc:subject/>
  <dc:title>                               </dc:title>
</cp:coreProperties>
</file>