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URBROJ: 2196/07-02-19-15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Tompojevci, 04.06.2019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hr-HR"/>
        </w:rPr>
        <w:t>NA 15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temelju članka 33. St. 1. Statuta Općine Tompojevci („Službeni vjesnik“ Vukovarsko-srijemske županije br. 05/13, 02/15 , 05/16 i 02/18) i članka 67. st. 1. Poslovnika Općinskog vijeća Općine Tompojevci  („Službeni vjesnik“ Vukovarsko-srijemske županije br. 05/13, 02/15 , 05/16 i 02/18), sazivam 15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 lipnja 2019. (ponedjeljak) u 17,00 sa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jednica će se održati u vijećnici Općine Tompojevci , A. G. Matoša 9, Tompojev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sjednicu predlažem slijedeći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Odluke o komunalnom re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odluke o izgledu službene odore te izgledu i sadržaju službene iskaznice komunalnog i poljoprivrednog red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ijedlog Odluke o izmjeni odluke o koeficijentima za obračun plaće službenika i namještenika u Jedinstvenom upravnom odjelu Općine Tompojev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 Prijedlog Odluke o sastavu i strukturi postrojbe CZ Općine Tompojev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 Raz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OMENA: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2:00Z</dcterms:created>
  <dc:creator>Katica Cvitković</dc:creator>
  <dc:description/>
  <cp:keywords/>
  <dc:language>en-US</dc:language>
  <cp:lastModifiedBy>Katica Cvitković</cp:lastModifiedBy>
  <cp:lastPrinted>2019-06-04T14:52:00Z</cp:lastPrinted>
  <dcterms:modified xsi:type="dcterms:W3CDTF">2019-06-04T12:52:00Z</dcterms:modified>
  <cp:revision>111</cp:revision>
  <dc:subject/>
  <dc:title/>
</cp:coreProperties>
</file>