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 odluke o usvajanju polugodišnjeg izvještaja o izvršenju proračuna Općine Tompojevci za 2019. godinu</w:t>
            </w:r>
          </w:p>
        </w:tc>
      </w:tr>
      <w:tr>
        <w:trPr>
          <w:trHeight w:val="9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rt odluke o usvajanju polugodišnjeg izvještaja o izvršenju proračuna Općine Tompojevci za 2019. godin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9.09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lang w:val="hr-HR"/>
              </w:rPr>
              <w:t>N</w:t>
            </w:r>
            <w:r>
              <w:rPr>
                <w:rFonts w:eastAsia="Simsun (Founder Extended)" w:cs="Times New Roman" w:ascii="Times New Roman" w:hAnsi="Times New Roman"/>
              </w:rPr>
              <w:t>acrt odluke o usvajanju polugodišnjeg izvještaja o izvršenju proračuna Općine Tompojevci za 2019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6.08.2019.-6.09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9.09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9-09-17T11:42:00Z</dcterms:modified>
  <cp:revision>10</cp:revision>
  <dc:subject/>
  <dc:title>IZVJEŠĆE O PROVEDENOM SAVJETOVANJU SA ZAINTERESIRANOM JAVNOŠĆU</dc:title>
</cp:coreProperties>
</file>