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NJAČARSKO - USLUŽNI OBRT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sz w:val="40"/>
                <w:szCs w:val="40"/>
              </w:rPr>
              <w:t>EKO - DIM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NKOVCI, Lj. Gaja br. 1 c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: 032 / 367 – 819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TOMPOJEVC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. G. MATOŠA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 238 TOMPOJEVC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vni odjel za poslov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og gospodar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 xml:space="preserve">Predmet: </w:t>
      </w:r>
      <w:r>
        <w:rPr>
          <w:rFonts w:cs="Calibri" w:ascii="Calibri" w:hAnsi="Calibri"/>
          <w:b/>
          <w:sz w:val="28"/>
          <w:szCs w:val="28"/>
        </w:rPr>
        <w:t>OBAVIJE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odišnji plan obveze redovite kontrole i čišćenje dimovodnih objekata za općinu TOMPOJEVC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bilazak kućanstava u svrhu kontrole i čišćenja dimovodnih objekata obavljati će se u </w:t>
      </w:r>
      <w:r>
        <w:rPr>
          <w:rFonts w:cs="Calibri" w:ascii="Calibri" w:hAnsi="Calibri"/>
          <w:b/>
        </w:rPr>
        <w:t>RUJNU i STUDENOM 2019.god., SIJEČNJU i OŽUJKU 2020.god.</w:t>
      </w:r>
      <w:r>
        <w:rPr>
          <w:rFonts w:cs="Calibri" w:ascii="Calibri" w:hAnsi="Calibri"/>
        </w:rPr>
        <w:t xml:space="preserve"> u mjesti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OMPOJEVCI - BOKŠIĆ - BERAK - ČAKOVCI - </w:t>
        <w:tab/>
        <w:t>MIKLUŠE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ecizniju obavijest sa datumom gore navedenih obveza ćemo dostaviti nekoliko dana prije izvođenja radova kao i do s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 poštovanj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U Vinkovci, 28.08.2019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4:00Z</dcterms:created>
  <dc:creator>Tomislav Horvat</dc:creator>
  <dc:description/>
  <cp:keywords/>
  <dc:language>en-US</dc:language>
  <cp:lastModifiedBy>Korisnik</cp:lastModifiedBy>
  <cp:lastPrinted>2019-08-28T09:46:00Z</cp:lastPrinted>
  <dcterms:modified xsi:type="dcterms:W3CDTF">2019-08-28T07:46:00Z</dcterms:modified>
  <cp:revision>16</cp:revision>
  <dc:subject/>
  <dc:title>DIMNJAČARSKO - USLUŽNI OBRT</dc:title>
</cp:coreProperties>
</file>