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CRT STATUTARNE ODLUKE O IZMJENAMA I DOPUNAMA STATU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PĆINE TOMPOJEV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06.08.20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06.09.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6.09.2019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9-08-08T07:14:00Z</dcterms:modified>
  <cp:revision>4</cp:revision>
  <dc:subject/>
  <dc:title>OBRAZAC</dc:title>
</cp:coreProperties>
</file>