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hr-HR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SKO-SRIJEMSKA ŽUPAN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TOMPOJEV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</w:t>
      </w:r>
    </w:p>
    <w:p>
      <w:pPr>
        <w:pStyle w:val="Normal"/>
        <w:tabs>
          <w:tab w:val="clear" w:pos="720"/>
          <w:tab w:val="center" w:pos="4536" w:leader="none"/>
          <w:tab w:val="left" w:pos="729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021-05/19-01/1</w:t>
      </w:r>
    </w:p>
    <w:p>
      <w:pPr>
        <w:pStyle w:val="Normal"/>
        <w:tabs>
          <w:tab w:val="clear" w:pos="720"/>
          <w:tab w:val="center" w:pos="4536" w:leader="none"/>
          <w:tab w:val="left" w:pos="729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2196/07-02-19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pojevci, 10. lipanj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odredbi članka 111. st. 3. Zakona o komunalnom gospodarstvu (Narodne novine broj: 68/18 i 110/18) i članka 29. Statuta Općine Tompojevci (Službeni vjesnik Vukovarsko-srijemske županije broj 05/13, 02/15, 05/16 i 02/18), Općinsko vijeće Općine Tompojevci na svojoj 15. sjednici održanoj 10. lipnja 2019. godine, dono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DLUKU</w:t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izgledu službene odore te izgledu i sadržaju službene iskaznice </w:t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lang w:val="hr-HR"/>
        </w:rPr>
        <w:t>komunalnog i poljoprivrednog reda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I. OPĆE ODREDB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om se odlukom propisuje izgled službene odore i izgled i sadržaj službene iskaznice komunalnog i poljoprivrednog  redara, način izdavanja i vođenja evidencije o iskaznicama komunalnog i poljoprivrednog redara, te način korištenja službene odore i službene iskaznice komunalnog i poljoprivrednog red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II. SLUŽBENA ODOR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Za vrijeme obavljanja službene dužnosti komunalni i poljoprivredni redar mora nositi službenu odoru.</w:t>
      </w:r>
    </w:p>
    <w:p>
      <w:pPr>
        <w:pStyle w:val="Normal"/>
        <w:jc w:val="both"/>
        <w:rPr/>
      </w:pPr>
      <w:r>
        <w:rPr>
          <w:lang w:val="hr-HR"/>
        </w:rPr>
        <w:tab/>
        <w:t>Službena odora je zimska i ljetna.</w:t>
      </w:r>
    </w:p>
    <w:p>
      <w:pPr>
        <w:pStyle w:val="Normal"/>
        <w:jc w:val="both"/>
        <w:rPr/>
      </w:pPr>
      <w:r>
        <w:rPr>
          <w:lang w:val="hr-HR"/>
        </w:rPr>
        <w:tab/>
        <w:t>Svaki dio službene odore ima uporabni rok.</w:t>
      </w:r>
    </w:p>
    <w:p>
      <w:pPr>
        <w:pStyle w:val="Normal"/>
        <w:jc w:val="both"/>
        <w:rPr/>
      </w:pPr>
      <w:r>
        <w:rPr>
          <w:lang w:val="hr-HR"/>
        </w:rPr>
        <w:tab/>
        <w:t>Popis dijelova službene odjeće, s naznakom roka uporabe, iskazan je u tablic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671"/>
        <w:gridCol w:w="1361"/>
        <w:gridCol w:w="1474"/>
      </w:tblGrid>
      <w:tr>
        <w:trPr>
          <w:tblHeader w:val="true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ed. br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ziv i vrsta kom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b/>
                <w:bCs/>
                <w:lang w:val="hr-HR"/>
              </w:rPr>
              <w:t>Količina, pa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porabni rok u mjesecima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ZIMSKA SLUŽBENA OD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/>
            </w:pPr>
            <w:r>
              <w:rPr>
                <w:lang w:val="hr-HR"/>
              </w:rPr>
              <w:t>zimska jakna 3/4 dužine (muška/žensk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/>
            </w:pPr>
            <w:r>
              <w:rPr>
                <w:lang w:val="hr-HR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visoke terenske cipele (muške/žensk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LJETNA SLUŽBENA ODO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/>
            </w:pPr>
            <w:r>
              <w:rPr>
                <w:lang w:val="hr-HR"/>
              </w:rPr>
              <w:t>sako/jakna (muški/ženski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majica kratkih rukava (muška/ žensk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niske terenske cipele (muške/žensk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III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DOPUNSKI DIO SLUŽBENE ODO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kapa, zim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/>
            </w:pPr>
            <w:r>
              <w:rPr>
                <w:lang w:val="hr-HR"/>
              </w:rPr>
              <w:t>kapa ljet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8" w:hanging="0"/>
              <w:jc w:val="center"/>
              <w:rPr/>
            </w:pPr>
            <w:r>
              <w:rPr>
                <w:lang w:val="hr-HR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5" w:hanging="0"/>
              <w:rPr>
                <w:lang w:val="hr-HR"/>
              </w:rPr>
            </w:pPr>
            <w:r>
              <w:rPr>
                <w:lang w:val="hr-HR"/>
              </w:rPr>
              <w:t>t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4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2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val="hr-HR"/>
        </w:rPr>
        <w:tab/>
        <w:t>Službena odjeća je klasičnog oblika i kroja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Zimska jakna je crne boje, klasičnog kroja, 3/4 dužine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Sako/jakna je tamnoplave boje, izrađen-a od tkanine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Majica je kratkih rukava plave boje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 xml:space="preserve">Niske terenske cipele su od crne kože s gumenim đonom, 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 xml:space="preserve">Visoke terenske cipele su od crne kože s gumenim đonom, 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Zimska i ljetna kapa su tamno plave boje.</w:t>
      </w:r>
    </w:p>
    <w:p>
      <w:pPr>
        <w:pStyle w:val="Normal"/>
        <w:autoSpaceDE w:val="false"/>
        <w:ind w:firstLine="709"/>
        <w:jc w:val="both"/>
        <w:rPr/>
      </w:pPr>
      <w:r>
        <w:rPr>
          <w:lang w:val="hr-HR"/>
        </w:rPr>
        <w:t>Torba je od poliestera crne boje.</w:t>
      </w:r>
    </w:p>
    <w:p>
      <w:pPr>
        <w:pStyle w:val="Normal"/>
        <w:jc w:val="both"/>
        <w:rPr/>
      </w:pPr>
      <w:r>
        <w:rPr>
          <w:lang w:val="hr-HR"/>
        </w:rPr>
        <w:tab/>
        <w:t>Zimska se odora nosi u pravilu od 15. listopada do 30. travnja, a ljetna od 1. svibnja do 14. listopada, osim ako pročelnik Jedinstvenog upravnog odjela, ovisno o vremenskim uvjetima, ne odredi drukč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3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Službenu odoru izdaje Jedinstveni upravni odjel. </w:t>
      </w:r>
    </w:p>
    <w:p>
      <w:pPr>
        <w:pStyle w:val="Normal"/>
        <w:jc w:val="both"/>
        <w:rPr/>
      </w:pPr>
      <w:r>
        <w:rPr>
          <w:lang w:val="hr-HR"/>
        </w:rPr>
        <w:tab/>
        <w:t>Jedinstveni upravni odjel vodi evidenciju o izdanoj i vraćenoj službenoj  odori.</w:t>
      </w:r>
    </w:p>
    <w:p>
      <w:pPr>
        <w:pStyle w:val="Normal"/>
        <w:jc w:val="both"/>
        <w:rPr/>
      </w:pPr>
      <w:r>
        <w:rPr>
          <w:lang w:val="hr-HR"/>
        </w:rPr>
        <w:tab/>
        <w:t>Evidencija iz stavka 2. ovoga članka sadrži vrstu i količinu službene odore koja se izdaje, ime i prezime komunalnog i poljoprivrednog redara koji je zadužuje, datum zaduženja, rubriku za napomenu i mjesto za potpis komunalnog i poljoprivrednog red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4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sobi koja je raspoređena na radno mjesto komunalnog i poljoprivrednog redara izdaje se nova službena od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5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jedini dijelovi službene odore mogu se zamijeniti i prije isteka rokova propisanih ovom odlukom samo ako su oštećeni ili potpuno uništeni tijekom obavljanja službenih dužnosti.</w:t>
      </w:r>
    </w:p>
    <w:p>
      <w:pPr>
        <w:pStyle w:val="Normal"/>
        <w:jc w:val="both"/>
        <w:rPr/>
      </w:pPr>
      <w:r>
        <w:rPr>
          <w:lang w:val="hr-HR"/>
        </w:rPr>
        <w:tab/>
        <w:t>Ako je do oštećenja ili uništavanja pojedinih dijelova službene odore došlo u uporabnom roku, a to nije posljedica obavljanja službene dužnosti komunalnom i poljoprivrednom redaru će se izdati nova odora na njegov trošak.</w:t>
      </w:r>
    </w:p>
    <w:p>
      <w:pPr>
        <w:pStyle w:val="Normal"/>
        <w:jc w:val="both"/>
        <w:rPr/>
      </w:pPr>
      <w:r>
        <w:rPr>
          <w:lang w:val="hr-HR"/>
        </w:rPr>
        <w:tab/>
        <w:t>Zamjenu oštećene ili uništene službene odore odobrava pročelnik Jedinstvenog upravnog odjel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6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porabni rokovi službene odore komunalnom redaru produžit će s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za vrijeme provedeno na bolovanju dužem od mjesec dana neprekidno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za vrijeme provedeno na rodiljnom dopust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kada je do umirovljenja po sili zakona ostalo manje od šest mjesec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u drugim slučajevima tijekom kojih nije obavljao poslove komunalnog i poljoprivrednog redar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7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Komunalni i poljoprivredni redar kojemu prestane služba ili je raspoređen na drugo radno mjesto obavezan je vratiti službenu odoru koju je zadužio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Cs/>
          <w:lang w:val="hr-HR"/>
        </w:rPr>
      </w:pPr>
      <w:r>
        <w:rPr>
          <w:bCs/>
          <w:lang w:val="hr-HR"/>
        </w:rPr>
        <w:t>Članak 8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Osobi koja je raspoređena na radno mjesto komunalnog i poljoprivrednog redara izdaje se nova odora. </w:t>
      </w:r>
    </w:p>
    <w:p>
      <w:pPr>
        <w:pStyle w:val="Normal"/>
        <w:jc w:val="both"/>
        <w:rPr/>
      </w:pPr>
      <w:r>
        <w:rPr>
          <w:lang w:val="hr-HR"/>
        </w:rPr>
        <w:tab/>
        <w:t>Komunalni i poljoprivredni redar dužan je službenu odoru održavati urednom i čistom  o svom trošku.</w:t>
      </w:r>
    </w:p>
    <w:p>
      <w:pPr>
        <w:pStyle w:val="Normal"/>
        <w:jc w:val="both"/>
        <w:rPr/>
      </w:pPr>
      <w:r>
        <w:rPr>
          <w:lang w:val="hr-HR"/>
        </w:rPr>
        <w:tab/>
        <w:t>Komunalni i poljoprivredni redar ne smije otuđiti i prepravljati službenu od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II. SLUŽBENA ISKAZNI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Službena iskaznica poljoprivrednog redara izrađuje se na papiru bijele boje, dimenzija 85 x 55 mm i zaštićuje se prozirnim plastičnim omotom. Tekst na iskaznici ispisan je crnom bojom.</w:t>
        <w:br/>
        <w:tab/>
        <w:t>Obrazac službene iskaznice komunalnog i poljoprivrednog redara sadrži:</w:t>
        <w:br/>
      </w:r>
    </w:p>
    <w:p>
      <w:pPr>
        <w:pStyle w:val="Normal"/>
        <w:rPr/>
      </w:pPr>
      <w:r>
        <w:rPr>
          <w:lang w:val="hr-HR"/>
        </w:rPr>
        <w:t>a) na prednjoj strani:</w:t>
        <w:br/>
        <w:t>1. otisnuti grb Republike Hrvatske</w:t>
        <w:br/>
        <w:t>2. natpis Republika Hrvatska, Vukovarsko-srijemska županija, Općina Tompojevci, Jedinstveni upravni odjel</w:t>
        <w:br/>
        <w:t>3. naziv: „Službena iskaznica komunalnog i poljoprivrednog redara“,</w:t>
        <w:br/>
        <w:t>4. mjesto za fotografiju, veličine 28 x 32 mm, preko koje je, u donjem lijevom kutu, otisnut pečat Jedinstvenog upravnog odjela Općine Tompojevci,</w:t>
        <w:br/>
        <w:t>5. ime i prezime nositelja iskaznice,</w:t>
        <w:br/>
        <w:t>6. broj iskaznice;</w:t>
        <w:br/>
      </w:r>
    </w:p>
    <w:p>
      <w:pPr>
        <w:pStyle w:val="Normal"/>
        <w:rPr>
          <w:color w:val="FF0000"/>
          <w:lang w:val="hr-HR"/>
        </w:rPr>
      </w:pPr>
      <w:r>
        <w:rPr>
          <w:lang w:val="hr-HR"/>
        </w:rPr>
        <w:t>b) na poleđini:</w:t>
        <w:br/>
        <w:t>7. ovlaštenje nositelja iskaznice,</w:t>
        <w:br/>
        <w:t>8. datum izdavanja iskaznice,</w:t>
        <w:br/>
        <w:t>9. mjesto za pečat i potpis pročelnika,</w:t>
        <w:br/>
        <w:t>10. upozorenje da iskaznica vrijedi do opoziv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autoSpaceDE w:val="false"/>
        <w:jc w:val="center"/>
        <w:rPr>
          <w:bCs/>
          <w:lang w:val="hr-HR"/>
        </w:rPr>
      </w:pPr>
      <w:bookmarkStart w:id="0" w:name="_Hlk527964687"/>
      <w:r>
        <w:rPr>
          <w:bCs/>
          <w:lang w:val="hr-HR"/>
        </w:rPr>
        <w:t>Člana 10.</w:t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Iskaznicu izdaje Jedinstveni upravni odjel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Iskaznica vrijedi od dana njena izdavanja do prestanka ovlaštenja za obavljanje  službene dužnosti komunalnog i poljoprivrednog redara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Jedinstveni upravni odjel vodi evidenciju o izdanim i vraćenim iskaznicama komunalnog i poljoprivrednog redara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Evidencija o izdanim i vraćenim iskaznicama komunalnog i poljoprivrednog redara sadrži ime i prezime komunalnog i poljoprivrednog  redara kojemu je iskaznica  izdana, broj iskaznice, datum izdavanja, datum povratka, odnosno poništenja iskaznice, potpis komunalnog i poljoprivrednog redara te odjeljak za napomenu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bCs/>
          <w:lang w:val="hr-HR"/>
        </w:rPr>
      </w:pPr>
      <w:r>
        <w:rPr>
          <w:bCs/>
          <w:lang w:val="hr-HR"/>
        </w:rPr>
        <w:t>Članak 11.</w:t>
      </w:r>
    </w:p>
    <w:p>
      <w:pPr>
        <w:pStyle w:val="Normal"/>
        <w:autoSpaceDE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Za vrijeme obavljanja službene dužnosti komunalni i poljoprivredni redar dužan je nositi iskaznicu kojom se smije koristiti samo u okviru svoje ovlasti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Komunalnom i poljoprivrednom redaru će se privremeno do dovršetka postupka oduzeti iskaznica, ako je protiv njega pokrenut postupak zbog povrede službene dužnosti, istraga ili je podignuta optužnic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bCs/>
          <w:lang w:val="hr-HR"/>
        </w:rPr>
      </w:pPr>
      <w:r>
        <w:rPr>
          <w:bCs/>
          <w:lang w:val="hr-HR"/>
        </w:rPr>
        <w:t>Članak 12.</w:t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Komunalni i poljoprivredni redar kojem prestane služba ili koji je raspoređen na drugo radno mjesto dužan je odmah, a najkasnije u roku od tri dana od dana prestanka obavljanja poslova komunalnog i poljoprivrednog redara, predati iskaznicu Jedinstvenom upravnom odjelu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Vraćena iskaznica se poništava i pohranjuje u Jedinstvenom upravnom odjelu.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center"/>
        <w:rPr>
          <w:bCs/>
          <w:lang w:val="hr-HR"/>
        </w:rPr>
      </w:pPr>
      <w:r>
        <w:rPr>
          <w:bCs/>
          <w:lang w:val="hr-HR"/>
        </w:rPr>
        <w:t>Članak 13.</w:t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Komunalni i poljoprivredni redar koji izgubi iskaznicu, odnosno na drugi način ostane bez iskaznice, dužan je o tome odmah izvijestiti neposredno nadređenog službenika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Nova iskaznica izdat će se nakon što je izgubljena ili na drugi način nestala iskaznica, odnosno oštećena iskaznica oglašena nevažećom.</w:t>
      </w:r>
    </w:p>
    <w:p>
      <w:pPr>
        <w:pStyle w:val="Normal"/>
        <w:autoSpaceDE w:val="false"/>
        <w:ind w:firstLine="709"/>
        <w:jc w:val="both"/>
        <w:rPr>
          <w:lang w:val="hr-HR"/>
        </w:rPr>
      </w:pPr>
      <w:r>
        <w:rPr>
          <w:lang w:val="hr-HR"/>
        </w:rPr>
        <w:t>Komunalni redar dužan je oštećenu iskaznicu predati Jedinstvenom upravnom odjelu.</w:t>
      </w:r>
    </w:p>
    <w:p>
      <w:pPr>
        <w:pStyle w:val="Normal"/>
        <w:autoSpaceDE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V. ZAVRŠNE ODREDB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stupa na snagu osmoga dana od dana objave u „Službenom vjesniku“ Vukovarsko-srijemske župa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lang w:val="hr-HR"/>
        </w:rPr>
      </w:pPr>
      <w:bookmarkStart w:id="1" w:name="_Hlk527964687"/>
      <w:r>
        <w:rPr>
          <w:lang w:val="hr-HR"/>
        </w:rPr>
        <w:tab/>
        <w:tab/>
        <w:tab/>
        <w:tab/>
        <w:tab/>
        <w:tab/>
        <w:tab/>
        <w:tab/>
        <w:t>Dubravko Martić</w:t>
      </w:r>
      <w:bookmarkEnd w:id="1"/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2:00Z</dcterms:created>
  <dc:creator>Korisnik</dc:creator>
  <dc:description/>
  <cp:keywords/>
  <dc:language>en-US</dc:language>
  <cp:lastModifiedBy>Katica Cvitković</cp:lastModifiedBy>
  <cp:lastPrinted>2019-06-12T08:23:00Z</cp:lastPrinted>
  <dcterms:modified xsi:type="dcterms:W3CDTF">2019-06-13T07:10:00Z</dcterms:modified>
  <cp:revision>26</cp:revision>
  <dc:subject/>
  <dc:title/>
</cp:coreProperties>
</file>