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prijedloga odluke o komunalnom red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komunalnom red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0.06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acrt prijedloga odluke o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komunalnom red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31.05.2019.-09.06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0.06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9-06-13T10:52:00Z</dcterms:modified>
  <cp:revision>15</cp:revision>
  <dc:subject/>
  <dc:title>IZVJEŠĆE O PROVEDENOM SAVJETOVANJU SA ZAINTERESIRANOM JAVNOŠĆU</dc:title>
</cp:coreProperties>
</file>