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ĆINSKO VIJEĆ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SA: 022-05/19-01/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BROJ: 2196/07-02-19-2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Tompojevci, 25.03.2019.godi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a temelju članka 29. Statuta općine Tompojevci  («Službeni  vjesnik» Vukovarsko-srijemske županije br. 05/13, 02/15, 05/16 i 02/18), Općinsko vijeće Općine Tompojevci na 14. sjednici održanoj u Tompojevcima, dana 25.03.2019. godine, donijelo 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ihvaćanju Izvješća o radu Općinskog načelnika Općine Tompojevci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za razdoblje od 01.07. – 31.12.2018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hvaća se Izvješće o radu Općinskog načelnika Općine Tompojevci za razdoblje od 01.07. – 31.12.2018. godine (KLASA: 022-05/19-01/9, URBROJ: 2196/07-03-19-1, od 11.03.2019.), koje je sastavni dio ove Odluk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sz w:val="24"/>
          <w:szCs w:val="24"/>
        </w:rPr>
        <w:t>Ova Odluka stupa na snagu osmog dana od dane objave u „Službenom vjesniku“ Vukovarsko-srijemske župan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temelju članka 52. st. 1. Statuta Općine Tompojevci („Službeni vjesnik“ Vukovarsko-srijemske županije br. 05/13, 02/15, 05/16 i 02/18)</w:t>
      </w:r>
      <w:r>
        <w:rPr>
          <w:rFonts w:cs="Arial"/>
          <w:sz w:val="24"/>
          <w:szCs w:val="24"/>
        </w:rPr>
        <w:t xml:space="preserve"> Općinski načelnik Općine </w:t>
      </w:r>
      <w:r>
        <w:rPr>
          <w:sz w:val="24"/>
          <w:szCs w:val="24"/>
        </w:rPr>
        <w:t>Tompojevci podnosi Općinskom vijeću Općine Tompojevci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RADU OPĆINSKOG NAČELNIKA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U PERIODU OD 1.07. - 31.12.2018. GODINE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UVODNI 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zakonskim obvezama, utvrđenim  i Statutom Općine Tompojevci, općinski načelnik je obvezan dva puta godišnje podnijeti Općinskom vijeću polugodišnje izvješće o svom r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onom o lokalnoj i područnoj ( regionalnoj ) samoupravi, utvrđeno je da Općinski načelnik obavlja izvršne poslove lokalne samouprave, priprema prijedloge općinskih akata, izvršava ili osigurava izvršavanje općih akata predstavničkog tijela, usmjerava djelovanje upravnih tijela jedinice lokalne samouprave u obavljanju poslova iz njihova samoupravnog djelokruga, te nadzire njihov rad, upravlja i raspolaže nekretninama i pokretninama u vlasništvu jedinice lokalne samouprave, kao i njezinim prihodima i rashodima, a u skladu sa zakonom i statutom, te obavlja i druge poslove utvrđene Statu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izvještajnom razdoblju Općinski načelnik Općine Tompojevci, u okviru svog djelovanja, obavljao je izvršne poslove iz samoupravnog djelovanja općine koji su mu povjereni zakonom, utvrđivao je prijedloge općih akata koje donosi Općinsko vijeće, davao mišljenje o prijedlozima odluka i drugih akata, izvršavao i osiguravao izvršenje općih akata Općinskog vijeća, prostornog  plana te drugih akata Općinskog vijeća, upravljao nekretninama i pokretninama u vlasništvu općine, usmjeravao djelovanje Jedinstvenog upravnog odjela Općine u obavljanju poslova iz samoupravnog djelokruga Općine, nadzirao njihov rad, te obavljao i druge poslove u skladu sa zakonom, statutom Općine i aktima Općinskog vijeć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PODRUČJE ZAPOSLENOSTI:</w:t>
      </w:r>
    </w:p>
    <w:p>
      <w:pPr>
        <w:pStyle w:val="Odlomakpopisa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užnosnici..................................3 / 2 profesionalno obavljanje dužnosti ( Općinski načelnik, Zamjenica Općinskog načelnika ) i volonter ( zamjenik Općinskog načelnika iz reda pripadnika rusinske nacionalne manjine)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edinstveni upravni odjel............3 ( službenika 3 )</w:t>
      </w:r>
    </w:p>
    <w:p>
      <w:pPr>
        <w:pStyle w:val="Odlomakpopisa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Stručno osposobljavanje bez zasnivanja radnog odnosa …. 2 službenika (do 10.12.2018. bio 1 službenik, a od 11.12. 2018. uposlen 1 novi službeni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JAVNOST RAD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nost rada osigurana je objavom akata u službenim vjesniku Vukovarsko-srijemske  županije, na web stranici Općine Tompojevci ( www.opcina-tompojevci.hr ), na oglasnoj ploči općine, na sjednicama Općinskog vijeća, u komunikaciji sa mještanima i medijim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DONEŠENI AKTI IZ DOMENE NAČELNIKA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dluka o donošenju Plana djelovanja civilne zaštite Općine Tompojevci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dluka o popisu i imenovanju Povjerenstva za popis imovine, obveza i potraživanja Općine Tompojevci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lnik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o zaštiti i obradi arhivskog i dokumentarnog gradiva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Odluka </w:t>
      </w:r>
      <w:r>
        <w:rPr>
          <w:sz w:val="24"/>
          <w:szCs w:val="24"/>
        </w:rPr>
        <w:t>o imenovanju Povjerenstva za dodjelu stipendija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dluka o imenovanju službenika za zaštitu podataka</w:t>
      </w:r>
    </w:p>
    <w:p>
      <w:pPr>
        <w:pStyle w:val="Normal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EDLAGANJE AKATA KOJE DONOSI OPĆINSKO VIJEĆ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 izvještajnom razdoblju održane su  četiri ( 4 ) sjednice Općinskog vijeć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nesene su  slijedeće odluk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luka o suglasnosti za provedbu ulaganja na području Općine Tompojevci unutar mjere 07 »temeljne usluge i obnova sela u ruralnim područjima« iz programa ruralnog razvoja Republike Hrvatske za razdoblje 2014-20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luka o raspisivanju izbora za članove/članice Vijeća mjesnih odbora na području Općine Tompojev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luka o raspisivanju Javnog natječaja za zakup poljoprivrednog zemljišta u vlasništvu Općine Tompojev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luka o stipendijama Općine Tompojevci za akademsku godinu 2018./201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Odluka </w:t>
      </w:r>
      <w:r>
        <w:rPr>
          <w:color w:val="000000"/>
          <w:sz w:val="24"/>
          <w:szCs w:val="24"/>
        </w:rPr>
        <w:t xml:space="preserve">o izradi Urbanističkog plana uređenja </w:t>
      </w:r>
      <w:r>
        <w:rPr>
          <w:sz w:val="24"/>
          <w:szCs w:val="24"/>
        </w:rPr>
        <w:t>naselja Tompojev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luka o usvajanju polugodišnjeg izvještaja o izvršenju proračuna Općine Tompojevci za 2018. godin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lugodišnje  izvješće o radu Općinskog načelnika Općine Tompojevci za razdoblje od 1.siječnja do 30.lipnja 2018.godi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luka o komunalnoj naknad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luka o vrijednosti boda komunalne naknad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>Odluka o komunalnom doprinos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Odluka </w:t>
      </w:r>
      <w:r>
        <w:rPr>
          <w:rFonts w:cs="Arial"/>
          <w:bCs/>
          <w:sz w:val="24"/>
          <w:szCs w:val="24"/>
        </w:rPr>
        <w:t>o izboru najpovoljnije ponude za zakup poljoprivrednog zemljišta</w:t>
      </w:r>
      <w:r>
        <w:rPr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u vlasništvu Općine Tompojev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mjena i dopuna Programa gradnje objekata i uređaja komunalne infrastrukture u 2018.g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mjena i dopuna Programa održavanja objekata i uređaja komunalne infrastrukture u 2018.g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/>
      </w:pPr>
      <w:r>
        <w:rPr>
          <w:sz w:val="24"/>
          <w:szCs w:val="24"/>
        </w:rPr>
        <w:t>Izmjena i dopuna Programa utroška sredstava šumskog doprinosa za 2018. 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>Izmjena i dopuna Programa utroška sredstva od naknade za zadržavanje nezakoni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izgrađenih zgrada u prostoru za 2018.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>Izmjena i dopuna Programa socijalne skrbi za 2018.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zmjena i dopuna Programa korištenja sredstava ostvarenih od prodaje, zakupa i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ugogodišnjeg  zakupa poljoprivrednog zemljišta u vlasništvu RH za 2018. 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mjena i dopuna  Proračuna Općine Tompojevci za 2018.g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građenja komunalne infrastrukture za 2019. 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održavanja komunalne infrastrukture u 2019. 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javnih potreba u kulturi za 2019. 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javnih potreba sportskih udruga za 2019. 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utroška sredstava šumskog doprinosa za 2019. 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utroška sredstava naknade za zadržavanje nezakonito izgrađene zgrade u prostoru za 2019.g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korištenja sredstava ostvarenih od prodaje, zakupa i dugogodišnjeg zakupa poljoprivrednog zemljišta u vlasništvu RH za 2019. 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socijalne skrbi za 2019. 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 xml:space="preserve">Odluka </w:t>
      </w:r>
      <w:r>
        <w:rPr>
          <w:rFonts w:eastAsia="Times New Roman"/>
          <w:bCs/>
          <w:sz w:val="24"/>
          <w:szCs w:val="24"/>
          <w:lang w:eastAsia="hr-HR"/>
        </w:rPr>
        <w:t xml:space="preserve">o godišnjem  raspoređivanju sredstava za rad političkih stranaka i nezavisnih vijećnik/ca u </w:t>
      </w:r>
      <w:r>
        <w:rPr>
          <w:rFonts w:eastAsia="Times New Roman"/>
          <w:bCs/>
          <w:kern w:val="2"/>
          <w:sz w:val="24"/>
          <w:szCs w:val="24"/>
          <w:lang w:eastAsia="hr-HR"/>
        </w:rPr>
        <w:t>Općinskom vijeću Općine Tompojevci za 2019. 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/>
      </w:pPr>
      <w:r>
        <w:rPr>
          <w:sz w:val="24"/>
          <w:szCs w:val="24"/>
        </w:rPr>
        <w:t>Proračun Općine Tompojevci za 2019. i projekcije  za 202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i 202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>Odluka o izvršenju Proračuna Općine Tompojevci za 2019. 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/>
      </w:pPr>
      <w:r>
        <w:rPr>
          <w:sz w:val="24"/>
          <w:szCs w:val="24"/>
        </w:rPr>
        <w:t>Odluka o koeficijentima za obračun plaće službenika i namještenika u Jedinstvenom upravnom odjelu Općine Tompojev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>Analiza stanja sustava civilne zaštite na području Općine Tompojevci u 2018.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9" w:hanging="360"/>
        <w:jc w:val="both"/>
        <w:rPr>
          <w:sz w:val="24"/>
          <w:szCs w:val="24"/>
        </w:rPr>
      </w:pPr>
      <w:r>
        <w:rPr>
          <w:sz w:val="24"/>
          <w:szCs w:val="24"/>
        </w:rPr>
        <w:t>Plan razvoja sustava civilne zaštite na području Općine Tompojevci za 2019. 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i naši planovi, projekti i ciljevi usmjereni su ka podizanju kvalitete života naših mještana. Ono se ogleda kroz izgradnju komunalne i društvene infrastrukture tj. društvenih djelatnosti, kroz obrazovanje, sport i rekreaciju,kulturu i jačanje civilnog društv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OVEDENE AKTIVNOS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Zaposlena dva djelatnika na programu javnih radova - Revitalizacija javnih površina i zaštita okoliša ( od 13.07. 2018. - 12.01.2019.) koji je s 100% financiran od strane HZZ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pisan ugovor sa IDT d.o.o. iz Osijeka za izradu projektno-tehničke dokumentacije za rekonstrukciju vodovodne mreže u naselju Čakov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Izrađena projektna dokumentacija za Spomen obilježje žrtvama stradalim u Domovinskom ratu u naselju Bokšić  (Urbane tehnike d.o.o. iz Zagreba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otpisan okvirni sporazum s INDOR d.o.o. iz Zagreba za nabavu sredstava za potrebe osobne higijene stambenog prostora za krajnje korisnike u sklopu projekta „Zaželi“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avljena jesenska deratizacij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rađena projektna dokumentacija za izgradnju pomoćne zgrade-garaža vatrogasnog vozila u Tompojevcima (Videković d.o.o. Vinkovci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rađena projektna dokumentacija za izgradnju parkirališta u naselju Tompojevci, ulica A.G. Matoša i Školska ulica (Videković d.o.o. Vinkovc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pisan  ugovor s Čazmatrans  Vukovar d.o.o. i Polet d.o.o. o subvencioniranju cijene relacijskih pokaznih karata za srednjoškol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vršena je rekonstrukcija ceste u Mikluševcima (produžetak ulice Slavka Hajduka do Rusinske ulice II faza)  i u Berku (Produžetak Sotinačke ulice do groblja i parkirališt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čeli su radovi na rekonstrukcije ceste u Mikluševcima (prolaz ulica Zlatka Batakovića - 204. Brigad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čela rekonstrukcija zgrade za javne inicijative u Tompojevcim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tpisan ugovor o sufinanciranju izrade Urbanističkog plana uređenja naselja Tompojevci s Ministarstvom graditeljstva i prostornog uređenja - 18.880,00 kn- sredstva isplaće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ođenje programa „Zaželi“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ođenje programa partnera kroz program humanitarne udruge „Kap dobrote“ iz Vukovar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ćenje rada Udruga kroz godišnje skupštine i sastanke po poziv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ovedeni izbori za vijeća Mjesnih odbora i praćenje rada Mjesnih odbor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ćenje i provođenje programa predškol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aćenje rada  igraonice putem Udruge“ Palčić“ u Bokšić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lježavanje stradanja u Domovinskom ratu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ijavljivanje projekata na pozivne natječa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ivnosti na provođenju programa udruga LAG Srijem i TINTL.</w:t>
      </w:r>
    </w:p>
    <w:p>
      <w:pPr>
        <w:pStyle w:val="Odlomakpopis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SA: 022-05/19-01/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BROJ: 2196/07-03-19-1   </w:t>
        <w:tab/>
        <w:tab/>
        <w:tab/>
        <w:tab/>
        <w:tab/>
        <w:tab/>
        <w:tab/>
        <w:t xml:space="preserve">     Općinski načelni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mpojevci, 11.03.2019.   </w:t>
        <w:tab/>
        <w:tab/>
        <w:tab/>
        <w:tab/>
        <w:tab/>
        <w:tab/>
        <w:tab/>
        <w:t xml:space="preserve">     Zdravko Zvonarić</w:t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Odlomakpopis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Odlomakpopisa"/>
        <w:ind w:left="108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Odlomakpopisa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7:00Z</dcterms:created>
  <dc:creator>Katica Cvitković</dc:creator>
  <dc:description/>
  <cp:keywords/>
  <dc:language>en-US</dc:language>
  <cp:lastModifiedBy>Katica Cvitković</cp:lastModifiedBy>
  <cp:lastPrinted>2019-03-28T09:54:00Z</cp:lastPrinted>
  <dcterms:modified xsi:type="dcterms:W3CDTF">2019-04-01T11:43:00Z</dcterms:modified>
  <cp:revision>97</cp:revision>
  <dc:subject/>
  <dc:title/>
</cp:coreProperties>
</file>