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TOMPOJEV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711-01/19-01/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2196/07-02-19-2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25. 03.2019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 članka 29. Statuta Općine Tompojevci („Službeni vjesnik“ Vukovarsko-srijemske županije br. 05/13, 02/15, 05/16 i 02/18), a u svezi članka 119. Zakona o sudovima („Narodne novine“ broj 28/13, 33/15, 82/16  67/18),Općinsko vijeće Općine Tompojevci na 14. sjednici održanoj 25. ožujka 2019. godine donijelo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LJUČAK</w:t>
      </w:r>
    </w:p>
    <w:p>
      <w:pPr>
        <w:pStyle w:val="Normal"/>
        <w:jc w:val="center"/>
        <w:rPr/>
      </w:pPr>
      <w:r>
        <w:rPr>
          <w:rFonts w:eastAsia="TimesNewRoman;Times New Roman" w:cs="Calibri" w:ascii="Calibri" w:hAnsi="Calibri"/>
          <w:b/>
          <w:bCs/>
          <w:color w:val="000000"/>
          <w:sz w:val="22"/>
          <w:szCs w:val="22"/>
        </w:rPr>
        <w:t>o prijedlogu kandidata za imenovan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uca porotnika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Županijskog suda u Vukovar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;Times New Roman" w:cs="Calibri"/>
          <w:bCs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suca porotnika Županijskog suda u Vukovaru (za ostale kaznene predmete) Općinsko vijeće Općine Tompojevci predlaže imenovanje sljedećeg kandid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VALENTINA KALAC, Tompojevci, Bana Jelačića 13,  mob: 099/6979906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j Zaključak dostavit će se Županijskoj skupštini Vukovarsko-srijemske županije uz priloženu Izjavu predloženog kandidata o davanju suglasnosti za korištenje osobnih podataka.</w:t>
      </w:r>
    </w:p>
    <w:p>
      <w:pPr>
        <w:pStyle w:val="Normal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 Općinskog vijeća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avko Marti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Renata</dc:creator>
  <dc:description/>
  <cp:keywords/>
  <dc:language>en-US</dc:language>
  <cp:lastModifiedBy>Katica Cvitković</cp:lastModifiedBy>
  <cp:lastPrinted>2016-12-15T12:20:00Z</cp:lastPrinted>
  <dcterms:modified xsi:type="dcterms:W3CDTF">2019-03-28T09:58:00Z</dcterms:modified>
  <cp:revision>12</cp:revision>
  <dc:subject/>
  <dc:title>PRIJEDLOG</dc:title>
</cp:coreProperties>
</file>