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/>
        <w:t>REPUBLIKA HRVATSKA</w:t>
      </w:r>
    </w:p>
    <w:p>
      <w:pPr>
        <w:pStyle w:val="Normal"/>
        <w:spacing w:before="0" w:after="0"/>
        <w:jc w:val="both"/>
        <w:rPr/>
      </w:pPr>
      <w:r>
        <w:rPr/>
        <w:t>VUKOVARSKO-SRIJEMSKA ŽUPANIJA</w:t>
      </w:r>
    </w:p>
    <w:p>
      <w:pPr>
        <w:pStyle w:val="Normal"/>
        <w:spacing w:before="0" w:after="0"/>
        <w:jc w:val="both"/>
        <w:rPr/>
      </w:pPr>
      <w:r>
        <w:rPr/>
        <w:t>OPĆINA TOMPOJEVCI</w:t>
      </w:r>
    </w:p>
    <w:p>
      <w:pPr>
        <w:pStyle w:val="Normal"/>
        <w:spacing w:before="0" w:after="0"/>
        <w:jc w:val="both"/>
        <w:rPr/>
      </w:pPr>
      <w:r>
        <w:rPr/>
        <w:t>OPĆINSKO VIJEĆ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KLASA: 406-09/19-04/1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URBROJ: 2196/07-02-19-2</w:t>
      </w:r>
    </w:p>
    <w:p>
      <w:pPr>
        <w:pStyle w:val="Normal"/>
        <w:spacing w:before="0" w:after="0"/>
        <w:jc w:val="both"/>
        <w:rPr/>
      </w:pPr>
      <w:r>
        <w:rPr/>
        <w:t>Tompojevci, 25.03.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 članka 29. Statuta općine Tompojevci  («Službeni  vjesnik» Vukovarsko-srijemske županije br. 05/13, 02/15 , 05/16 i 02/18), Općinsko vijeće Općine Tompojevci na 14. sjednici održanoj dana 25.03.2019. godine, donijelo 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ODLUK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o prihvaćanju  Izvješća Općinskog načelnika  o provedbi Plana upravljanja imovinom u vlasništvu Općine Tompojevci za 2018. godin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I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hr-HR"/>
        </w:rPr>
        <w:tab/>
        <w:t>Prihvaća se  Izvješće Općinskog načelnika  o provedbi Plana upravljanja imovinom u vlasništvu Općine Tompojevci za 2018. godinu (</w:t>
      </w:r>
      <w:r>
        <w:rPr/>
        <w:t>KLASA: 406-09/19-04/1, URBROJ: 2196/07-03-19-1, od 08.03.2019. godine)</w:t>
      </w:r>
      <w:r>
        <w:rPr>
          <w:rFonts w:eastAsia="Times New Roman"/>
          <w:lang w:eastAsia="hr-HR"/>
        </w:rPr>
        <w:t>, koje je sastavni dio ove Odluk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r-HR"/>
        </w:rPr>
        <w:tab/>
        <w:t>Ova Odluka stupa na snagu osmog dana od dana objave  u „Službenom vjesniku“ Vukovarsko-srijemske županij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>Predsjednik Općinskog vijeća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 xml:space="preserve">                                    Dubravko Martić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Na temelju  članka 50. Statuta Općine Tompojevci („Službenmi vjesnik“ Vukovarsko-srijemske županije br. 05/13, 02/15, 05/16 i 02/18), i Plana upravljanja i raspolaganja imovinom u vlasništvu Općine Tompojevci  za 2018. godinu, Općinski načelnik Općine Tompojevci  podnosi Općinskom vijeću Općine Tompojevci:</w:t>
      </w:r>
    </w:p>
    <w:p>
      <w:pPr>
        <w:pStyle w:val="Normal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ZVJEŠĆ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o provedbi </w:t>
      </w:r>
      <w:r>
        <w:rPr>
          <w:b/>
          <w:bCs/>
        </w:rPr>
        <w:t xml:space="preserve">Plana upravljanja imovinom u vlasništvu Općine Tompojevci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a 2018. godinu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lanom upravljanja imovinom u vlasništvu Općine Tompojevci za 2018. godinu, KLASA: 406-09/17-03/01, URBROJ: 2196/07-17-1, od 17.10.2017. godine ( u daljnjem tekstu: Plan) propisano je kako Općinski načelnik izvještava Općinsko vijeće o provedbi Plana do 31. ožujka tekuće godine za prethodnu godin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Plan za 2018. sastoji se od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/>
      </w:pPr>
      <w:r>
        <w:rPr/>
        <w:t>Popisa trgovačkih društava u kojem Općina ima udjele i popisa ostale imovi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/>
      </w:pPr>
      <w:r>
        <w:rPr/>
        <w:t>Rješavanja imovinsko pravnih odnos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/>
      </w:pPr>
      <w:r>
        <w:rPr/>
        <w:t xml:space="preserve">Plana </w:t>
      </w:r>
      <w:r>
        <w:rPr>
          <w:bCs/>
        </w:rPr>
        <w:t>upravljanja stanovima, kućama, poslovni prostorima i zemljišt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/>
      </w:pPr>
      <w:r>
        <w:rPr/>
        <w:t xml:space="preserve">Plana investicij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/>
      </w:pPr>
      <w:r>
        <w:rPr/>
        <w:t xml:space="preserve">Plana postupka vezanih uz savjetovanje sa zainteresiranom javnošću i pravo na pristup informacijama koje se tiču upravljanja i raspolaganja imovinom u vlasništvu Općine Tompojevci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PISA TRGOVAČKIH DRUŠTAVA U KOJEM OPĆINA IMA UDJELE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eastAsia="Times New Roman"/>
          <w:lang w:eastAsia="hr-HR"/>
        </w:rPr>
        <w:t xml:space="preserve">Visina udjela </w:t>
      </w:r>
      <w:r>
        <w:rPr>
          <w:rFonts w:eastAsia="Times New Roman"/>
        </w:rPr>
        <w:t>u t</w:t>
      </w:r>
      <w:r>
        <w:rPr/>
        <w:t xml:space="preserve">rgovačkom  društvu </w:t>
      </w:r>
      <w:r>
        <w:rPr>
          <w:spacing w:val="27"/>
        </w:rPr>
        <w:t xml:space="preserve"> </w:t>
      </w:r>
      <w:r>
        <w:rPr/>
        <w:t xml:space="preserve">u </w:t>
      </w:r>
      <w:r>
        <w:rPr>
          <w:spacing w:val="14"/>
        </w:rPr>
        <w:t xml:space="preserve"> </w:t>
      </w:r>
      <w:r>
        <w:rPr/>
        <w:t>kojem</w:t>
        <w:tab/>
        <w:t xml:space="preserve">  Općina </w:t>
      </w:r>
      <w:r>
        <w:rPr>
          <w:spacing w:val="12"/>
        </w:rPr>
        <w:t xml:space="preserve"> </w:t>
      </w:r>
      <w:r>
        <w:rPr/>
        <w:t>Tompojevci  ima udjele je ostala nepromijenjena  (Vodovod grada Vukovara, d.o.o udio u temeljnom kapitalu iznosi 1,21</w:t>
      </w:r>
      <w:r>
        <w:rPr>
          <w:spacing w:val="-6"/>
        </w:rPr>
        <w:t xml:space="preserve"> </w:t>
      </w:r>
      <w:r>
        <w:rPr/>
        <w:t>%)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eastAsia="Times New Roman"/>
          <w:lang w:eastAsia="hr-HR"/>
        </w:rPr>
        <w:t>Općina redovito prisustvuje skupštinama društava, a kao manjinski vlasnik ne može utjecati na poslovanje istih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  <w:t>RJEŠAVANJE IMOVINSKO PRAVNIH ODNOS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Planom rješavanja imovinsko pravnih odnosa planirano je pokrenuti postupak u rješavanju imovinsko-pravnih odnosa za katastarske čestice koje nisu u vlasništvu Općine (k.č. 795 k.o. Mikluševci, pravoslavno groblje u Mikluševcima, površine 10174 m2, vlasništvo Srpske pravoslavno crkvene općine Mikluševci, k.č. 1035/4, k.o. Berak, sportska svlačionica i igralište, površine 13201 m2, vlasništvo Republike Hrvatske, prostor korist ŠNK „Sokol“ Berak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/>
        <w:t>Općina pregovara s predstavnicima Srpsko pravoslavne crkvene općine Mikluševci, ali postupak nije dovršen. Isto tako Općina  je dostavila Ministarstvu državne imovine požurnicu za darovanje kč. br. 1035/4, k.o. Berak i svu potrebnu dokumentaciju, ali imovina još nije darovan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PLAN </w:t>
      </w:r>
      <w:r>
        <w:rPr>
          <w:b/>
          <w:bCs/>
        </w:rPr>
        <w:t>UPRAVLJANJA STANOVIMA, KUĆAMA, POSLOVNI PROSTORIMA I ZEMLJIŠTE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/>
        <w:t>Kontinuirano se prati istek ugovora o davanju na korištenje poslovnih prostora koji su dani na korištenje udrugama i pravnim osobama te je utvrđeno kako su svi ugovori valjani i na snazi. Nije bilo sklapanja novih ugovor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lang w:eastAsia="hr-HR"/>
        </w:rPr>
      </w:pPr>
      <w:r>
        <w:rPr>
          <w:rFonts w:eastAsia="Times New Roman"/>
          <w:bCs/>
          <w:color w:val="000000"/>
          <w:lang w:eastAsia="hr-HR"/>
        </w:rPr>
        <w:t xml:space="preserve">Temeljem javnog natječaja za zakup poljoprivrednog zemljišta u vlasništvu Općine dana je u zakup k.č.br 892/4, k.o. Tompojevci zakupcu  P.U.O. „Lajko“ Tompojevci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hr-HR"/>
        </w:rPr>
      </w:pPr>
      <w:r>
        <w:rPr>
          <w:rFonts w:eastAsia="Times New Roman"/>
          <w:b/>
          <w:bCs/>
          <w:color w:val="000000"/>
          <w:lang w:eastAsia="hr-H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PLAN INVESTICIJ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/>
        <w:t>Završena je rekonstrukcija ceste u naselju Mikluševci (produžetak ulice Slavka Hajduka do Rusinske ulice II faza)  i u Berku (Produžetak Sotinačke ulice do groblja i parkiralište). Započeli su radovi na rekonstrukcije ceste u Mikluševcima (prolaz ulica Zlatka Batakovića - 204. Brigade), završetak se planira do kraja 2. mjeseca 2019. Započela je rekonstrukcija zgrade za javne inicijative u Tompojevcima. Saniran je jedan dio staza. Sufinanciran je projekt rekonstrukcije glavnih vodoopskrbnih cjevovoda u naselju Bokšić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eastAsia="Times New Roman"/>
          <w:bCs/>
          <w:lang w:eastAsia="hr-HR"/>
        </w:rPr>
      </w:pPr>
      <w:r>
        <w:rPr>
          <w:rFonts w:eastAsia="Times New Roman"/>
          <w:bCs/>
          <w:lang w:eastAsia="hr-HR"/>
        </w:rPr>
        <w:t>Sklopljen je ugovor za izradu projektno-tehničke dokumentacije za rekonstrukciju vodovodne mreže u naselju Čakovci. Izrađena je projektna dokumentacija za izgradnju parkirališta u ulici A.G. Matoša i Školskoj u Tompojevci, projektna dokumentacija za izgradnju pomoćne zgrade - garaža vatrogasnog vozila u Tompojevcima i projektna dokumentacija za Spomen obilježje žrtvama stradalim u Domovinskom ratu u naselju Bokšić. Započela je izrada urbanističkog plana uređenja naselja Tompojevc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eastAsia="Times New Roman"/>
          <w:bCs/>
          <w:lang w:eastAsia="hr-HR"/>
        </w:rPr>
      </w:pPr>
      <w:r>
        <w:rPr>
          <w:rFonts w:eastAsia="Times New Roman"/>
          <w:bCs/>
          <w:lang w:eastAsia="hr-HR"/>
        </w:rPr>
        <w:t>Od opreme u 2018. godini kupljen je trimer, grijalice i kompjuterska oprema za projekt „Zaželi“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eastAsia="Times New Roman"/>
          <w:lang w:eastAsia="hr-HR"/>
        </w:rPr>
        <w:t>Općina je u proračunu za 2018. godinu osigurala sredstva za plaćanje svih režijskih troškova i sredstva za investicijsko održavanje objekata u svom vlasništv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62" w:leader="none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PLAN POSTUPAKA VEZANIH UZ SAVJETOVANJE SA ZAINTERESIRANOM JAVNOŠĆU I PRAVO NA PRISTUP INFORMACIJAMA KOJE SE TIČU UPRAVLJANJA I RASPOLAGANJA IMOVINOM U VLASNIŠTVU OPĆINE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web stranici  općine objavljena je Odluka o raspolaganju nekretninama i pokretninama u vlasništvu Općine Tompojevci, objavljen je registar imovine koji se po potrebi ažurira, objavljena je Strategija upravljanja i raspolaganja imovinom Općine Tompojevci  za razdoblje 2016. – 2020. godine, objavljen je Plan upravljanja i raspolaganja imovinom u vlasništvu Općine Tompojevci za 2018. 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kladno Planu savjetovanja sa zainteresiranom javnošću kontinuirano će se objavljivati nacrti odluka i drugih općih akata vezanih uz raspolaganje i upravljanje imovinom, a sukladno Zakonu o pravu na pristup informacijama (»Narodne novine«, broj 25/13, 85/15) Općina Tompojevci dostavila je Povjereniku Izvješće o provedbi ovog Zakona za prethodnu godinu.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KLASA: 406-09/19-04/1</w:t>
      </w:r>
    </w:p>
    <w:p>
      <w:pPr>
        <w:pStyle w:val="Normal"/>
        <w:spacing w:before="0" w:after="0"/>
        <w:jc w:val="both"/>
        <w:rPr/>
      </w:pPr>
      <w:r>
        <w:rPr/>
        <w:t>URBROJ: 2196/07-03-19-1</w:t>
      </w:r>
    </w:p>
    <w:p>
      <w:pPr>
        <w:pStyle w:val="Normal"/>
        <w:spacing w:before="0" w:after="0"/>
        <w:jc w:val="both"/>
        <w:rPr/>
      </w:pPr>
      <w:r>
        <w:rPr/>
        <w:t>Tompojevci, 08.03.2019. godin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Općinski načelnik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Zdravko Zvonarić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cs="Calibri"/>
      <w:sz w:val="24"/>
      <w:szCs w:val="24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36" w:hanging="0"/>
    </w:pPr>
    <w:rPr>
      <w:rFonts w:cs="Calibri"/>
      <w:sz w:val="24"/>
      <w:szCs w:val="24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3:00Z</dcterms:created>
  <dc:creator>Katica Cvitković</dc:creator>
  <dc:description/>
  <cp:keywords/>
  <dc:language>en-US</dc:language>
  <cp:lastModifiedBy>Katica Cvitković</cp:lastModifiedBy>
  <cp:lastPrinted>2019-03-19T12:45:00Z</cp:lastPrinted>
  <dcterms:modified xsi:type="dcterms:W3CDTF">2019-04-02T07:05:00Z</dcterms:modified>
  <cp:revision>76</cp:revision>
  <dc:subject/>
  <dc:title/>
</cp:coreProperties>
</file>