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URBROJ: 2196/07-02-19-1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Tompojevci, 15.03. 2019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hr-HR"/>
        </w:rPr>
      </w:pPr>
      <w:r>
        <w:rPr>
          <w:rFonts w:eastAsia="Times New Roman"/>
          <w:b/>
          <w:sz w:val="18"/>
          <w:szCs w:val="18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18"/>
          <w:szCs w:val="18"/>
          <w:lang w:eastAsia="hr-HR"/>
        </w:rPr>
        <w:t>NA 14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hr-HR"/>
        </w:rPr>
      </w:pPr>
      <w:r>
        <w:rPr>
          <w:rFonts w:eastAsia="Times New Roman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temelju članka 33. St. 1. Statuta Općine Tompojevci („Službeni vjesnik“ Vukovarsko-srijemske županije br. 05/13, 02/15 , 05/16 i 02/18) i članka 67. st. 1. Poslovnika Općinskog vijeća Općine Tompojevci  („Službeni vjesnik“ Vukovarsko-srijemske županije br. 05/13, 02/15 , 05/16 i 02/18), sazivam 14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5. ožujak 2019. (ponedjeljak) u 17,00 sati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 sjednicu predlažem slijedeći: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hr-HR"/>
        </w:rPr>
        <w:t>I</w:t>
      </w:r>
      <w:r>
        <w:rPr>
          <w:sz w:val="18"/>
          <w:szCs w:val="18"/>
        </w:rPr>
        <w:t>zvješće o izvršenju Programa građenja komunalne infrastrukture za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8"/>
          <w:szCs w:val="18"/>
        </w:rPr>
        <w:t>Izvješće o izvršenu  Programa održavanja komunalne infrastrukture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8"/>
          <w:szCs w:val="18"/>
        </w:rPr>
        <w:t>G</w:t>
      </w:r>
      <w:r>
        <w:rPr>
          <w:rFonts w:eastAsia="Times New Roman"/>
          <w:sz w:val="18"/>
          <w:szCs w:val="18"/>
          <w:lang w:eastAsia="hr-HR"/>
        </w:rPr>
        <w:t>odišnji izvještaj o izvršenju Proračuna Općine Tompojevci za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hr-HR"/>
        </w:rPr>
        <w:t xml:space="preserve">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hr-HR"/>
        </w:rPr>
        <w:t>Prijedlog odluke o raspodjeli rezultata poslovanja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18"/>
          <w:szCs w:val="18"/>
        </w:rPr>
        <w:t>Izvješće o izvršenju Programa upravljanja imovinom u vlasništvu Općine Tompojevci za 2018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zvješće o radu Općinskog načelnika za period od 01. srpnja do 31. prosinca 2018.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zvješće o radu davatelja javne usluge prikupljanja miješanog i biorazgradivog komunalnog otpada  - tvrtke Komunalac d.o.o. Vukovar, na području Općine Tompojevci za 2018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8"/>
          <w:szCs w:val="18"/>
        </w:rPr>
        <w:t>Prijedlog Odluke o izmjeni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Prijedlog Odluke o ispravku Odluke o Izmjenama i dopunama Programa utroška sredstava od prodaje, zakupa i dugogodišnjeg zakupa poljoprivrednog zemljišta u vl. R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hr-HR"/>
        </w:rPr>
        <w:t>Prijedlog kandidata za suce porotnike Općinskog suda u Vukov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Prijedlog kandidata za suce porotnike Županijskog suda u Vukov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hr-HR"/>
        </w:rPr>
        <w:t>Informacija o potrebi zapošljavanja komunalnog ili poljoprivrednog reda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vertAlign w:val="superscript"/>
          <w:lang w:eastAsia="hr-HR"/>
        </w:rPr>
      </w:pPr>
      <w:r>
        <w:rPr>
          <w:rFonts w:eastAsia="Times New Roman"/>
          <w:sz w:val="18"/>
          <w:szCs w:val="18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POMENA: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9-03-19T07:58:00Z</cp:lastPrinted>
  <dcterms:modified xsi:type="dcterms:W3CDTF">2019-03-21T07:34:00Z</dcterms:modified>
  <cp:revision>104</cp:revision>
  <dc:subject/>
  <dc:title/>
</cp:coreProperties>
</file>