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390525" cy="513715"/>
            <wp:effectExtent l="0" t="0" r="0" b="0"/>
            <wp:docPr id="1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KLASA: 021-05/17-04/11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URBROJ: 2196/07-01/01-19-12</w:t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Tompojevci, 24.01.2019. godine.</w:t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hr-HR"/>
        </w:rPr>
        <w:t>NA 13. (TELEFONSKU) SJEDNICU OPĆINSKOG VIJEĆA OPĆINE TOMPOJEVC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 temelju članka 67. st. 1. Poslovnika Općinskog vijeća Općine Tompojevci  („Službeni vjesnik“ Vukovarsko-srijemske županije br. 05/13, 02/15 , 05/16 i 02/18), sazivam 13. (telefonsku) sjednicu Općinskog vijeća Općine Tompojevci za da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28.01.2019.(ponedjeljak) u vremenu od  11:00 do 11:20 sati telefonskim putem.</w:t>
      </w:r>
    </w:p>
    <w:p>
      <w:pPr>
        <w:pStyle w:val="Standard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limo Vas da u tom vremenu budete dostupni na telefonskoj liniji budući će se sjednica održati telefonskim putem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sjednicu predlažem slijedeć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/>
        <w:t>1. Prijedlog Odluke o visini paušalnog poreza po krevetu odnosno po smještajnoj jedinici u kampu na području Općine Tompojev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vertAlign w:val="superscript"/>
          <w:lang w:eastAsia="hr-HR"/>
        </w:rPr>
      </w:pPr>
      <w:r>
        <w:rPr>
          <w:rFonts w:eastAsia="Times New Roman" w:cs="Times New Roman" w:ascii="Times New Roman" w:hAnsi="Times New Roman"/>
          <w:b/>
          <w:vertAlign w:val="superscript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vertAlign w:val="superscript"/>
          <w:lang w:eastAsia="hr-HR"/>
        </w:rPr>
      </w:pPr>
      <w:r>
        <w:rPr>
          <w:rFonts w:eastAsia="Times New Roman"/>
          <w:vertAlign w:val="superscript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 xml:space="preserve">                Predsjednik Općinskog vijeć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ab/>
        <w:tab/>
        <w:t xml:space="preserve"> Dubravko Martić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Katica Cvitković</cp:lastModifiedBy>
  <cp:lastPrinted>2018-03-19T12:39:00Z</cp:lastPrinted>
  <dcterms:modified xsi:type="dcterms:W3CDTF">2019-01-25T07:39:00Z</dcterms:modified>
  <cp:revision>107</cp:revision>
  <dc:subject/>
  <dc:title/>
</cp:coreProperties>
</file>