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REPUBLIKA HRVATSKA</w:t>
      </w:r>
    </w:p>
    <w:p>
      <w:pPr>
        <w:pStyle w:val="Normal"/>
        <w:spacing w:lineRule="auto" w:line="240" w:before="0" w:after="0"/>
        <w:rPr/>
      </w:pPr>
      <w:r>
        <w:rPr/>
        <w:t>VUKOVARSKO-SRIJEMSKA ŽUPANIJA</w:t>
      </w:r>
    </w:p>
    <w:p>
      <w:pPr>
        <w:pStyle w:val="Normal"/>
        <w:spacing w:lineRule="auto" w:line="240" w:before="0" w:after="0"/>
        <w:rPr/>
      </w:pPr>
      <w:r>
        <w:rPr/>
        <w:t>OPĆINA TOMPOJEVCI</w:t>
      </w:r>
    </w:p>
    <w:p>
      <w:pPr>
        <w:pStyle w:val="Normal"/>
        <w:spacing w:lineRule="auto" w:line="240" w:before="0" w:after="0"/>
        <w:rPr/>
      </w:pPr>
      <w:r>
        <w:rPr/>
        <w:t>OPĆINSKI NAČELNIK</w:t>
      </w:r>
    </w:p>
    <w:p>
      <w:pPr>
        <w:pStyle w:val="Bezproreda"/>
        <w:rPr/>
      </w:pPr>
      <w:r>
        <w:rPr/>
        <w:t>KLASA: 402-03/19-01/1</w:t>
      </w:r>
    </w:p>
    <w:p>
      <w:pPr>
        <w:pStyle w:val="Bezproreda"/>
        <w:rPr/>
      </w:pPr>
      <w:r>
        <w:rPr/>
        <w:t>URBROJ: 2196/07-03-19-32</w:t>
      </w:r>
    </w:p>
    <w:p>
      <w:pPr>
        <w:pStyle w:val="Normal"/>
        <w:spacing w:lineRule="auto" w:line="240" w:before="0" w:after="0"/>
        <w:rPr/>
      </w:pPr>
      <w:r>
        <w:rPr/>
        <w:t>Tompojevci, 19.03.20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Na temelju članka 48 stavka 1. Zakona o lokalnoj i područnoj (regionalnoj) samoupravi ( NN br. 33/01, 60/01, 129/05, 109/07, 125/08, 36/09, 150/11, 144/12, 19/13 , 137/15 i 123/17), članka 50. Statuta Općine Tompojevci („Službeni vjesnik“ Vukovarsko-srijemske županije br. 05/13, 02/15, 05/16 i 02/18), Zakona o udrugama  (NN br. 74/14 i 70/17), točke 7. </w:t>
      </w:r>
      <w:r>
        <w:rPr/>
        <w:t>Javnog natječaj za financiranje projekata/programa od interesa za opće dobro koje provode udruge s područja Općine Tompojevci</w:t>
      </w:r>
      <w:r>
        <w:rPr>
          <w:rFonts w:eastAsia="Times New Roman"/>
          <w:color w:val="FF0000"/>
          <w:lang w:eastAsia="hr-HR"/>
        </w:rPr>
        <w:t xml:space="preserve"> </w:t>
      </w:r>
      <w:r>
        <w:rPr>
          <w:rFonts w:eastAsia="Times New Roman"/>
          <w:lang w:eastAsia="hr-HR"/>
        </w:rPr>
        <w:t>(</w:t>
      </w:r>
      <w:r>
        <w:rPr/>
        <w:t>KLASA: 402-03/19-01/1, URBROJ: 2196/07-01/01-19-3, od 04. veljače 2019.)</w:t>
      </w:r>
      <w:r>
        <w:rPr>
          <w:rFonts w:eastAsia="Times New Roman"/>
          <w:color w:val="FF0000"/>
          <w:lang w:eastAsia="hr-HR"/>
        </w:rPr>
        <w:t xml:space="preserve"> </w:t>
      </w:r>
      <w:r>
        <w:rPr>
          <w:rFonts w:eastAsia="Times New Roman"/>
          <w:lang w:eastAsia="hr-HR"/>
        </w:rPr>
        <w:t>Općinski načelnik Općine Tompojevci  donio j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hr-HR"/>
        </w:rPr>
        <w:t xml:space="preserve">o financijskoj potpori programima/projektima udrug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  <w:t>s područja Općine Tompojevci za 2019. godin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>Ovom Odlukom dodjeljuju se financijske potpore udrugama s područja Općine Tompojevci za 2019. godinu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Financijske potpore udrugama, dodjeljuju se za programe/projekte na način prikazan u tablici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R.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Naziv udru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Naziv programa/proj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Odobreni iznos (k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ŠNK "SOKOL" BER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NATJECANJE U 2.ŽUPANIJSKOJ LIGI, SEZONA 2018./20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18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NK "TOMPOJEVCI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SUDJELOVANJE U NATJECANJU 3.ŽNL VS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18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NK „RUSIN“ MIKLUŠ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NATJECANJE U 3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ŽNL VS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ŠNK "SOKOL" BER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NATJECANJE U LIGI MLADEŽI NOGOMETNOG SREDIŠTA VUKOVAR 2018./20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8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NK "TOMPOJEVCI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MEMORIJALNI TURNIR „BRANIMIR VULIĆ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ŠRU "LINJAK" MIKLUŠEV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SPORTSKE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KUD "PETEFI ŠANDOR" ČAKO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Arial"/>
                <w:lang w:eastAsia="hr-HR"/>
              </w:rPr>
              <w:t>NASTUPI 20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KUD "ZVONKO GALOVIĆ-NONA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Arial"/>
                <w:lang w:eastAsia="hr-HR"/>
              </w:rPr>
              <w:t>NASTUP NA ŽUPANIJSKOJ SMOTRI FOLKLORA „VINKOVAČKE JESENI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hr-HR"/>
              </w:rPr>
              <w:t>KUD "JOAKIM GOVLJA" MIKLUŠ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PUTEVIMA NAŠIH STAR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5.000,00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KUD "ZRINSKI" BER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POKLADE U BER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KUD "PETEFI ŠANDOR" ČAKO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SMOTRA FOLKLORA „CHAK 2019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KUD "JOAKIM GOVLJA" MIKLUŠ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MANIFESTACIJA „MIKLUŠEVCI 2019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KUD "ZRINSKI" BER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BOŽIĆ U BER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KUD "ZVONKO GALOVIĆ-NONA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MANIFESTACIJA „TOMPOJEVAČKI DANI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 xml:space="preserve"> </w:t>
            </w:r>
            <w:r>
              <w:rPr>
                <w:rFonts w:cs="Calibri"/>
                <w:lang w:eastAsia="hr-HR"/>
              </w:rPr>
              <w:t>ZLATNE GOD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 xml:space="preserve">POMOĆ U KUĆ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5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KLUB MLADIH OPĆINE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MLADI I DJECA KROZ 365 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hr-HR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DRUŠTVO „NAŠA DJECA“ MIKLUŠ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RADIONICE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 xml:space="preserve"> ZA DJE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DRUŠTVO „NAŠA DJECA“ MIKLUŠ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OBITELJSKI IZ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LOVAČKA UDRUGA "KUNA"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OBILJEŽAVANJE SVETOG HU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3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LUČ ZA DIJALOG I NENASIL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EDUKACIJOM I MOLITVOM USUSRET NOVIM SPOZNAJ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O UHDDR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DANI STRADANJA OPĆINE TOMPOJEV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O UHDDR TOMPOJEV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OBILJEŽAVANJE DANA BRANITEL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DRUGA HRVATSKIH BRANITELJA DOMOVINSKOG RATA 10.DOM.PUK.VUKOV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OBILJEŽAVANJE DANA UDR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Calibri"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lang w:eastAsia="hr-HR"/>
              </w:rPr>
            </w:pPr>
            <w:r>
              <w:rPr>
                <w:rFonts w:cs="Calibri"/>
                <w:color w:val="FF0000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hr-HR" w:eastAsia="hr-HR"/>
              </w:rPr>
              <w:t>135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lang w:eastAsia="hr-HR"/>
        </w:rPr>
      </w:pPr>
      <w:r>
        <w:rPr>
          <w:rFonts w:eastAsia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emeljem ove odluke Općinski načelnik potpisat će Ugovore o financijskoj potpori s udrugam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va Odluka stupa na snagu danom donošenja i objavit će se na oglasnoj ploči i  web stranici Općine Tompojevc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Zdravko Zvonarić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  <w:color w:val="11254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17"/>
      <w:szCs w:val="17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36" w:before="280" w:after="280"/>
    </w:pPr>
    <w:rPr>
      <w:rFonts w:ascii="Arial" w:hAnsi="Arial" w:eastAsia="Times New Roman" w:cs="Arial"/>
      <w:color w:val="333333"/>
      <w:sz w:val="17"/>
      <w:szCs w:val="17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0:00Z</dcterms:created>
  <dc:creator>Katica Cvitković</dc:creator>
  <dc:description/>
  <cp:keywords/>
  <dc:language>en-US</dc:language>
  <cp:lastModifiedBy>Katica Cvitković</cp:lastModifiedBy>
  <cp:lastPrinted>2018-04-04T08:57:00Z</cp:lastPrinted>
  <dcterms:modified xsi:type="dcterms:W3CDTF">2019-03-19T09:33:00Z</dcterms:modified>
  <cp:revision>95</cp:revision>
  <dc:subject/>
  <dc:title/>
</cp:coreProperties>
</file>