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CRT PRIJEDLOG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ODIŠNJEG IZVJEŠTAJA  O IZVRŠENJU PRORAČU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ĆINE TOMPOJEVCI ZA 2018. GODINU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2.03.20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24.03.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ažna napome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s prilogom zaključno do 24.03. 2019. godine  dostaviti na adresu elektronske pošte: </w:t>
      </w:r>
      <w:r>
        <w:rPr>
          <w:color w:val="4472C4"/>
          <w:sz w:val="20"/>
          <w:szCs w:val="20"/>
          <w:u w:val="single"/>
        </w:rPr>
        <w:t>opcina-tompojevci@vk.t-com.h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.</w:t>
      </w:r>
      <w:r>
        <w:rPr>
          <w:rFonts w:cs="Book Antiqua" w:ascii="Book Antiqua" w:hAnsi="Book Antiqua"/>
          <w:sz w:val="20"/>
          <w:szCs w:val="20"/>
        </w:rPr>
        <w:t xml:space="preserve"> 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>Izvješće o provedenom savjetovanju sa zainteresiranom javnošću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9-03-12T12:49:00Z</dcterms:modified>
  <cp:revision>14</cp:revision>
  <dc:subject/>
  <dc:title>OBRAZAC</dc:title>
</cp:coreProperties>
</file>