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 SUDSKIH SPOROVA U TIJEKU 2018. GODIN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15"/>
        <w:gridCol w:w="1993"/>
        <w:gridCol w:w="1878"/>
        <w:gridCol w:w="1411"/>
        <w:gridCol w:w="2381"/>
        <w:gridCol w:w="212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SPO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ŽITEL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ŽEN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GLAVNE RASPRAV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IJENA OBVEZE IZ SUDSKOG SPO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CIJALNE OBVEZE PO OSNOVI SUDSKIH SPOR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 ODLJEVA/ PRILJEVA SREDSTAV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tjev za naknadu štete za ozljedu na radu-zaprimljen 01.08.20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dar Sebeledi, OIB60327087011, Kralja Zvonimira 53 Čakovci, po punomćeniku Stjepan Šporči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ina Tompojevci, OIB 87600034572 A.G.. Matoša 1, Tompojev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000,00    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DSKI TROŠKOV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.g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u w:val="single"/>
        </w:rPr>
        <w:t>14.02.2019.godine</w:t>
      </w:r>
      <w:r>
        <w:rPr/>
        <w:tab/>
      </w:r>
    </w:p>
    <w:p>
      <w:pPr>
        <w:pStyle w:val="Normal"/>
        <w:rPr/>
      </w:pPr>
      <w:r>
        <w:rPr/>
        <w:t xml:space="preserve">Osoba za kontaktiranje: </w:t>
      </w:r>
      <w:r>
        <w:rPr>
          <w:u w:val="single"/>
        </w:rPr>
        <w:t>Marija Filipović</w:t>
      </w:r>
      <w:r>
        <w:rPr/>
        <w:tab/>
        <w:tab/>
      </w:r>
    </w:p>
    <w:p>
      <w:pPr>
        <w:pStyle w:val="Normal"/>
        <w:rPr/>
      </w:pPr>
      <w:r>
        <w:rPr/>
        <w:t>Telefon za kontakt</w:t>
      </w:r>
      <w:r>
        <w:rPr>
          <w:u w:val="single"/>
        </w:rPr>
        <w:t>: 032/514-184</w:t>
        <w:tab/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</w:r>
      <w:r>
        <w:rPr>
          <w:u w:val="single"/>
        </w:rPr>
        <w:t>:  Zdravko Zvonarić</w:t>
      </w:r>
      <w:r>
        <w:rPr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dravko Zvonarić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6:00Z</dcterms:created>
  <dc:creator>Filipović</dc:creator>
  <dc:description/>
  <cp:keywords/>
  <dc:language>en-US</dc:language>
  <cp:lastModifiedBy>Test</cp:lastModifiedBy>
  <cp:lastPrinted>2019-02-14T14:50:00Z</cp:lastPrinted>
  <dcterms:modified xsi:type="dcterms:W3CDTF">2019-02-15T07:14:00Z</dcterms:modified>
  <cp:revision>11</cp:revision>
  <dc:subject/>
  <dc:title/>
</cp:coreProperties>
</file>