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UKOVARSKO-SRIJEMSKA ŽUPANIJ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PĆINA TOMPOJEVCI</w:t>
      </w:r>
    </w:p>
    <w:p>
      <w:pPr>
        <w:pStyle w:val="Default"/>
        <w:rPr/>
      </w:pPr>
      <w:r>
        <w:rPr>
          <w:sz w:val="22"/>
          <w:szCs w:val="22"/>
        </w:rPr>
        <w:t xml:space="preserve">Tompojevci, 02.kolovoz 201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ISNI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a 9. sjednice Općinskog vijeća Općine Tompojevci održane dana 2. kolovoza 2018. godine u prostorijama Općine Tompojevci telefonskim pute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ntaktirani vijećnici putem telefona: </w:t>
      </w:r>
      <w:r>
        <w:rPr>
          <w:rFonts w:cs="Times New Roman" w:ascii="Times New Roman" w:hAnsi="Times New Roman"/>
        </w:rPr>
        <w:t>Dubravko Martić, Zlatko Potočki, Dejan Ljikar, Bernadica Sitaš, Zdravko Galović, Tatjana Penavić, Tomislav Panenić, Ivan Štefanac, Danijel Račman, Damir Tkalec, Jelena Kovačević, Amalija Lovrić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im članova Općinskog vijeća, sjednici su nazočni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ko Zvonarić – Općinski načelnik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lavko Ždinjak – zamjenik Općinskog načelnika iz reda pripadnika rusinske nacionalne manji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ata Cvitković – pročelnica JUO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Zbog hitnosti sjednica je sazvana telefonskim putem od strane predsjednika Općinskog vijeća Dubravka Marti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Započeto u 11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Predsjednik vijeća je izvijestio pojedinačno sve članove Općinskog vijeća da je Agencija za plaćanja u poljoprivredi, ribarstvu i ruralnom razvoju objavila  natječaj za tip operacije 7.4.1. “Ulaganja u pokretanje, poboljšanje ili proširenje lokalnih temeljnih usluga za ruralno stanovništvo, uključujući slobodno vrijeme i kulturne aktivnosti te povezanu infrastrukturu”. Za potrebe prijave projekta na natječaj i to: </w:t>
      </w:r>
      <w:r>
        <w:rPr>
          <w:rFonts w:eastAsia="Times New Roman" w:cs="Times New Roman" w:ascii="Times New Roman" w:hAnsi="Times New Roman"/>
        </w:rPr>
        <w:t>Rekonstrukcija zgrade javne i društvene namjene (P+K) - dogradnja društvenog doma, izgradnja parkirališta i kolnog prilaza u Mikluševcima, na kč. br. 767/1, 1031, k.o. Mikluševci, p</w:t>
      </w:r>
      <w:r>
        <w:rPr>
          <w:rFonts w:eastAsia="Times New Roman" w:cs="Times New Roman" w:ascii="Times New Roman" w:hAnsi="Times New Roman"/>
          <w:lang w:eastAsia="hr-HR"/>
        </w:rPr>
        <w:t>otrebno je donijeti Odluku, te stoga  za ovu sjednicu predla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suglasnosti za provedbu ulaganja na području Općine Tompojevci unut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re 07 »temeljne usluge i obnova sela u ruralnim područjima« iz programa ruralnog razvo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e Hrvatske za razdoblje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sjednika Općinskog vijeća Dubravko Martić u 11,04 sati telefonom je kontaktirao slijedeće vijećnike: 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malija Lovrić,  11.04, ZA navedeni prijedlog odluke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ejan Ljikar, 11:06, ZA navedeni prijedlog odluke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amir Tkalec, 11:08, ZA navedeni prijedlog odluke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Ivan Štefanac, 11:09, ZA navedeni prijedlog odluke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5. Danijel Račman, 11:10, ZA navedeni prijedlog odluke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atjana Penavić, 11:11, ZA navedeni prijedlog odluke</w:t>
      </w:r>
    </w:p>
    <w:p>
      <w:pPr>
        <w:pStyle w:val="Default"/>
        <w:spacing w:before="0" w:after="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Bernadica Sitaš, 11:12, ZA navedeni prijedlog odluk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eposrednim dolaskom u prostorije Općine Tompojevci usmenom izjavom potvrdili su svoju suglasnost na Odluku sljedeći vijećnici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latko Potočki u 11:13,  ZA navedenu Odlu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Jelena Kovačević u 11:15, ZA navedenu  Odlu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dravko Galović u 11:16, ZA navedenu  Odlu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ubravko Martić 11:17, ZA navedenu  Odluku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jećnik Tomislav Panenić je bio nedostupa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kon obavljenih pojedinačnih razgovora, Općinsko vijeće Općine Tompojevci  JEDNOGLASNO je donijelo </w:t>
      </w:r>
      <w:r>
        <w:rPr>
          <w:rFonts w:cs="Times New Roman" w:ascii="Times New Roman" w:hAnsi="Times New Roman"/>
          <w:b/>
        </w:rPr>
        <w:t>Odluku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glasnosti za provedbu ulaganja na području Općine Tompojevci unutar mjere 07 »temeljne usluge i obnova sela u ruralnim područjima« iz programa ruralnog razvoja Republike Hrvatske za razdoblje 2014-202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akon glasovanja po jedinoj točki dnevnog reda, telefonska sjednica je završena u 11 sati i 20 minu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pisničar </w:t>
        <w:tab/>
        <w:tab/>
        <w:tab/>
        <w:tab/>
        <w:tab/>
        <w:tab/>
        <w:t xml:space="preserve">        Predsjednik Općinskog vijeć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 Cvitković </w:t>
        <w:tab/>
        <w:tab/>
        <w:tab/>
        <w:tab/>
        <w:tab/>
        <w:t xml:space="preserve">                                Dubravko Mart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Arial" w:cs="Arial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5:00Z</dcterms:created>
  <dc:creator>Katica Cvitković</dc:creator>
  <dc:description/>
  <cp:keywords/>
  <dc:language>en-US</dc:language>
  <cp:lastModifiedBy>Katica Cvitković</cp:lastModifiedBy>
  <dcterms:modified xsi:type="dcterms:W3CDTF">2018-08-02T10:49:00Z</dcterms:modified>
  <cp:revision>19</cp:revision>
  <dc:subject/>
  <dc:title/>
</cp:coreProperties>
</file>