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8-5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03.09.2018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NA 10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 , 05/16 i 02/18), sazivam 10. sjednicu Općinskog vijeća Općine Tompojevci, za d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10.rujna 2018.(ponedjeljak) u 17,00 sati</w:t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raspisivanju izbora za članove/članice Vijeća mjesnih odbora na područ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raspisivanju Javnog natječaja za zakup poljoprivrednog zemljišta u vlasništv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stipendijama Općine Tompojevci za akademsku godinu 2018./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ijedlog Odluke </w:t>
      </w:r>
      <w:r>
        <w:rPr>
          <w:color w:val="000000"/>
        </w:rPr>
        <w:t xml:space="preserve">o izradi Urbanističkog plana uređenja </w:t>
      </w:r>
      <w:r>
        <w:rPr/>
        <w:t>naselja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usvajanju polugodišnjeg izvještaja o izvršenju proračuna Općine Tompojevci za 2018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lugodišnje  izvješće o radu Općinskog načelnika Općine Tompojevci za razdoblje od 1.siječnja do 30.lipnja 2018.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azličit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2:00Z</dcterms:created>
  <dc:creator>Katica Cvitković</dc:creator>
  <dc:description/>
  <cp:keywords/>
  <dc:language>en-US</dc:language>
  <cp:lastModifiedBy>Katica Cvitković</cp:lastModifiedBy>
  <cp:lastPrinted>2018-09-03T09:31:00Z</cp:lastPrinted>
  <dcterms:modified xsi:type="dcterms:W3CDTF">2018-09-03T07:33:00Z</dcterms:modified>
  <cp:revision>101</cp:revision>
  <dc:subject/>
  <dc:title/>
</cp:coreProperties>
</file>