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KOVARSKO-SRIJEM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A TOMPOJEV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A TOMPOJEV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SKO VIJEĆ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21-05/18-04/0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URBROJ: 2196/07-18-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Tompojevci,  10. rujna .2018.god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eljem članka 29. Statuta općine Tompojevci  («Službeni  vjesnik» Vukovarsko-srijemske županije br. 05/13, 02/15, 05/16 i 02/18), Općinsko vijeće općine Tompojevci na 10. sjednici održanoj u Tompojevcima, dana 10. rujna 2018. godine, donijelo je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D L U K 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svaja se izvješće o radu Općinskog načelnika Općine Tompojevci za razdoblje od 01.01. – 30.06.2018. godi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stavni dio ove Odluke je izvješć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 Odluka stupa na snagu osmog dana od dana objave u „Službenom vjesniku“ Vukovarsko-srijemske župani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ubravko Mart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LUGODIŠNJE  IZVJEŠĆ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o radu Općinskog načelnika Općine Tompojevci za razdoblj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od 1.siječnja do 30.lipnja 2018.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VODNI DI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kladno zakonskim obvezama, utvrđenim  i Statutom Općine Tompojevci, općinski načelnik je obvezan dva puta godišnje podnijeti Općinskom vijeću polugodišnje izvješće o svom rad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nom o lokalnoj i područnoj ( regionalnoj ) samoupravi, utvrđeno je da Općinski načelnik obavlja izvršne poslove lokalne samouprave, priprema prijedloge općinskih akata, izvršava ili osigurava izvršavanje općih akata predstavničkog tijela, usmjerava djelovanje upravnih tijela jedinice lokalne samouprave u obavljanju poslova iz njihova samoupravnog djelokruga, te nadzire njihov rad, upravlja i raspolaže nekretninama i pokretninama u vlasništvu jedinice lokalne samouprave, kao i njezinim prihodima i rashodima, a u skladu sa zakonom i statutom, te obavlja i druge poslove utvrđene Statuto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izvještajnom razdoblju Općinski načelnik Općine Tompojevci, u okviru svog djelovanja, obavljao je izvršne poslove iz samoupravnog djelovanja općine koji su mu povjereni zakonom, utvrđivao je prijedloge općih akata koje donosi Općinsko vijeće, davao mišljenje o prijedlozima odluka i drugih akata, izvršavao i osiguravao izvršenje općih akata Općinskog vijeća, prostornog  plana te drugih akata Općinskog vijeća, upravljao nekretninama i pokretninama u vlasništvu općine, usmjeravao djelovanje Jedinstvenog upravnog odjela Općine u obavljanju poslova iz samoupravnog djelokruga Općine, nadzirao njihov rad, te obavljao i druge poslove u skladu sa zakonom, statutom Općine i aktima Općinskog vijeć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RUČJE ZAPOSLENOSTI:</w:t>
      </w:r>
    </w:p>
    <w:p>
      <w:pPr>
        <w:pStyle w:val="Odlomakpopisa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žnosnici..................................3 / 2 profesionalno obavljanje dužnosti ( Općinski načelnik, Zamjenica Općinskog načelnika ) i volonter ( zamjenik Općinskog načelnika iz reda pripadnika rusinske nacionalne manjine)</w:t>
      </w:r>
    </w:p>
    <w:p>
      <w:pPr>
        <w:pStyle w:val="Odlomakpopisa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instveni upravni odjel............3 ( službenika 3 )</w:t>
      </w:r>
    </w:p>
    <w:p>
      <w:pPr>
        <w:pStyle w:val="Odlomakpopisa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Stručno osposobljavanje bez zasnivanja radnog odnosa …. 1 službenik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JAVNOST RADA 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Javnost rada osigurana je objavom akata u službenim novinama Vukovarsko-srijemske  županije, na web stranici Općine Tompojevci ( www.opcina-tompojevci.hr ), na oglasnoj ploči općine, na sjednicama Općinskog vijeća, u komunikaciji sa mještanima i medijima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DONEŠENI AKTI IZ DOMENE NAČELNIK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ljučak o prihvaćanju Programa mjera i provedbenog plana suzbijanja patogenih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mikroorganizma, štetnih člankonožaca (arthropoda) i štetnih glodavca čije je planirano, organizirano i sustavno suzbijanje mjerama dezinfekcije, dezinsekcije i deratizacije od javnozdravstvene važnosti na području općine Tompojevci za 2018. godinu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dluka o prihvaćanju Izvješća o popisu financijske imovine, potraživanja, obveza i nematerijalne imovine Općine Tompojevci sa stanjem na dan 31.12.2017.godine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lan motrenja, čuvanja i ophodnje otvorenog prostora i građevina za koje prijeti povećana opasnost od nastajanja i širenja požara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redba o zabrani svih vrsta spaljivanja na otvorenom za vrijeme žetve i vršidbe na području Općine Tompojevci u 2018.g.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ključak o obveznom dežurstvu za vrijeme žetve i vršidbe na području Općine Tompojevci u 2018. g.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luka </w:t>
      </w:r>
      <w:r>
        <w:rPr>
          <w:rFonts w:eastAsia="Times New Roman" w:cs="Times New Roman" w:ascii="Times New Roman" w:hAnsi="Times New Roman"/>
          <w:lang w:eastAsia="hr-HR"/>
        </w:rPr>
        <w:t>o dodjeli nagrade učenici generacije OŠ Čakovc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DLAGANJE AKATA KOJE DONOSI OPĆINSKO VIJEĆ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 izvještajnom razdoblju održane su tri (3 ) sjednice Općinskog vijeća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ijete Odluk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dluka o usvajanju Izvješća o izvršenju Programa gradnje objekata i uređaja komunalne infrastrukture za 2017. godin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dluka o usvajanju Izvješća o izvršenju  Programa održavanja komunalne infrastrukture za 2017. godin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dluka o usvajanju godišnjeg izvještaja o izvršenju Proračuna Općine Tompojevci  za 2017. go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dluka o usvajanju Izvješća </w:t>
      </w:r>
      <w:r>
        <w:rPr>
          <w:rFonts w:cs="Times New Roman" w:ascii="Times New Roman" w:hAnsi="Times New Roman"/>
          <w:bCs/>
        </w:rPr>
        <w:t>o izvršenju Plana gospodarenja otpadom Općine Tompojevci za 2017. godin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luka o usvajanju Izvješća o izvršenju Programa upravljanja imovinom u vlasništvu Općine Tompojevci za 2017 go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dluka o usvajanju Izvješća o radu Općinskog načelnika za period od 01. srpnja do 31.prosinca 2017. go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dluka o usvajanju Izvješća o primjeni agrotehničkih </w:t>
      </w:r>
      <w:r>
        <w:rPr>
          <w:rFonts w:cs="Times New Roman" w:ascii="Times New Roman" w:hAnsi="Times New Roman"/>
          <w:bCs/>
        </w:rPr>
        <w:t>mjera i mjera za uređenje i održavanje poljoprivrednih rudina na području Općine Tompojevci u 2017.godini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i w:val="false"/>
          <w:sz w:val="22"/>
          <w:szCs w:val="22"/>
          <w:lang w:val="hr-HR"/>
        </w:rPr>
        <w:t>O</w:t>
      </w:r>
      <w:r>
        <w:rPr>
          <w:bCs/>
          <w:i w:val="false"/>
          <w:sz w:val="22"/>
          <w:szCs w:val="22"/>
          <w:lang w:val="hr-HR"/>
        </w:rPr>
        <w:t xml:space="preserve">dluka o izmjenama i dopunama odluke o komunalnom redu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luka o </w:t>
      </w:r>
      <w:r>
        <w:rPr>
          <w:rFonts w:cs="Times New Roman" w:ascii="Times New Roman" w:hAnsi="Times New Roman"/>
          <w:b/>
          <w:lang w:eastAsia="hr-HR"/>
        </w:rPr>
        <w:t xml:space="preserve"> </w:t>
      </w:r>
      <w:r>
        <w:rPr>
          <w:rFonts w:cs="Times New Roman" w:ascii="Times New Roman" w:hAnsi="Times New Roman"/>
          <w:lang w:eastAsia="hr-HR"/>
        </w:rPr>
        <w:t>donošenju Procjene rizika od velikih nesreća za Općinu Tompojevc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nagrađivanju učenika generacije u Osnovnoj školi Čakovc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dodjeli besplatnih udžbenika učenicima Osnovne škole Čakovci sa područja Općine Tompojevc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raspodjeli rezultata poslovanja za 2017. godin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usvajanju Procjene ugroženosti od požara i tehnoloških eksplozija za područje Općine Tompojevci i Plana zaštite od požara Općine Tompojevc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luka o </w:t>
      </w:r>
      <w:r>
        <w:rPr>
          <w:rFonts w:cs="Times New Roman" w:ascii="Times New Roman" w:hAnsi="Times New Roman"/>
          <w:b/>
          <w:lang w:eastAsia="hr-HR"/>
        </w:rPr>
        <w:t xml:space="preserve"> </w:t>
      </w:r>
      <w:r>
        <w:rPr>
          <w:rFonts w:cs="Times New Roman" w:ascii="Times New Roman" w:hAnsi="Times New Roman"/>
          <w:lang w:eastAsia="hr-HR"/>
        </w:rPr>
        <w:t xml:space="preserve">donošenju Plana  gospodarenja otpadom Općine Tompojevci za razdoblje od 2018. - 2024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Odluka o prigovoru na prijedlog Programa raspolaganja poljoprivrednim zemljište u vlasništvu Republike Hrvatske za Općinu Tompojevc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Odluka o donošenju Programa raspolaganja poljoprivrednim zemljište u vlasništvu Republike Hrvatske za Općinu Tompojevci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dluka o suglasnosti za provedbu ulaganja na području Općine Tompojevci unutar mjere 07 »temeljne usluge i obnova sela u ruralnim područjima« iz programa ruralnog razvoja Republike Hrvatske za razdoblje 2014-2020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ve što radimo, svi naši planovi, projekti i ciljevi usmjereni su ka podizanju kvalitete života kako naših mještana tako i gostiju koji nas posjećuju. Ono se ogleda kroz izgradnju komunalne i društvene infrastrukture tj. društvenih djelatnosti, kroz obrazovanje, sport i rekreaciju,kulturu i jačanje civilnog društv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lo je važno raditi na uređenju komunalne infrastrukture,  nerazvrstanih putova i cesta kao i na uređenju ulica, groblja, javnih površina i sl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VEDENE AKTIVNOSTI: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pisan Ugovora s Ministarstvom regionalnog razvoja i fondova EU o sufinanciranju  rekonstrukcije cesta na području Općine Tompojevci ( Berak, Tompojevci, Mikluševci ) i za izradu projektno-tehničke dokumentacije za rekonstrukciju vodovodne mreže u naselju Čakovci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inancirani su projekti udruga s područja Općine (proveden natječaj i sklopljeni Ugovori o sufinanciranju projekata)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lopljeni Ugovori o djelu za održavanje zelenih površina na području Općine Tompojevci  (3 osobe 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posleno 9  djelatnika u okviru programa javnih radova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Čišćenje snijega u zimskom period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ljen program rada za opće dobro radno sposobnih korisnika zajamčene minimalne naknade (radili na uređenju općine)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nja cvijeće, drveća i čempresa na grobljima i javnim površinama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ćenje rada Udruga kroz godišnje skupštine i sastanke po pozivu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stanci sa mjesnim odborima (Mikluševci i Tompojevci)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ćenje i provođenje programa predškole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 igraonice putem Udruge“ Palčić“ u Bokšiću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osti kod uređenja prostora u naseljima od strane građana i Udruga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inanciranje „Lutkarskog proljeća“ u Vukovarsko – srijemskoj županiji – predstava u OŠ Čakovci (ožujak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pisan je Ugovor o subvencioniranju cijene relacijskih pokaznih karata za srednjoškolce</w:t>
      </w:r>
    </w:p>
    <w:p>
      <w:pPr>
        <w:pStyle w:val="Odlomakpopisa"/>
        <w:spacing w:lineRule="auto" w:line="24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Odlomakpopisa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o je kratak pregled svega onoga što smo radili u izvještajnom razdoblju. Zahvaljujem svima na  suradnji, pomoći i podršci.</w:t>
      </w:r>
    </w:p>
    <w:p>
      <w:pPr>
        <w:pStyle w:val="Odlomakpopisa"/>
        <w:spacing w:lineRule="auto" w:line="24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uto" w:line="240"/>
        <w:ind w:left="10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uto" w:line="240"/>
        <w:ind w:left="10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uto" w:line="240"/>
        <w:ind w:left="108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Općinski načelnik</w:t>
      </w:r>
    </w:p>
    <w:p>
      <w:pPr>
        <w:pStyle w:val="Odlomakpopisa"/>
        <w:spacing w:lineRule="auto" w:line="240"/>
        <w:ind w:left="10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dravko Zvonarić</w:t>
      </w:r>
    </w:p>
    <w:p>
      <w:pPr>
        <w:pStyle w:val="Odlomakpopisa"/>
        <w:spacing w:lineRule="auto" w:line="240" w:before="0" w:after="200"/>
        <w:ind w:left="1080" w:hanging="0"/>
        <w:contextualSpacing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BezproredaChar">
    <w:name w:val="Bez proreda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57:00Z</dcterms:created>
  <dc:creator>Katica Cvitković</dc:creator>
  <dc:description/>
  <cp:keywords/>
  <dc:language>en-US</dc:language>
  <cp:lastModifiedBy>Katica Cvitković</cp:lastModifiedBy>
  <cp:lastPrinted>2018-09-03T08:55:00Z</cp:lastPrinted>
  <dcterms:modified xsi:type="dcterms:W3CDTF">2018-09-11T07:42:00Z</dcterms:modified>
  <cp:revision>58</cp:revision>
  <dc:subject/>
  <dc:title/>
</cp:coreProperties>
</file>