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KLASA: 008-01/18-03/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hr-HR"/>
        </w:rPr>
        <w:t>URBROJ: 2196/07-18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hr-HR"/>
        </w:rPr>
        <w:t>Tompojevci, 27.12.2018. godine.</w:t>
        <w:tab/>
        <w:tab/>
        <w:tab/>
        <w:tab/>
        <w:tab/>
      </w:r>
    </w:p>
    <w:p>
      <w:pPr>
        <w:pStyle w:val="Normal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 temelju članka 11. Stavka 5. Zakona o pravu na pristup informacijama ( „Narodne novine“ broj 25/13 i 85/15) i članka 50. Statuta Općine Tompojevci ( „Službeni vjesnik“ Vukovarsko-srijemske županije br. 05/13, 02/15, 05/16 i 02/18),  Općinski načelnik donos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SAVJETOVANJA SA JAVNOŠĆU ZA 2019. GODI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75"/>
        <w:gridCol w:w="1919"/>
        <w:gridCol w:w="1607"/>
        <w:gridCol w:w="2328"/>
      </w:tblGrid>
      <w:tr>
        <w:trPr>
          <w:trHeight w:val="1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akta ili dokumen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virno vrijeme provedbe internetskog savjetovanj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omjesečj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ekivano vrijeme donošenja akt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omjesečj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Drugi predviđeni načini provedbe savjetovanja (javna rasprava, okrugli stol, radne skupine)</w:t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Odluka o visini paušalnog poreza </w:t>
            </w:r>
            <w:r>
              <w:rPr>
                <w:rFonts w:cs="Arial"/>
                <w:iCs/>
                <w:sz w:val="20"/>
                <w:szCs w:val="20"/>
                <w:lang w:val="fi-FI"/>
              </w:rPr>
              <w:t>po krevetu odnosno po smještajnoj jedinici u kampu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Arial"/>
                <w:iCs/>
                <w:sz w:val="20"/>
                <w:szCs w:val="20"/>
                <w:lang w:val="fi-FI" w:eastAsia="hr-HR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fi-FI" w:eastAsia="hr-H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Godišnji izvještaja o izvršenju proračuna Općine Tompojevci za 2018. godin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Odluka o komunalnom red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Polugodišnji izvještaja o izvršenju proračuna Općine Tompojevci za 2019. godin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II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II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Izmjena proračuna Općine Tompojevci za 2019. godin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Prijedlog proračuna Općine Tompojevci za 2020.g. s projekcijama za 2021. i 202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hr-HR"/>
        </w:rPr>
        <w:t>Ovaj Plan će se objaviti na mrežnoj stranici Općine Tompojevci (</w:t>
      </w:r>
      <w:hyperlink r:id="rId3">
        <w:r>
          <w:rPr>
            <w:rStyle w:val="InternetLink"/>
            <w:rFonts w:eastAsia="Times New Roman"/>
            <w:sz w:val="20"/>
            <w:szCs w:val="20"/>
            <w:lang w:eastAsia="hr-HR"/>
          </w:rPr>
          <w:t>www.opcina-tompojevci.com</w:t>
        </w:r>
      </w:hyperlink>
      <w:r>
        <w:rPr>
          <w:rFonts w:eastAsia="Times New Roman"/>
          <w:sz w:val="20"/>
          <w:szCs w:val="20"/>
          <w:lang w:eastAsia="hr-HR"/>
        </w:rPr>
        <w:t xml:space="preserve">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Općinski načelnik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dravko Zvonarić</w:t>
      </w:r>
    </w:p>
    <w:p>
      <w:pPr>
        <w:pStyle w:val="Normal"/>
        <w:spacing w:lineRule="auto" w:line="240" w:before="0" w:after="28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1:00Z</dcterms:created>
  <dc:creator>Katica Cvitković</dc:creator>
  <dc:description/>
  <cp:keywords/>
  <dc:language>en-US</dc:language>
  <cp:lastModifiedBy>Katica Cvitković</cp:lastModifiedBy>
  <cp:lastPrinted>2019-01-10T12:28:00Z</cp:lastPrinted>
  <dcterms:modified xsi:type="dcterms:W3CDTF">2019-01-10T11:29:00Z</dcterms:modified>
  <cp:revision>26</cp:revision>
  <dc:subject/>
  <dc:title/>
</cp:coreProperties>
</file>