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ijedloga  </w:t>
            </w:r>
            <w:bookmarkStart w:id="0" w:name="_Hlk533686076"/>
            <w:r>
              <w:rPr>
                <w:rFonts w:cs="Times New Roman" w:ascii="Times New Roman" w:hAnsi="Times New Roman"/>
                <w:b/>
              </w:rPr>
              <w:t xml:space="preserve">odluke o </w:t>
            </w:r>
            <w:r>
              <w:rPr>
                <w:rFonts w:cs="Times New Roman" w:ascii="Times New Roman" w:hAnsi="Times New Roman"/>
                <w:b/>
                <w:iCs/>
                <w:lang w:val="fi-FI"/>
              </w:rPr>
              <w:t>visini paušalnog poreza po krevetu odnosno po smještajnoj jedinici u kampuna području Općine Tompojevci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fi-F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  Nacrtu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ijedloga  </w:t>
            </w:r>
            <w:r>
              <w:rPr>
                <w:rFonts w:cs="Times New Roman" w:ascii="Times New Roman" w:hAnsi="Times New Roman"/>
                <w:b/>
              </w:rPr>
              <w:t xml:space="preserve">odluke o </w:t>
            </w:r>
            <w:r>
              <w:rPr>
                <w:rFonts w:cs="Times New Roman" w:ascii="Times New Roman" w:hAnsi="Times New Roman"/>
                <w:b/>
                <w:iCs/>
                <w:lang w:val="fi-FI"/>
              </w:rPr>
              <w:t>visini paušalnog poreza po krevetu odnosno po smještajnoj jedinici u kampuna području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4.01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>
          <w:trHeight w:val="7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acrt  prijedloga  odluke o  visini paušalnog poreza po krevetu odnosno po smještajnoj jedinici u kampu na području Općine Tompojevci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1.01.2019.-23.01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>
          <w:trHeight w:val="110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4.01.2019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9-01-28T08:46:00Z</dcterms:modified>
  <cp:revision>8</cp:revision>
  <dc:subject/>
  <dc:title>IZVJEŠĆE O PROVEDENOM SAVJETOVANJU SA ZAINTERESIRANOM JAVNOŠĆU</dc:title>
</cp:coreProperties>
</file>