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prijedloga odluke o komunalnom doprinos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komunalnom doprinos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6.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acrt prijedloga odluke o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komunalnom doprinos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6.11.2018.-25.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6.1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12-13T10:34:00Z</dcterms:modified>
  <cp:revision>14</cp:revision>
  <dc:subject/>
  <dc:title>IZVJEŠĆE O PROVEDENOM SAVJETOVANJU SA ZAINTERESIRANOM JAVNOŠĆU</dc:title>
</cp:coreProperties>
</file>